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w:t>
      </w:r>
    </w:p>
    <w:p>
      <w:pPr>
        <w:pStyle w:val="Normal"/>
        <w:rPr/>
      </w:pPr>
      <w:r>
        <w:rPr/>
        <w:t xml:space="preserve">Thank you for your interest in the post of Science Teacher at Isaac Newton Academy, an ARK School. I’m delighted to have this opportunity to introduce myself, to give some details about our school and to describe the kind of candidate we hope to appoint to the position.   </w:t>
      </w:r>
    </w:p>
    <w:p>
      <w:pPr>
        <w:pStyle w:val="Normal"/>
        <w:rPr/>
      </w:pPr>
      <w:r>
        <w:rPr/>
        <w:t>Isaac Newton Academy opened in September 2012 in Ilford, East London, in brand new, purpose-built accommodation. The Academy has been carefully designed with ARK’s philosophy in mind and has facilities and resources to support a rich and diverse 21</w:t>
      </w:r>
      <w:r>
        <w:rPr>
          <w:vertAlign w:val="superscript"/>
        </w:rPr>
        <w:t>st</w:t>
      </w:r>
      <w:r>
        <w:rPr/>
        <w:t xml:space="preserve"> century curriculum. It will have an intake of 180 year 7 students each year.  When full, in 2018, the secondary school will be 1,250 students (900 11 – 16 year olds and 350 sixth formers).  In 2014 the primary phase of the Academy will open to 90 reception-aged pupils. This too will grow year on year, until full in 2020. The Academy benefits from joining a number of successful secondary schools in the diverse Redbridge community as well as being part of the ARK Schools network.</w:t>
      </w:r>
    </w:p>
    <w:p>
      <w:pPr>
        <w:pStyle w:val="Normal"/>
        <w:rPr/>
      </w:pPr>
      <w:r>
        <w:rPr/>
        <w:t xml:space="preserve">I feel both privileged and excited to have been appointed as Isaac Newton Academy’s Principal. This is my third Headship but without doubt my most exciting leadership opportunity. The chance to create a new and outstanding school from scratch, designing the curriculum, policies and procedures, structuring the school day and year and appointing the staff, is a rare and golden one.  </w:t>
      </w:r>
    </w:p>
    <w:p>
      <w:pPr>
        <w:pStyle w:val="Normal"/>
        <w:rPr/>
      </w:pPr>
      <w:r>
        <w:rPr/>
        <w:t xml:space="preserve">The new Science teacher at Isaac Newton Academy will be a key member of staff. </w:t>
      </w:r>
    </w:p>
    <w:p>
      <w:pPr>
        <w:pStyle w:val="Normal"/>
        <w:rPr/>
      </w:pPr>
      <w:r>
        <w:rPr/>
        <w:t>First and foremost, I am looking for an individual who are committed to ARK’s six pillars and feels as passionately as I do about the school’s vision (outlined in the prospectus found on the Academy website). You will read that at Isaac Newton Academy we have extremely high expectations of ourselves and of each and every student. It is important that the post holder believes unswervingly that, regardless of background or prior attainment, every student entering the school has the potential to leave with a set of qualifications that will enable them to pursue their education at a top university. We are setting ourselves very ambitious goals, and the post holders will play a central role in ensuring that Isaac Newton becomes a truly great school. He/she will require determination, resilience, optimism and creativity in order to ensure that effective and efficient systems are in place to support every student to achieve their target grades.</w:t>
      </w:r>
    </w:p>
    <w:p>
      <w:pPr>
        <w:pStyle w:val="Normal"/>
        <w:rPr/>
      </w:pPr>
      <w:r>
        <w:rPr/>
        <w:t xml:space="preserve">It is my vision that Isaac Newton Academy will be at the centre of the local community, with opportunities for the students’ parents, siblings and neighbours to attend classes and benefit from the amazing facilities.  I am looking to appoint a Science teacher who shares this desire to enrich the lives of residents of Ilford and make the school a true community school. </w:t>
      </w:r>
    </w:p>
    <w:p>
      <w:pPr>
        <w:pStyle w:val="Normal"/>
        <w:rPr/>
      </w:pPr>
      <w:r>
        <w:rPr/>
        <w:t xml:space="preserve">And what you can expect from me as your Principal? I will be committed to providing you with the environment, support and resources necessary to carry out your role to an outstanding level. I will prioritise your professional development needs. I will ensure that you receive supportive and developmental line management and coaching. </w:t>
      </w:r>
    </w:p>
    <w:p>
      <w:pPr>
        <w:pStyle w:val="Normal"/>
        <w:rPr/>
      </w:pPr>
      <w:r>
        <w:rPr/>
        <w:t>At Isaac Newton Academy, we believe that there is a unique opportunity to ensure that Science is taught correctly from the beginning. It is our aim to ensure that the scientific knowledge and understanding required at A-level has its roots in the material taught right from the beginning of the student’s secondary school experience. By embracing the concept of depth before breadth and teaching extended Science topics, we aim to provide every student with the foundations for success in science during and beyond secondary school. We have a significant number of Key stage 5 science groups in 2017-2018 and this is an exciting opportunity to contribute to the continuing development of the A-Level science curriculum as we grow and develop our sixth form Science provision.</w:t>
      </w:r>
    </w:p>
    <w:p>
      <w:pPr>
        <w:pStyle w:val="Normal"/>
        <w:rPr/>
      </w:pPr>
      <w:r>
        <w:rPr/>
        <w:t>In order to instil a desire for learning and a life-long love of the subject we strive to ensure that science is taught in a practical and hands on manner. We take every opportunity to inspire and engage giving the students opportunities to plan and test their own ideas through extended investigations and students are firmly encouraged to become independent learners.  In addition, where possible, we choose to use topical examples and current issues facing Scientists around the world to ensure our students develop the critical thinking skills that underpin the very nature of Science and Scientific enquiry.  We hope you think that this is a worthy aim for Science education and hope that Isaac Newton himself would approve. We welcome anyone who believes in this vision as passionately as we do.</w:t>
      </w:r>
    </w:p>
    <w:p>
      <w:pPr>
        <w:pStyle w:val="Normal"/>
        <w:rPr/>
      </w:pPr>
      <w:r>
        <w:rPr/>
        <w:t>The department currently comprises of a Head of Department, two members of the Senior Leadership Team, one pastoral leader for Year 10, a lead teacher of Biology, Lead teacher for Physics and four full time science teachers. The department was highly commended in the recent OFSTED report (June 2014): “The majority of teaching is outstanding. The highest quality of practice exists in science,,,..”</w:t>
      </w:r>
    </w:p>
    <w:p>
      <w:pPr>
        <w:pStyle w:val="Normal"/>
        <w:rPr/>
      </w:pPr>
      <w:r>
        <w:rPr/>
        <w:t xml:space="preserve">If what you have read about Isaac Newton Academy chimes with your personal educational philosophy, I very much hope that you will consider applying for the post. This is a key role in the Academy and a challenging yet highly rewarding opportunity.  </w:t>
      </w:r>
    </w:p>
    <w:p>
      <w:pPr>
        <w:pStyle w:val="Normal"/>
        <w:rPr/>
      </w:pPr>
      <w:r>
        <w:rPr/>
        <w:t xml:space="preserve">If you would like to discuss the role or have </w:t>
      </w:r>
      <w:r>
        <w:rPr>
          <w:bCs/>
        </w:rPr>
        <w:t>any technical issues with the application form</w:t>
      </w:r>
      <w:r>
        <w:rPr/>
        <w:t xml:space="preserve">, please contact Gina Webb, HR Officer, on 020 8911 6666 or </w:t>
      </w:r>
      <w:hyperlink r:id="rId2">
        <w:r>
          <w:rPr>
            <w:rStyle w:val="InternetLink"/>
          </w:rPr>
          <w:t>g.webb@isaacnewtonacademy.org</w:t>
        </w:r>
      </w:hyperlink>
      <w:r>
        <w:rPr/>
        <w:t>.</w:t>
      </w:r>
    </w:p>
    <w:p>
      <w:pPr>
        <w:pStyle w:val="Normal"/>
        <w:rPr/>
      </w:pPr>
      <w:r>
        <w:rPr/>
        <w:t xml:space="preserve">To apply please go to: xxx  Please complete your application by </w:t>
      </w:r>
      <w:r>
        <w:rPr>
          <w:b/>
        </w:rPr>
        <w:t>11 am on Friday 21</w:t>
      </w:r>
      <w:r>
        <w:rPr>
          <w:b/>
          <w:vertAlign w:val="superscript"/>
        </w:rPr>
        <w:t>st</w:t>
      </w:r>
      <w:r>
        <w:rPr>
          <w:b/>
        </w:rPr>
        <w:t xml:space="preserve"> April 2017. </w:t>
      </w:r>
    </w:p>
    <w:p>
      <w:pPr>
        <w:pStyle w:val="Normal"/>
        <w:rPr/>
      </w:pPr>
      <w:r>
        <w:rPr/>
      </w:r>
    </w:p>
    <w:p>
      <w:pPr>
        <w:pStyle w:val="Normal"/>
        <w:rPr/>
      </w:pPr>
      <w:r>
        <w:rPr/>
        <w:t xml:space="preserve">Yours faithfully, </w:t>
      </w:r>
    </w:p>
    <w:p>
      <w:pPr>
        <w:pStyle w:val="Normal"/>
        <w:rPr/>
      </w:pPr>
      <w:r>
        <w:rPr/>
        <w:drawing>
          <wp:inline distT="0" distB="0" distL="0" distR="0">
            <wp:extent cx="2219325" cy="723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2219325" cy="723900"/>
                    </a:xfrm>
                    <a:prstGeom prst="rect">
                      <a:avLst/>
                    </a:prstGeom>
                  </pic:spPr>
                </pic:pic>
              </a:graphicData>
            </a:graphic>
          </wp:inline>
        </w:drawing>
      </w:r>
    </w:p>
    <w:p>
      <w:pPr>
        <w:pStyle w:val="Normal"/>
        <w:rPr/>
      </w:pPr>
      <w:r>
        <w:rPr/>
        <w:t xml:space="preserve">Rachel Macfarlane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f11"/>
    <w:pPr>
      <w:widowControl/>
      <w:bidi w:val="0"/>
      <w:spacing w:lineRule="auto" w:line="276" w:before="0" w:after="200"/>
      <w:jc w:val="left"/>
    </w:pPr>
    <w:rPr>
      <w:rFonts w:ascii="Garamond" w:hAnsi="Garamond" w:eastAsia="Calibri" w:cs="Times New Roman"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f1f11"/>
    <w:rPr>
      <w:color w:val="0000FF"/>
      <w:u w:val="single"/>
    </w:rPr>
  </w:style>
  <w:style w:type="character" w:styleId="BalloonTextChar" w:customStyle="1">
    <w:name w:val="Balloon Text Char"/>
    <w:basedOn w:val="DefaultParagraphFont"/>
    <w:link w:val="BalloonText"/>
    <w:uiPriority w:val="99"/>
    <w:semiHidden/>
    <w:qFormat/>
    <w:rsid w:val="008f1f1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1f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bb@isaacnewtonacademy.org"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8</Words>
  <Characters>4895</Characters>
  <CharactersWithSpaces>5742</CharactersWithSpaces>
  <Paragraphs>11</Paragraphs>
  <Company>Penn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4:00Z</dcterms:created>
  <dc:creator>Manda Andrew</dc:creator>
  <dc:description/>
  <dc:language>en-US</dc:language>
  <cp:lastModifiedBy>Manda Andrew</cp:lastModifiedBy>
  <dcterms:modified xsi:type="dcterms:W3CDTF">2017-04-03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