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ondon Borough of Redbridge – Schools Advertising</w:t>
      </w:r>
    </w:p>
    <w:p>
      <w:pPr>
        <w:pStyle w:val="Heading1"/>
        <w:tabs>
          <w:tab w:val="clear" w:pos="720"/>
          <w:tab w:val="left" w:pos="9639" w:leader="none"/>
        </w:tabs>
        <w:spacing w:before="12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E-mail: redbridgeschools@penna.com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7"/>
        <w:gridCol w:w="2268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Contact Details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bridgeschools@penna.c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om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Kelvin Wilson / Lorna Baker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20 8708 882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lorna.baker@redbridge.gov.uk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20 8505 6539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der/PO No. </w:t>
              <w:br/>
            </w:r>
            <w:r>
              <w:rPr>
                <w:rFonts w:cs="Verdana" w:ascii="Verdana" w:hAnsi="Verdana"/>
                <w:b/>
                <w:i/>
                <w:sz w:val="13"/>
                <w:szCs w:val="13"/>
              </w:rPr>
              <w:t>(if req. on invoice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80194051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567" w:top="623" w:footer="0" w:bottom="992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59"/>
        <w:gridCol w:w="3402"/>
      </w:tblGrid>
      <w:tr>
        <w:trPr>
          <w:trHeight w:val="24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623" w:footer="0" w:bottom="992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Name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rFonts w:cs="Verdana" w:ascii="Verdana" w:hAnsi="Verdana"/>
                <w:sz w:val="16"/>
                <w:szCs w:val="16"/>
              </w:rPr>
              <w:t xml:space="preserve">Redbridge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eacher Recrutiment Service</w:t>
            </w:r>
          </w:p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hurchfields, E18 2RB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voice Contact/Addres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invoices@redbridge.gov.uk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709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09"/>
        <w:gridCol w:w="3402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Advert Style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yle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__Fieldmark__7_2684210520"/>
                  <w:enabled/>
                  <w:ddList>
                    <w:result w:val="1"/>
                    <w:listEntry w:val="SELECT"/>
                    <w:listEntry w:val="Display"/>
                    <w:listEntry w:val="Semi-Display"/>
                    <w:listEntry w:val="Lineage"/>
                    <w:listEntry w:val="Paperset Display"/>
                  </w:ddLis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DROPDOWN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0" w:name="__Fieldmark__7_2684210520"/>
            <w:bookmarkStart w:id="1" w:name="__Fieldmark__7_2684210520"/>
            <w:bookmarkEnd w:id="1"/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mposite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__Fieldmark__8_2684210520"/>
                  <w:enabled/>
                  <w:ddList>
                    <w:result w:val="3"/>
                    <w:listEntry w:val="SELECT"/>
                    <w:listEntry w:val="Yes"/>
                    <w:listEntry w:val="Yes, with other departments"/>
                    <w:listEntry w:val="No"/>
                  </w:ddLis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DROPDOWN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2" w:name="__Fieldmark__8_2684210520"/>
            <w:bookmarkStart w:id="3" w:name="__Fieldmark__8_2684210520"/>
            <w:bookmarkEnd w:id="3"/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lour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__Fieldmark__9_2684210520"/>
                  <w:enabled/>
                  <w:ddList>
                    <w:result w:val="1"/>
                    <w:listEntry w:val="SELECT"/>
                    <w:listEntry w:val="Full Colour"/>
                    <w:listEntry w:val="Spot Colour"/>
                    <w:listEntry w:val="Mono"/>
                  </w:ddLis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DROPDOWN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4" w:name="__Fieldmark__9_2684210520"/>
            <w:bookmarkStart w:id="5" w:name="__Fieldmark__9_2684210520"/>
            <w:bookmarkEnd w:id="5"/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ditional Logos?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6" w:name="__Fieldmark__10_2684210520"/>
            <w:bookmarkStart w:id="7" w:name="__Fieldmark__10_2684210520"/>
            <w:bookmarkEnd w:id="7"/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If Yes, </w:t>
            </w:r>
            <w:r>
              <w:rPr>
                <w:rFonts w:cs="Verdana" w:ascii="Verdana" w:hAnsi="Verdana"/>
                <w:sz w:val="13"/>
                <w:szCs w:val="13"/>
              </w:rPr>
              <w:t>please send high res (min. 300dpi) .tif or .eps version via email with order*</w:t>
            </w:r>
          </w:p>
        </w:tc>
      </w:tr>
    </w:tbl>
    <w:p>
      <w:pPr>
        <w:pStyle w:val="Normal"/>
        <w:ind w:right="70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2409"/>
      </w:tblGrid>
      <w:tr>
        <w:trPr>
          <w:trHeight w:val="324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Media Preferences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nline and Press Publication(s)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f ‘Other’ </w:t>
              <w:br/>
              <w:t>please specify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ertion Date(s)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on </w:t>
              <w:br/>
              <w:t>(if known)</w:t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_2684210520"/>
                  <w:enabled/>
                  <w:ddList>
                    <w:result w:val="12"/>
                    <w:listEntry w:val="National/Trade SELECT"/>
                    <w:listEntry w:val="Please Advise"/>
                    <w:listEntry w:val="Evening Standard"/>
                    <w:listEntry w:val="Metro"/>
                    <w:listEntry w:val="Care &amp; Health"/>
                    <w:listEntry w:val="Community Care"/>
                    <w:listEntry w:val="Library - Info Appointments"/>
                    <w:listEntry w:val="Nursery World"/>
                    <w:listEntry w:val="People Management"/>
                    <w:listEntry w:val="Guardian"/>
                    <w:listEntry w:val="TES"/>
                    <w:listEntry w:val="Catholic Teachers Gazette"/>
                    <w:listEntry w:val="Catholic Herald"/>
                    <w:listEntry w:val="JobsGoPublic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11_2684210520"/>
            <w:bookmarkStart w:id="9" w:name="__Fieldmark__11_2684210520"/>
            <w:bookmarkEnd w:id="9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_2684210520"/>
                  <w:enabled/>
                  <w:ddList>
                    <w:result w:val="3"/>
                    <w:listEntry w:val="Local Media SELECT"/>
                    <w:listEntry w:val="Ilford Recorder"/>
                    <w:listEntry w:val="South Essex Recorder Group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15_2684210520"/>
            <w:bookmarkStart w:id="11" w:name="__Fieldmark__15_2684210520"/>
            <w:bookmarkEnd w:id="11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_2684210520"/>
                  <w:enabled/>
                  <w:ddList>
                    <w:result w:val="1"/>
                    <w:listEntry w:val="On-Line Media SELECT"/>
                    <w:listEntry w:val="Redbridge I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19_2684210520"/>
            <w:bookmarkStart w:id="13" w:name="__Fieldmark__19_2684210520"/>
            <w:bookmarkEnd w:id="13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ASAP - 11th June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Teaching Primary Schools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If classification is not known, Barkers will make a recommendation based on copy supplied and advice from media. However, ultimate confirmation of classification will be client’s area of responsibility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Other Instructions Inc. Colour, Special Sizes etc.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Application Form and Application Guidance Notes to be available as downloadable documents.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Advert to be appear within the 'Teaching Primary Schools' section 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70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709" w:hanging="0"/>
        <w:rPr/>
      </w:pPr>
      <w:r>
        <w:rPr>
          <w:rFonts w:cs="Verdana" w:ascii="Verdana" w:hAnsi="Verdana"/>
          <w:b/>
          <w:sz w:val="18"/>
        </w:rPr>
        <w:t>ADVERT TEXT (please ensure entire advert copy is below):</w:t>
      </w:r>
    </w:p>
    <w:p>
      <w:pPr>
        <w:sectPr>
          <w:type w:val="continuous"/>
          <w:pgSz w:w="11906" w:h="16838"/>
          <w:pgMar w:left="1134" w:right="1134" w:gutter="0" w:header="567" w:top="623" w:footer="0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709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709" w:hanging="0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separate"/>
      </w:r>
      <w:r>
        <w:t>Job Title:</w:t>
        <w:tab/>
        <w:tab/>
        <w:t>Experienced Teachers</w:t>
      </w: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ference:</w:t>
        <w:tab/>
        <w:t>Teaching Primary Schools</w:t>
      </w:r>
    </w:p>
    <w:p>
      <w:pPr>
        <w:pStyle w:val="Normal"/>
        <w:ind w:right="709" w:hanging="0"/>
        <w:rPr/>
      </w:pPr>
      <w:r>
        <w:rPr>
          <w:rFonts w:cs="Verdana" w:ascii="Verdana" w:hAnsi="Verdana"/>
          <w:sz w:val="28"/>
        </w:rPr>
        <w:t>Group:</w:t>
        <w:tab/>
        <w:tab/>
        <w:t>Teaching Primary Schools</w:t>
      </w:r>
    </w:p>
    <w:p>
      <w:pPr>
        <w:pStyle w:val="Normal"/>
        <w:ind w:right="709" w:hanging="0"/>
        <w:rPr/>
      </w:pPr>
      <w:r>
        <w:rPr>
          <w:rFonts w:cs="Verdana" w:ascii="Verdana" w:hAnsi="Verdana"/>
          <w:sz w:val="28"/>
        </w:rPr>
        <w:t>Job Type:</w:t>
        <w:tab/>
        <w:tab/>
        <w:t>Permanent, Temporary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ob Hours:</w:t>
        <w:tab/>
        <w:t>Full-Time/Part Time/Job Share</w:t>
      </w:r>
    </w:p>
    <w:p>
      <w:pPr>
        <w:pStyle w:val="Normal"/>
        <w:ind w:right="709" w:hanging="0"/>
        <w:rPr/>
      </w:pPr>
      <w:r>
        <w:rPr>
          <w:rFonts w:cs="Verdana" w:ascii="Verdana" w:hAnsi="Verdana"/>
          <w:sz w:val="28"/>
        </w:rPr>
        <w:t>Salary:</w:t>
        <w:tab/>
        <w:tab/>
        <w:t>MPS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ocation:</w:t>
        <w:tab/>
        <w:t>London Borough of Redbridge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scription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dbridge is an expanding borough and our primary schools will now be recruiting both experienced teachers and teachers in the first few years of their careers.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/>
      </w:pPr>
      <w:r>
        <w:rPr>
          <w:rFonts w:cs="Verdana" w:ascii="Verdana" w:hAnsi="Verdana"/>
          <w:sz w:val="28"/>
        </w:rPr>
        <w:t xml:space="preserve">On behalf of Redbridge Primary Schools the Teacher Recruitment &amp; Retention Service operates a general application process for QTS teachers seeking main pay scale vacancies for permanent, temporary and part time posts.  Teachers seeking part time posts are required to complete the Part Time/Job Share Registration Form as well as a full Teaching Application Form.  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Your general application and supporting documentation can be forwarded to the headteacher of a school that has a vacancy suited to your skills and/or experience.  The headteacher may then contact you to discuss the post and arrange an interview.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 further information please visit the Redbridge website.  Application forms are also available from Lorna.Baker@redbridge.gov.uk.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f you have any queries, please do not hesitate to contact one of the Team – telephone 0208 708 8820 – email recruitment.office@redbridge.gov.uk. 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losing Date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day 11th June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/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425" w:gutter="0" w:header="567" w:top="623" w:footer="0" w:bottom="99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Redbridge is committed to safeguarding and promoting the welfare of children, young people and vulnerable adults. Such posts will require a DBS Disclosure check and references will be taken up prior to intervie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Embracing diversity and promoting equalities for all.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continuous"/>
      <w:pgSz w:w="11906" w:h="16838"/>
      <w:pgMar w:left="1134" w:right="425" w:gutter="0" w:header="567" w:top="623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4449"/>
      <w:gridCol w:w="2942"/>
    </w:tblGrid>
    <w:tr>
      <w:trPr>
        <w:trHeight w:val="1198" w:hRule="atLeast"/>
        <w:cantSplit w:val="true"/>
      </w:trPr>
      <w:tc>
        <w:tcPr>
          <w:tcW w:w="2463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50"/>
            </w:rPr>
          </w:pPr>
          <w:r>
            <w:rPr>
              <w:rFonts w:cs="Arial" w:ascii="Arial" w:hAnsi="Arial"/>
              <w:b/>
              <w:sz w:val="50"/>
            </w:rPr>
            <w:drawing>
              <wp:inline distT="0" distB="0" distL="0" distR="0">
                <wp:extent cx="1258570" cy="638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4" r="-2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40"/>
              <w:szCs w:val="40"/>
            </w:rPr>
          </w:pPr>
          <w:r>
            <w:rPr>
              <w:rFonts w:cs="Verdana" w:ascii="Verdana" w:hAnsi="Verdana"/>
              <w:b/>
              <w:sz w:val="40"/>
              <w:szCs w:val="40"/>
            </w:rPr>
            <w:t>Advertisement Order Form</w:t>
          </w:r>
        </w:p>
      </w:tc>
      <w:tc>
        <w:tcPr>
          <w:tcW w:w="29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40"/>
              <w:szCs w:val="40"/>
              <w:lang w:val="en-US" w:eastAsia="en-US"/>
            </w:rPr>
          </w:pPr>
          <w:r>
            <w:rPr>
              <w:rFonts w:cs="Verdana" w:ascii="Verdana" w:hAnsi="Verdana"/>
              <w:b/>
              <w:sz w:val="40"/>
              <w:szCs w:val="4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42875</wp:posOffset>
                </wp:positionV>
                <wp:extent cx="1609725" cy="4667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39" w:leader="none"/>
      </w:tabs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9:00Z</dcterms:created>
  <dc:creator>anne phillips</dc:creator>
  <dc:description/>
  <dc:language>en-US</dc:language>
  <cp:lastModifiedBy>Lorna Baker</cp:lastModifiedBy>
  <cp:lastPrinted>2018-05-24T09:53:00Z</cp:lastPrinted>
  <dcterms:modified xsi:type="dcterms:W3CDTF">2018-05-24T10:50:00Z</dcterms:modified>
  <cp:revision>5</cp:revision>
  <dc:subject/>
  <dc:title>ADVERTISEMENT ORDER FORM</dc:title>
</cp:coreProperties>
</file>