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ondon Borough of Redbridge – Schools Advertising</w:t>
      </w:r>
    </w:p>
    <w:p>
      <w:pPr>
        <w:pStyle w:val="Heading1"/>
        <w:tabs>
          <w:tab w:val="clear" w:pos="720"/>
          <w:tab w:val="left" w:pos="9639" w:leader="none"/>
        </w:tabs>
        <w:spacing w:before="12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E-mail: redbridgeschools@barkers.co.uk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7"/>
        <w:gridCol w:w="2268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mallCaps/>
                <w:sz w:val="18"/>
              </w:rPr>
              <w:t>Contact Details</w:t>
            </w:r>
            <w:r>
              <w:rPr>
                <w:rFonts w:cs="Verdana" w:ascii="Verdana" w:hAnsi="Verdana"/>
                <w:b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dbridgeschools@barkers.co.u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DATE \@"d\-MMM\-yy"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</w:rPr>
              <w:t>29-Jul-26</w:t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om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 xml:space="preserve">Chris Shepherd 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20 8504 3419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cshepherd@tchs.uk.net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der/PO No. </w:t>
              <w:br/>
            </w:r>
            <w:r>
              <w:rPr>
                <w:rFonts w:cs="Verdana" w:ascii="Verdana" w:hAnsi="Verdana"/>
                <w:b/>
                <w:i/>
                <w:sz w:val="13"/>
                <w:szCs w:val="13"/>
              </w:rPr>
              <w:t>(if req. on invoice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To be advised once costings are known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1134" w:gutter="0" w:header="567" w:top="623" w:footer="0" w:bottom="992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559"/>
        <w:gridCol w:w="3402"/>
      </w:tblGrid>
      <w:tr>
        <w:trPr>
          <w:trHeight w:val="24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709" w:hanging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70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right="70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623" w:footer="0" w:bottom="992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4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ool Name: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rinity Catholic High School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9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voice Contact/Address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ornington Road, Woodford Green, Essex IG8 0TP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709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09"/>
        <w:gridCol w:w="3402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mallCaps/>
                <w:sz w:val="18"/>
              </w:rPr>
              <w:t>Advert Style</w:t>
            </w:r>
            <w:r>
              <w:rPr>
                <w:rFonts w:cs="Verdana" w:ascii="Verdana" w:hAnsi="Verdana"/>
                <w:b/>
                <w:sz w:val="18"/>
              </w:rPr>
              <w:t>:</w:t>
            </w:r>
          </w:p>
        </w:tc>
      </w:tr>
      <w:tr>
        <w:trPr>
          <w:trHeight w:val="306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tyle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__Fieldmark__7_4083438875"/>
                  <w:enabled/>
                  <w:ddList>
                    <w:result w:val="1"/>
                    <w:listEntry w:val="SELECT"/>
                    <w:listEntry w:val="Display"/>
                    <w:listEntry w:val="Semi-Display"/>
                    <w:listEntry w:val="Lineage"/>
                    <w:listEntry w:val="Paperset Display"/>
                  </w:ddLis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DROPDOWN </w:instrText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0" w:name="__Fieldmark__7_4083438875"/>
            <w:bookmarkStart w:id="1" w:name="__Fieldmark__7_4083438875"/>
            <w:bookmarkEnd w:id="1"/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mposite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__Fieldmark__8_4083438875"/>
                  <w:enabled/>
                  <w:ddList>
                    <w:result w:val="0"/>
                    <w:listEntry w:val="SELECT"/>
                    <w:listEntry w:val="Yes"/>
                    <w:listEntry w:val="Yes, with other departments"/>
                    <w:listEntry w:val="No"/>
                  </w:ddLis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DROPDOWN </w:instrText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2" w:name="__Fieldmark__8_4083438875"/>
            <w:bookmarkStart w:id="3" w:name="__Fieldmark__8_4083438875"/>
            <w:bookmarkEnd w:id="3"/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lour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__Fieldmark__9_4083438875"/>
                  <w:enabled/>
                  <w:ddList>
                    <w:result w:val="0"/>
                    <w:listEntry w:val="SELECT"/>
                    <w:listEntry w:val="Full Colour"/>
                    <w:listEntry w:val="Spot Colour"/>
                    <w:listEntry w:val="Mono"/>
                  </w:ddLis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DROPDOWN </w:instrText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4" w:name="__Fieldmark__9_4083438875"/>
            <w:bookmarkStart w:id="5" w:name="__Fieldmark__9_4083438875"/>
            <w:bookmarkEnd w:id="5"/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ditional Logos?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6" w:name="__Fieldmark__10_4083438875"/>
            <w:bookmarkStart w:id="7" w:name="__Fieldmark__10_4083438875"/>
            <w:bookmarkEnd w:id="7"/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 xml:space="preserve">If Yes, </w:t>
            </w:r>
            <w:r>
              <w:rPr>
                <w:rFonts w:cs="Verdana" w:ascii="Verdana" w:hAnsi="Verdana"/>
                <w:sz w:val="13"/>
                <w:szCs w:val="13"/>
              </w:rPr>
              <w:t>please send high res (min. 300dpi) .tif or .eps version via email with order*</w:t>
            </w:r>
          </w:p>
        </w:tc>
      </w:tr>
    </w:tbl>
    <w:p>
      <w:pPr>
        <w:pStyle w:val="Normal"/>
        <w:ind w:right="70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85"/>
        <w:gridCol w:w="2409"/>
      </w:tblGrid>
      <w:tr>
        <w:trPr>
          <w:trHeight w:val="324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mallCaps/>
                <w:sz w:val="18"/>
              </w:rPr>
              <w:t>Media Preferences</w:t>
            </w:r>
            <w:r>
              <w:rPr>
                <w:rFonts w:cs="Verdana" w:ascii="Verdana" w:hAnsi="Verdana"/>
                <w:b/>
                <w:sz w:val="18"/>
              </w:rPr>
              <w:t>:</w:t>
            </w:r>
          </w:p>
        </w:tc>
      </w:tr>
      <w:tr>
        <w:trPr>
          <w:trHeight w:val="288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nline and Press Publication(s)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9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f ‘Other’ </w:t>
              <w:br/>
              <w:t>please specify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ertion Date(s)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9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ification </w:t>
              <w:br/>
              <w:t>(if known)</w:t>
            </w:r>
          </w:p>
        </w:tc>
      </w:tr>
      <w:tr>
        <w:trPr>
          <w:trHeight w:val="28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_4083438875"/>
                  <w:enabled/>
                  <w:ddList>
                    <w:result w:val="0"/>
                    <w:listEntry w:val="National/Trade SELECT"/>
                    <w:listEntry w:val="Please Advise"/>
                    <w:listEntry w:val="Evening Standard"/>
                    <w:listEntry w:val="Metro"/>
                    <w:listEntry w:val="Care &amp; Health"/>
                    <w:listEntry w:val="Community Care"/>
                    <w:listEntry w:val="Library - Info Appointments"/>
                    <w:listEntry w:val="Nursery World"/>
                    <w:listEntry w:val="People Management"/>
                    <w:listEntry w:val="Guardian"/>
                    <w:listEntry w:val="TES"/>
                    <w:listEntry w:val="Catholic Teachers Gazette"/>
                    <w:listEntry w:val="Catholic Herald"/>
                    <w:listEntry w:val="JobsGoPublic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11_4083438875"/>
            <w:bookmarkStart w:id="9" w:name="__Fieldmark__11_4083438875"/>
            <w:bookmarkEnd w:id="9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_4083438875"/>
                  <w:enabled/>
                  <w:ddList>
                    <w:result w:val="3"/>
                    <w:listEntry w:val="Local Media SELECT"/>
                    <w:listEntry w:val="Ilford Recorder"/>
                    <w:listEntry w:val="South Essex Recorder Group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15_4083438875"/>
            <w:bookmarkStart w:id="11" w:name="__Fieldmark__15_4083438875"/>
            <w:bookmarkEnd w:id="11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_4083438875"/>
                  <w:enabled/>
                  <w:ddList>
                    <w:result w:val="0"/>
                    <w:listEntry w:val="On-Line Media SELECT"/>
                    <w:listEntry w:val="Redbridge I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19_4083438875"/>
            <w:bookmarkStart w:id="13" w:name="__Fieldmark__19_4083438875"/>
            <w:bookmarkEnd w:id="13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Redbridge website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09.12.2020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/T  Teacher OF English  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On-Line Media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If classification is not known, Barkers will make a recommendation based on copy supplied and advice from media. However, ultimate confirmation of classification will be client’s area of responsibility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mallCaps/>
                <w:sz w:val="18"/>
              </w:rPr>
              <w:t>Other Instructions Inc. Colour, Special Sizes etc.</w:t>
            </w:r>
            <w:r>
              <w:rPr>
                <w:rFonts w:cs="Verdana" w:ascii="Verdana" w:hAnsi="Verdana"/>
                <w:b/>
                <w:sz w:val="18"/>
              </w:rPr>
              <w:t>: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Size as makes, costings prior to placing advert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right="70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70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709" w:hanging="0"/>
        <w:rPr/>
      </w:pPr>
      <w:r>
        <w:rPr>
          <w:rFonts w:cs="Verdana" w:ascii="Verdana" w:hAnsi="Verdana"/>
          <w:b/>
          <w:sz w:val="18"/>
        </w:rPr>
        <w:t>ADVERT TEXT (please ensure entire advert copy is below):</w:t>
      </w:r>
    </w:p>
    <w:p>
      <w:pPr>
        <w:sectPr>
          <w:type w:val="continuous"/>
          <w:pgSz w:w="11906" w:h="16838"/>
          <w:pgMar w:left="1134" w:right="1134" w:gutter="0" w:header="567" w:top="623" w:footer="0" w:bottom="99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709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</w:rPr>
        <w:t>P/T Teacher of English</w:t>
      </w:r>
      <w:r/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425" w:gutter="0" w:header="567" w:top="623" w:footer="0" w:bottom="99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Redbridge is committed to safeguarding and promoting the welfare of children, young people and vulnerable adults. Such posts will require a CRB Disclosure check and references will be taken up prior to intervie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Embracing diversity and promoting equalities for all.</w:t>
      </w:r>
    </w:p>
    <w:p>
      <w:pPr>
        <w:pStyle w:val="Normal"/>
        <w:ind w:right="70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continuous"/>
      <w:pgSz w:w="11906" w:h="16838"/>
      <w:pgMar w:left="1134" w:right="425" w:gutter="0" w:header="567" w:top="623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4449"/>
      <w:gridCol w:w="2942"/>
    </w:tblGrid>
    <w:tr>
      <w:trPr>
        <w:trHeight w:val="1198" w:hRule="atLeast"/>
        <w:cantSplit w:val="true"/>
      </w:trPr>
      <w:tc>
        <w:tcPr>
          <w:tcW w:w="2463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50"/>
            </w:rPr>
          </w:pPr>
          <w:r>
            <w:rPr>
              <w:rFonts w:cs="Arial" w:ascii="Arial" w:hAnsi="Arial"/>
              <w:b/>
              <w:sz w:val="40"/>
            </w:rPr>
            <w:drawing>
              <wp:inline distT="0" distB="0" distL="0" distR="0">
                <wp:extent cx="698500" cy="589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40"/>
              <w:szCs w:val="40"/>
            </w:rPr>
          </w:pPr>
          <w:r>
            <w:rPr>
              <w:rFonts w:cs="Verdana" w:ascii="Verdana" w:hAnsi="Verdana"/>
              <w:b/>
              <w:sz w:val="40"/>
              <w:szCs w:val="40"/>
            </w:rPr>
            <w:t>Advertisement Order Form</w:t>
          </w:r>
        </w:p>
      </w:tc>
      <w:tc>
        <w:tcPr>
          <w:tcW w:w="29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40"/>
              <w:szCs w:val="40"/>
              <w:lang w:val="en-US" w:eastAsia="en-US"/>
            </w:rPr>
          </w:pPr>
          <w:r>
            <w:rPr>
              <w:rFonts w:cs="Verdana" w:ascii="Verdana" w:hAnsi="Verdana"/>
              <w:b/>
              <w:sz w:val="40"/>
              <w:szCs w:val="4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142875</wp:posOffset>
                </wp:positionV>
                <wp:extent cx="1609725" cy="4667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639" w:leader="none"/>
      </w:tabs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6:00Z</dcterms:created>
  <dc:creator>anne phillips</dc:creator>
  <dc:description/>
  <cp:keywords/>
  <dc:language>en-US</dc:language>
  <cp:lastModifiedBy>Jessica Thorpe</cp:lastModifiedBy>
  <cp:lastPrinted>2014-03-12T13:14:00Z</cp:lastPrinted>
  <dcterms:modified xsi:type="dcterms:W3CDTF">2020-12-11T08:56:00Z</dcterms:modified>
  <cp:revision>2</cp:revision>
  <dc:subject/>
  <dc:title>ADVERTISEMENT ORDER FORM</dc:title>
</cp:coreProperties>
</file>