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bookmarkStart w:id="0" w:name="_GoBack"/>
      <w:bookmarkEnd w:id="0"/>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9870</wp:posOffset>
            </wp:positionH>
            <wp:positionV relativeFrom="paragraph">
              <wp:posOffset>-351790</wp:posOffset>
            </wp:positionV>
            <wp:extent cx="748030" cy="741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748030" cy="74168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tab/>
      </w:r>
      <w:r>
        <w:rPr>
          <w:rFonts w:cs="Arial" w:ascii="Arial" w:hAnsi="Arial"/>
          <w:b/>
          <w:bCs/>
        </w:rPr>
        <w:t xml:space="preserve">   Christchurch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50_270857505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50_2708575057"/>
      <w:bookmarkStart w:id="4" w:name="__Fieldmark__50_2708575057"/>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6"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ab/>
        <w:tab/>
        <w:t>Do you require permission to work in the UK?</w:t>
        <w:tab/>
      </w:r>
      <w:r>
        <w:fldChar w:fldCharType="begin">
          <w:ffData>
            <w:name w:val="__Fieldmark__180_270857505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80_2708575057"/>
      <w:bookmarkStart w:id="8" w:name="__Fieldmark__180_2708575057"/>
      <w:bookmarkEnd w:id="8"/>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Check10"/>
      <w:bookmarkStart w:id="10" w:name="__Fieldmark__187_2708575057"/>
      <w:bookmarkStart w:id="11" w:name="__Fieldmark__187_2708575057"/>
      <w:bookmarkEnd w:id="11"/>
      <w:r/>
      <w:r>
        <w:rPr>
          <w:sz w:val="28"/>
          <w:szCs w:val="28"/>
          <w:rFonts w:cs="Arial" w:ascii="Arial" w:hAnsi="Arial"/>
        </w:rPr>
        <w:fldChar w:fldCharType="end"/>
      </w:r>
      <w:r>
        <w:rPr>
          <w:rFonts w:cs="Arial" w:ascii="Arial" w:hAnsi="Arial"/>
          <w:sz w:val="28"/>
          <w:szCs w:val="28"/>
        </w:rPr>
      </w:r>
      <w:bookmarkEnd w:id="9"/>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4"/>
        <w:gridCol w:w="4414"/>
        <w:gridCol w:w="4069"/>
      </w:tblGrid>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2"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3"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4"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4"/>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5"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6"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6"/>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7"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8"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9"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9"/>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1"/>
        <w:gridCol w:w="2374"/>
        <w:gridCol w:w="3542"/>
      </w:tblGrid>
      <w:tr>
        <w:trPr>
          <w:trHeight w:val="253"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6"/>
        <w:gridCol w:w="2349"/>
        <w:gridCol w:w="3502"/>
      </w:tblGrid>
      <w:tr>
        <w:trPr>
          <w:trHeight w:val="244"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20"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0"/>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4"/>
        <w:gridCol w:w="1619"/>
        <w:gridCol w:w="1640"/>
        <w:gridCol w:w="1783"/>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1"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1"/>
            <w:r>
              <w:rPr>
                <w:rFonts w:cs="Arial" w:ascii="Arial" w:hAnsi="Arial"/>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2_270857505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2" w:name="Dropdown19"/>
            <w:bookmarkStart w:id="23" w:name="__Fieldmark__952_2708575057"/>
            <w:bookmarkStart w:id="24" w:name="__Fieldmark__952_2708575057"/>
            <w:bookmarkEnd w:id="24"/>
            <w:r/>
            <w:r>
              <w:rPr>
                <w:sz w:val="20"/>
                <w:szCs w:val="20"/>
                <w:rFonts w:ascii="Arial" w:hAnsi="Arial"/>
              </w:rPr>
              <w:fldChar w:fldCharType="end"/>
            </w:r>
            <w:r>
              <w:rPr>
                <w:rFonts w:ascii="Arial" w:hAnsi="Arial"/>
                <w:sz w:val="20"/>
                <w:szCs w:val="20"/>
              </w:rPr>
            </w:r>
            <w:bookmarkEnd w:id="22"/>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5"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6"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7"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8"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9"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017"/>
      </w:tblGrid>
      <w:tr>
        <w:trPr>
          <w:trHeight w:val="5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30"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0"/>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1"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2"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3"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4"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5"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7"/>
        <w:gridCol w:w="4269"/>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6"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7"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8_270857505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Dropdown17"/>
      <w:bookmarkStart w:id="39" w:name="__Fieldmark__1808_2708575057"/>
      <w:bookmarkStart w:id="40" w:name="__Fieldmark__1808_2708575057"/>
      <w:bookmarkEnd w:id="40"/>
      <w:r/>
      <w:r>
        <w:rPr>
          <w:sz w:val="20"/>
          <w:szCs w:val="20"/>
          <w:rFonts w:cs="Arial" w:ascii="Arial" w:hAnsi="Arial"/>
        </w:rPr>
        <w:fldChar w:fldCharType="end"/>
      </w:r>
      <w:r>
        <w:rPr>
          <w:rFonts w:cs="Arial" w:ascii="Arial" w:hAnsi="Arial"/>
          <w:sz w:val="20"/>
          <w:szCs w:val="20"/>
        </w:rPr>
      </w:r>
      <w:bookmarkEnd w:id="38"/>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2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394"/>
      </w:tblGrid>
      <w:tr>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1"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1"/>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51_2708575057"/>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2" w:name="__Fieldmark__1851_2708575057"/>
      <w:bookmarkStart w:id="43" w:name="__Fieldmark__1851_2708575057"/>
      <w:bookmarkEnd w:id="43"/>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8"/>
        <w:gridCol w:w="3436"/>
        <w:gridCol w:w="40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4"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5"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6"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2001_2708575057"/>
            <w:enabled/>
            <w:ddList>
              <w:result w:val="0"/>
              <w:listEntry w:val="          "/>
              <w:listEntry w:val="Yes                "/>
              <w:listEntry w:val="No                 "/>
            </w:ddList>
          </w:ffData>
        </w:fldChar>
      </w:r>
      <w:r>
        <w:rPr/>
        <w:instrText xml:space="preserve"> FORMDROPDOWN </w:instrText>
      </w:r>
      <w:r>
        <w:rPr/>
        <w:fldChar w:fldCharType="separate"/>
      </w:r>
      <w:bookmarkStart w:id="47" w:name="Dropdown14"/>
      <w:bookmarkStart w:id="48" w:name="__Fieldmark__2001_2708575057"/>
      <w:bookmarkStart w:id="49" w:name="__Fieldmark__2001_2708575057"/>
      <w:bookmarkEnd w:id="49"/>
      <w:r>
        <w:rPr/>
      </w:r>
      <w:r>
        <w:rPr/>
        <w:fldChar w:fldCharType="end"/>
      </w:r>
      <w:bookmarkEnd w:id="47"/>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7"/>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8"/>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50"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0"/>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302"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6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95" w:hRule="atLeast"/>
        </w:trPr>
        <w:tc>
          <w:tcPr>
            <w:tcW w:w="9660"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0"/>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297"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1"/>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450_270857505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Dropdown20"/>
            <w:bookmarkStart w:id="52" w:name="__Fieldmark__2450_2708575057"/>
            <w:bookmarkStart w:id="53" w:name="__Fieldmark__2450_2708575057"/>
            <w:bookmarkEnd w:id="53"/>
            <w:r>
              <w:rPr>
                <w:rFonts w:eastAsia="Times New Roman" w:ascii="Arial" w:hAnsi="Arial"/>
                <w:kern w:val="0"/>
                <w:lang w:val="en-GB" w:bidi="ar-SA"/>
              </w:rPr>
            </w:r>
            <w:r>
              <w:rPr>
                <w:kern w:val="0"/>
                <w:rFonts w:eastAsia="Times New Roman" w:ascii="Arial" w:hAnsi="Arial"/>
                <w:lang w:val="en-GB" w:bidi="ar-SA"/>
              </w:rPr>
              <w:fldChar w:fldCharType="end"/>
            </w:r>
            <w:bookmarkEnd w:id="51"/>
            <w:r>
              <w:rPr>
                <w:rFonts w:eastAsia="Times New Roman" w:cs="Arial" w:ascii="Arial" w:hAnsi="Arial"/>
                <w:kern w:val="0"/>
                <w:lang w:val="en-GB" w:bidi="ar-SA"/>
              </w:rPr>
              <w:t xml:space="preserve">  </w:t>
              <w:tab/>
              <w:t xml:space="preserve">Other </w:t>
            </w:r>
            <w:r>
              <w:fldChar w:fldCharType="begin">
                <w:ffData>
                  <w:name w:val="Bookmark Copy 44"/>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98_270857505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4" w:name="__Fieldmark__2698_2708575057"/>
            <w:bookmarkStart w:id="55" w:name="__Fieldmark__2698_2708575057"/>
            <w:bookmarkEnd w:id="55"/>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6"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6"/>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7"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7"/>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9"/>
        <w:gridCol w:w="5145"/>
      </w:tblGrid>
      <w:tr>
        <w:trPr>
          <w:trHeight w:val="203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School Address:-</w:t>
            </w:r>
          </w:p>
          <w:p>
            <w:pPr>
              <w:pStyle w:val="BodyText2"/>
              <w:widowControl w:val="false"/>
              <w:rPr>
                <w:rFonts w:ascii="Arial" w:hAnsi="Arial" w:cs="Arial"/>
                <w:sz w:val="8"/>
                <w:szCs w:val="8"/>
              </w:rPr>
            </w:pPr>
            <w:r>
              <w:rPr>
                <w:rFonts w:cs="Arial" w:ascii="Arial" w:hAnsi="Arial"/>
                <w:sz w:val="8"/>
                <w:szCs w:val="8"/>
              </w:rPr>
            </w:r>
          </w:p>
          <w:p>
            <w:pPr>
              <w:pStyle w:val="BodyText2"/>
              <w:widowControl w:val="false"/>
              <w:ind w:left="360" w:hanging="0"/>
              <w:rPr>
                <w:rFonts w:ascii="Arial" w:hAnsi="Arial" w:cs="Arial"/>
                <w:b/>
                <w:b/>
              </w:rPr>
            </w:pPr>
            <w:r>
              <w:rPr>
                <w:rFonts w:cs="Arial" w:ascii="Arial" w:hAnsi="Arial"/>
                <w:b/>
              </w:rPr>
              <w:t>Miss Kirsty Steedman</w:t>
            </w:r>
          </w:p>
          <w:p>
            <w:pPr>
              <w:pStyle w:val="BodyText2"/>
              <w:widowControl w:val="false"/>
              <w:ind w:left="360" w:hanging="0"/>
              <w:rPr>
                <w:rFonts w:ascii="Arial" w:hAnsi="Arial" w:cs="Arial"/>
                <w:b/>
                <w:b/>
              </w:rPr>
            </w:pPr>
            <w:r>
              <w:rPr>
                <w:rFonts w:cs="Arial" w:ascii="Arial" w:hAnsi="Arial"/>
                <w:b/>
              </w:rPr>
              <w:t>Headteacher</w:t>
            </w:r>
          </w:p>
          <w:p>
            <w:pPr>
              <w:pStyle w:val="BodyText2"/>
              <w:widowControl w:val="false"/>
              <w:ind w:left="360" w:hanging="0"/>
              <w:rPr>
                <w:rFonts w:ascii="Arial" w:hAnsi="Arial" w:cs="Arial"/>
                <w:b/>
                <w:b/>
              </w:rPr>
            </w:pPr>
            <w:r>
              <w:rPr>
                <w:rFonts w:cs="Arial" w:ascii="Arial" w:hAnsi="Arial"/>
                <w:b/>
              </w:rPr>
              <w:t>Christchurch Primary School</w:t>
            </w:r>
          </w:p>
          <w:p>
            <w:pPr>
              <w:pStyle w:val="BodyText2"/>
              <w:widowControl w:val="false"/>
              <w:ind w:left="360" w:hanging="0"/>
              <w:rPr>
                <w:rFonts w:ascii="Arial" w:hAnsi="Arial" w:cs="Arial"/>
                <w:b/>
                <w:b/>
              </w:rPr>
            </w:pPr>
            <w:r>
              <w:rPr>
                <w:rFonts w:cs="Arial" w:ascii="Arial" w:hAnsi="Arial"/>
                <w:b/>
              </w:rPr>
              <w:t>Wellesley Road</w:t>
            </w:r>
          </w:p>
          <w:p>
            <w:pPr>
              <w:pStyle w:val="BodyText2"/>
              <w:widowControl w:val="false"/>
              <w:ind w:left="360" w:hanging="0"/>
              <w:rPr>
                <w:rFonts w:ascii="Arial" w:hAnsi="Arial" w:cs="Arial"/>
                <w:b/>
                <w:b/>
              </w:rPr>
            </w:pPr>
            <w:r>
              <w:rPr>
                <w:rFonts w:cs="Arial" w:ascii="Arial" w:hAnsi="Arial"/>
                <w:b/>
              </w:rPr>
              <w:t>Ilford</w:t>
            </w:r>
          </w:p>
          <w:p>
            <w:pPr>
              <w:pStyle w:val="BodyText2"/>
              <w:widowControl w:val="false"/>
              <w:ind w:left="360" w:hanging="0"/>
              <w:rPr>
                <w:rFonts w:ascii="Arial" w:hAnsi="Arial" w:cs="Arial"/>
                <w:b/>
                <w:b/>
              </w:rPr>
            </w:pPr>
            <w:r>
              <w:rPr>
                <w:rFonts w:cs="Arial" w:ascii="Arial" w:hAnsi="Arial"/>
                <w:b/>
              </w:rPr>
              <w:t>IG1 4LQ</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Christchurch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4">
              <w:r>
                <w:rPr>
                  <w:rStyle w:val="InternetLink"/>
                  <w:rFonts w:cs="Arial" w:ascii="Arial" w:hAnsi="Arial"/>
                  <w:sz w:val="24"/>
                  <w:szCs w:val="24"/>
                  <w:lang w:val="en-US"/>
                </w:rPr>
                <w:t>admin@christchurchprimary.co.uk</w:t>
              </w:r>
            </w:hyperlink>
            <w:r>
              <w:rPr>
                <w:rFonts w:cs="Arial" w:ascii="Arial" w:hAnsi="Arial"/>
                <w:sz w:val="24"/>
                <w:szCs w:val="24"/>
                <w:lang w:val="en-US"/>
              </w:rPr>
              <w:t xml:space="preserve"> </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5">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6"/>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8"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8"/>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9"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9"/>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60"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60"/>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Check3"/>
      <w:bookmarkStart w:id="62" w:name="__Fieldmark__3075_2708575057"/>
      <w:bookmarkStart w:id="63" w:name="__Fieldmark__3075_2708575057"/>
      <w:bookmarkEnd w:id="63"/>
      <w:r>
        <w:rPr>
          <w:rFonts w:ascii="Arial" w:hAnsi="Arial"/>
        </w:rPr>
      </w:r>
      <w:r>
        <w:rPr>
          <w:rFonts w:ascii="Arial" w:hAnsi="Arial"/>
        </w:rPr>
        <w:fldChar w:fldCharType="end"/>
      </w:r>
      <w:bookmarkEnd w:id="61"/>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4"/>
      <w:bookmarkStart w:id="65" w:name="__Fieldmark__3082_2708575057"/>
      <w:bookmarkStart w:id="66" w:name="__Fieldmark__3082_2708575057"/>
      <w:bookmarkEnd w:id="66"/>
      <w:r>
        <w:rPr>
          <w:rFonts w:cs="Arial" w:ascii="Arial" w:hAnsi="Arial"/>
        </w:rPr>
      </w:r>
      <w:r>
        <w:rPr>
          <w:rFonts w:cs="Arial" w:ascii="Arial" w:hAnsi="Arial"/>
        </w:rPr>
        <w:fldChar w:fldCharType="end"/>
      </w:r>
      <w:bookmarkEnd w:id="64"/>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5"/>
      <w:bookmarkStart w:id="68" w:name="__Fieldmark__3092_2708575057"/>
      <w:bookmarkStart w:id="69" w:name="__Fieldmark__3092_2708575057"/>
      <w:bookmarkEnd w:id="69"/>
      <w:r>
        <w:rPr>
          <w:rFonts w:cs="Arial" w:ascii="Arial" w:hAnsi="Arial"/>
        </w:rPr>
      </w:r>
      <w:r>
        <w:rPr>
          <w:rFonts w:cs="Arial" w:ascii="Arial" w:hAnsi="Arial"/>
        </w:rPr>
        <w:fldChar w:fldCharType="end"/>
      </w:r>
      <w:bookmarkEnd w:id="67"/>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6"/>
      <w:bookmarkStart w:id="71" w:name="__Fieldmark__3122_2708575057"/>
      <w:bookmarkStart w:id="72" w:name="__Fieldmark__3122_2708575057"/>
      <w:bookmarkEnd w:id="72"/>
      <w:r>
        <w:rPr>
          <w:rFonts w:ascii="Arial" w:hAnsi="Arial"/>
        </w:rPr>
      </w:r>
      <w:r>
        <w:rPr>
          <w:rFonts w:ascii="Arial" w:hAnsi="Arial"/>
        </w:rPr>
        <w:fldChar w:fldCharType="end"/>
      </w:r>
      <w:bookmarkEnd w:id="70"/>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7"/>
      <w:bookmarkStart w:id="74" w:name="__Fieldmark__3129_2708575057"/>
      <w:bookmarkStart w:id="75" w:name="__Fieldmark__3129_2708575057"/>
      <w:bookmarkEnd w:id="75"/>
      <w:r>
        <w:rPr>
          <w:rFonts w:cs="Arial" w:ascii="Arial" w:hAnsi="Arial"/>
        </w:rPr>
      </w:r>
      <w:r>
        <w:rPr>
          <w:rFonts w:cs="Arial" w:ascii="Arial" w:hAnsi="Arial"/>
        </w:rPr>
        <w:fldChar w:fldCharType="end"/>
      </w:r>
      <w:bookmarkEnd w:id="73"/>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Check8"/>
      <w:bookmarkStart w:id="77" w:name="__Fieldmark__3136_2708575057"/>
      <w:bookmarkStart w:id="78" w:name="__Fieldmark__3136_2708575057"/>
      <w:bookmarkEnd w:id="78"/>
      <w:r>
        <w:rPr>
          <w:rFonts w:ascii="Arial" w:hAnsi="Arial"/>
        </w:rPr>
      </w:r>
      <w:r>
        <w:rPr>
          <w:rFonts w:ascii="Arial" w:hAnsi="Arial"/>
        </w:rPr>
        <w:fldChar w:fldCharType="end"/>
      </w:r>
      <w:bookmarkEnd w:id="76"/>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9"/>
      <w:bookmarkStart w:id="80" w:name="__Fieldmark__3143_2708575057"/>
      <w:bookmarkStart w:id="81" w:name="__Fieldmark__3143_2708575057"/>
      <w:bookmarkEnd w:id="81"/>
      <w:r>
        <w:rPr>
          <w:rFonts w:cs="Arial" w:ascii="Arial" w:hAnsi="Arial"/>
        </w:rPr>
      </w:r>
      <w:r>
        <w:rPr>
          <w:rFonts w:cs="Arial" w:ascii="Arial" w:hAnsi="Arial"/>
        </w:rPr>
        <w:fldChar w:fldCharType="end"/>
      </w:r>
      <w:bookmarkEnd w:id="79"/>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3174_2708575057"/>
      <w:bookmarkStart w:id="83" w:name="__Fieldmark__3174_2708575057"/>
      <w:bookmarkEnd w:id="83"/>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1"/>
      <w:bookmarkStart w:id="85" w:name="__Fieldmark__3180_2708575057"/>
      <w:bookmarkStart w:id="86" w:name="__Fieldmark__3180_2708575057"/>
      <w:bookmarkEnd w:id="86"/>
      <w:r>
        <w:rPr>
          <w:rFonts w:cs="Arial" w:ascii="Arial" w:hAnsi="Arial"/>
        </w:rPr>
      </w:r>
      <w:r>
        <w:rPr>
          <w:rFonts w:cs="Arial" w:ascii="Arial" w:hAnsi="Arial"/>
        </w:rPr>
        <w:fldChar w:fldCharType="end"/>
      </w:r>
      <w:bookmarkEnd w:id="84"/>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2"/>
      <w:bookmarkStart w:id="88" w:name="__Fieldmark__3187_2708575057"/>
      <w:bookmarkStart w:id="89" w:name="__Fieldmark__3187_2708575057"/>
      <w:bookmarkEnd w:id="89"/>
      <w:r>
        <w:rPr>
          <w:rFonts w:ascii="Arial" w:hAnsi="Arial"/>
        </w:rPr>
      </w:r>
      <w:r>
        <w:rPr>
          <w:rFonts w:ascii="Arial" w:hAnsi="Arial"/>
        </w:rPr>
        <w:fldChar w:fldCharType="end"/>
      </w:r>
      <w:bookmarkEnd w:id="87"/>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3"/>
      <w:bookmarkStart w:id="91" w:name="__Fieldmark__3194_2708575057"/>
      <w:bookmarkStart w:id="92" w:name="__Fieldmark__3194_2708575057"/>
      <w:bookmarkEnd w:id="92"/>
      <w:r>
        <w:rPr>
          <w:rFonts w:cs="Arial" w:ascii="Arial" w:hAnsi="Arial"/>
        </w:rPr>
      </w:r>
      <w:r>
        <w:rPr>
          <w:rFonts w:cs="Arial" w:ascii="Arial" w:hAnsi="Arial"/>
        </w:rPr>
        <w:fldChar w:fldCharType="end"/>
      </w:r>
      <w:bookmarkEnd w:id="90"/>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14"/>
      <w:bookmarkStart w:id="94" w:name="__Fieldmark__3225_2708575057"/>
      <w:bookmarkStart w:id="95" w:name="__Fieldmark__3225_2708575057"/>
      <w:bookmarkEnd w:id="95"/>
      <w:r>
        <w:rPr>
          <w:rFonts w:ascii="Arial" w:hAnsi="Arial"/>
        </w:rPr>
      </w:r>
      <w:r>
        <w:rPr>
          <w:rFonts w:ascii="Arial" w:hAnsi="Arial"/>
        </w:rPr>
        <w:fldChar w:fldCharType="end"/>
      </w:r>
      <w:bookmarkEnd w:id="93"/>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5"/>
      <w:bookmarkStart w:id="97" w:name="__Fieldmark__3232_2708575057"/>
      <w:bookmarkStart w:id="98" w:name="__Fieldmark__3232_2708575057"/>
      <w:bookmarkEnd w:id="98"/>
      <w:r>
        <w:rPr>
          <w:rFonts w:cs="Arial" w:ascii="Arial" w:hAnsi="Arial"/>
        </w:rPr>
      </w:r>
      <w:r>
        <w:rPr>
          <w:rFonts w:cs="Arial" w:ascii="Arial" w:hAnsi="Arial"/>
        </w:rPr>
        <w:fldChar w:fldCharType="end"/>
      </w:r>
      <w:bookmarkEnd w:id="96"/>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6"/>
      <w:bookmarkStart w:id="100" w:name="__Fieldmark__3241_2708575057"/>
      <w:bookmarkStart w:id="101" w:name="__Fieldmark__3241_2708575057"/>
      <w:bookmarkEnd w:id="101"/>
      <w:r>
        <w:rPr>
          <w:rFonts w:cs="Arial" w:ascii="Arial" w:hAnsi="Arial"/>
        </w:rPr>
      </w:r>
      <w:r>
        <w:rPr>
          <w:rFonts w:cs="Arial" w:ascii="Arial" w:hAnsi="Arial"/>
        </w:rPr>
        <w:fldChar w:fldCharType="end"/>
      </w:r>
      <w:bookmarkEnd w:id="99"/>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Check17"/>
      <w:bookmarkStart w:id="103" w:name="__Fieldmark__3273_2708575057"/>
      <w:bookmarkStart w:id="104" w:name="__Fieldmark__3273_2708575057"/>
      <w:bookmarkEnd w:id="104"/>
      <w:r>
        <w:rPr>
          <w:rFonts w:ascii="Arial" w:hAnsi="Arial"/>
        </w:rPr>
      </w:r>
      <w:r>
        <w:rPr>
          <w:rFonts w:ascii="Arial" w:hAnsi="Arial"/>
        </w:rPr>
        <w:fldChar w:fldCharType="end"/>
      </w:r>
      <w:bookmarkEnd w:id="102"/>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Check18"/>
      <w:bookmarkStart w:id="106" w:name="__Fieldmark__3280_2708575057"/>
      <w:bookmarkStart w:id="107" w:name="__Fieldmark__3280_2708575057"/>
      <w:bookmarkEnd w:id="107"/>
      <w:r>
        <w:rPr>
          <w:rFonts w:cs="Arial" w:ascii="Arial" w:hAnsi="Arial"/>
        </w:rPr>
      </w:r>
      <w:r>
        <w:rPr>
          <w:rFonts w:cs="Arial" w:ascii="Arial" w:hAnsi="Arial"/>
        </w:rPr>
        <w:fldChar w:fldCharType="end"/>
      </w:r>
      <w:bookmarkEnd w:id="105"/>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8"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315_2708575057"/>
      <w:bookmarkStart w:id="110" w:name="__Fieldmark__3315_2708575057"/>
      <w:bookmarkEnd w:id="108"/>
      <w:bookmarkEnd w:id="110"/>
      <w:r>
        <w:rPr>
          <w:rFonts w:cs="Arial" w:ascii="Arial" w:hAnsi="Arial"/>
          <w:b/>
          <w:bCs/>
        </w:rPr>
      </w:r>
      <w:r>
        <w:rPr>
          <w:b/>
          <w:bCs/>
          <w:rFonts w:cs="Arial" w:ascii="Arial" w:hAnsi="Arial"/>
        </w:rPr>
        <w:fldChar w:fldCharType="end"/>
      </w:r>
      <w:r>
        <w:rPr>
          <w:rFonts w:cs="Arial" w:ascii="Arial" w:hAnsi="Arial"/>
          <w:b/>
          <w:bCs/>
        </w:rPr>
        <w:tab/>
      </w:r>
      <w:bookmarkStart w:id="111"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321_2708575057"/>
      <w:bookmarkStart w:id="113" w:name="__Fieldmark__3321_2708575057"/>
      <w:bookmarkEnd w:id="113"/>
      <w:r>
        <w:rPr>
          <w:rFonts w:cs="Arial" w:ascii="Arial" w:hAnsi="Arial"/>
          <w:b/>
          <w:bCs/>
        </w:rPr>
      </w:r>
      <w:r>
        <w:rPr>
          <w:b/>
          <w:bCs/>
          <w:rFonts w:cs="Arial" w:ascii="Arial" w:hAnsi="Arial"/>
        </w:rPr>
        <w:fldChar w:fldCharType="end"/>
      </w:r>
      <w:bookmarkEnd w:id="111"/>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3327_2708575057"/>
      <w:bookmarkStart w:id="115" w:name="__Fieldmark__3327_2708575057"/>
      <w:bookmarkEnd w:id="115"/>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6" w:name="__Fieldmark__3340_2708575057"/>
      <w:bookmarkStart w:id="117" w:name="__Fieldmark__3340_2708575057"/>
      <w:bookmarkEnd w:id="117"/>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345_2708575057"/>
      <w:bookmarkStart w:id="119" w:name="__Fieldmark__3345_2708575057"/>
      <w:bookmarkEnd w:id="119"/>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20"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20"/>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376_2708575057"/>
      <w:bookmarkStart w:id="122" w:name="__Fieldmark__3376_2708575057"/>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383_2708575057"/>
      <w:bookmarkStart w:id="124" w:name="__Fieldmark__3383_2708575057"/>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389_2708575057"/>
      <w:bookmarkStart w:id="126" w:name="__Fieldmark__3389_2708575057"/>
      <w:bookmarkEnd w:id="12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398_2708575057"/>
      <w:bookmarkStart w:id="128" w:name="__Fieldmark__3398_2708575057"/>
      <w:bookmarkEnd w:id="128"/>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9" w:name="__Fieldmark__3407_2708575057"/>
      <w:bookmarkStart w:id="130" w:name="__Fieldmark__3407_2708575057"/>
      <w:bookmarkEnd w:id="13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1"/>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__Fieldmark__3433_2708575057"/>
      <w:bookmarkStart w:id="132" w:name="__Fieldmark__3433_2708575057"/>
      <w:bookmarkEnd w:id="132"/>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438_2708575057"/>
      <w:bookmarkStart w:id="134" w:name="__Fieldmark__3438_2708575057"/>
      <w:bookmarkEnd w:id="134"/>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443_2708575057"/>
      <w:bookmarkStart w:id="136" w:name="__Fieldmark__3443_2708575057"/>
      <w:bookmarkEnd w:id="136"/>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448_2708575057"/>
      <w:bookmarkStart w:id="138" w:name="__Fieldmark__3448_2708575057"/>
      <w:bookmarkEnd w:id="138"/>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3453_2708575057"/>
      <w:bookmarkStart w:id="140" w:name="__Fieldmark__3453_2708575057"/>
      <w:bookmarkEnd w:id="140"/>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458_2708575057"/>
      <w:bookmarkStart w:id="142" w:name="__Fieldmark__3458_2708575057"/>
      <w:bookmarkEnd w:id="142"/>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463_2708575057"/>
      <w:bookmarkStart w:id="144" w:name="__Fieldmark__3463_2708575057"/>
      <w:bookmarkEnd w:id="144"/>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468_2708575057"/>
      <w:bookmarkStart w:id="146" w:name="__Fieldmark__3468_2708575057"/>
      <w:bookmarkEnd w:id="146"/>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7" w:name="__Fieldmark__3473_2708575057"/>
      <w:bookmarkStart w:id="148" w:name="__Fieldmark__3473_2708575057"/>
      <w:bookmarkEnd w:id="148"/>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9" w:name="__Fieldmark__3478_2708575057"/>
      <w:bookmarkStart w:id="150" w:name="__Fieldmark__3478_2708575057"/>
      <w:bookmarkEnd w:id="150"/>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483_2708575057"/>
      <w:bookmarkStart w:id="152" w:name="__Fieldmark__3483_2708575057"/>
      <w:bookmarkEnd w:id="152"/>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488_2708575057"/>
      <w:bookmarkStart w:id="154" w:name="__Fieldmark__3488_2708575057"/>
      <w:bookmarkEnd w:id="154"/>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493_2708575057"/>
      <w:bookmarkStart w:id="156" w:name="__Fieldmark__3493_2708575057"/>
      <w:bookmarkEnd w:id="156"/>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2"/>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522_2708575057"/>
      <w:bookmarkStart w:id="158" w:name="__Fieldmark__3522_2708575057"/>
      <w:bookmarkEnd w:id="158"/>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3527_2708575057"/>
      <w:bookmarkStart w:id="160" w:name="__Fieldmark__3527_2708575057"/>
      <w:bookmarkEnd w:id="160"/>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532_2708575057"/>
      <w:bookmarkStart w:id="162" w:name="__Fieldmark__3532_2708575057"/>
      <w:bookmarkEnd w:id="162"/>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3537_2708575057"/>
      <w:bookmarkStart w:id="164" w:name="__Fieldmark__3537_2708575057"/>
      <w:bookmarkEnd w:id="164"/>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5" w:name="__Fieldmark__3542_2708575057"/>
      <w:bookmarkStart w:id="166" w:name="__Fieldmark__3542_2708575057"/>
      <w:bookmarkEnd w:id="166"/>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HlG/tQYl8H3AXSVpiDtPlMWCLmQ=" w:salt="M49RDZ+YK7GLHYAc8tkQr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dmin@christchurchprimary.co.uk" TargetMode="External"/><Relationship Id="rId5" Type="http://schemas.openxmlformats.org/officeDocument/2006/relationships/hyperlink" Target="https://ico.org.u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6</Words>
  <Characters>14457</Characters>
  <CharactersWithSpaces>16960</CharactersWithSpaces>
  <Paragraphs>3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5:00Z</dcterms:created>
  <dc:creator>Lornab</dc:creator>
  <dc:description/>
  <dc:language>en-US</dc:language>
  <cp:lastModifiedBy>Emily Hill</cp:lastModifiedBy>
  <cp:lastPrinted>2018-04-26T09:07:00Z</cp:lastPrinted>
  <dcterms:modified xsi:type="dcterms:W3CDTF">2021-03-18T14:55: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