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735528562"/>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2036033927"/>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204434737"/>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934794873"/>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184812726"/>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730733315"/>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586595948"/>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811791057"/>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3036981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62673624"/>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538567398"/>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717578489"/>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259202115"/>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622616442"/>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2111364015"/>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463553308"/>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664819143"/>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837561259"/>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454548158"/>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999802383"/>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571224606"/>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418737322"/>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6962931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964707595"/>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433411342"/>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404547546"/>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S Peter &amp; Paul's Catholic Primary School, part of The Good Shepherd Catholic Academy Trust and as such is the data controller for this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EPM, Access and RM Integris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Mrs Neelam Bhangu and you can contact them with any questions relating to our handling of your data.  You can contact them by admin.sspeterandpauls@redbridge.gov.uk</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your complaint for the attention of Mrs Johnson, Headteacher to the following address: admin.sspeterandpauls@redbridge.gov.uk or you may wish to send a written complaint by post to: SS Peter &amp; Paul's Catholic Primary School, Gordon Rd, Ilford, Essex, IG1 1SA.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6815234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965667068"/>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44060866"/>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77711462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952291731"/>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737359397"/>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The ability to communicate with members of the public in accurate spoken English</w:t>
      </w:r>
      <w:bookmarkStart w:id="1" w:name="_GoBack"/>
      <w:bookmarkEnd w:id="1"/>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960154"/>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0880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AA38F955-569B-4886-9291-D7C16C83D144}">
  <ds:schemaRefs>
    <ds:schemaRef ds:uri="d4dfaa1f-f179-4211-beb9-86f6063cde03"/>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E566212-A9CF-4122-8BCD-352988ED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050</Words>
  <Characters>17391</Characters>
  <CharactersWithSpaces>20401</CharactersWithSpaces>
  <Paragraphs>4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19:00Z</dcterms:created>
  <dc:creator>Keri Goddard</dc:creator>
  <dc:description/>
  <dc:language>en-US</dc:language>
  <cp:lastModifiedBy>Bienth Rathore</cp:lastModifiedBy>
  <cp:lastPrinted>2019-04-01T10:14:00Z</cp:lastPrinted>
  <dcterms:modified xsi:type="dcterms:W3CDTF">2021-05-2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