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FINANCE OFFICER JOB DESCRIPTION (one year temporary – permanent positio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08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GB" w:eastAsia="en-US" w:bidi="ar-SA"/>
              </w:rPr>
              <w:t xml:space="preserve">SALARY &amp; PAYSCALE 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GB" w:eastAsia="en-US" w:bidi="ar-SA"/>
              </w:rPr>
              <w:t xml:space="preserve">LBR 6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GB" w:eastAsia="en-US" w:bidi="ar-SA"/>
              </w:rPr>
              <w:t xml:space="preserve">HOURS OF WORK 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GB" w:eastAsia="en-US" w:bidi="ar-SA"/>
              </w:rPr>
              <w:t>21 hours PW, 52 weeks (can be negotiated)</w:t>
            </w:r>
            <w:bookmarkStart w:id="0" w:name="_GoBack"/>
            <w:bookmarkEnd w:id="0"/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GB" w:eastAsia="en-US" w:bidi="ar-SA"/>
              </w:rPr>
              <w:t>LINE MANAGER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GB" w:eastAsia="en-US" w:bidi="ar-SA"/>
              </w:rPr>
              <w:t xml:space="preserve">School Business Leader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GB" w:eastAsia="en-US" w:bidi="ar-SA"/>
              </w:rPr>
              <w:t>KEY OBJECTIVE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GB" w:eastAsia="en-US" w:bidi="ar-SA"/>
              </w:rPr>
              <w:t>Support the operation of an efficient and effective financial 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ey Responsibilities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ensure responsible and efficient operation and administration of the School’s financial systems and provide day-to-day financial administrative support, ensuring compliance with the financial regulations of the London Borough of Redbridge and the school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lead and maintain the financial procedures and systems of the school, in co-operation with the Business Leader, the Head Teacher and the appointed Governor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contribute to decision making relating to School finances and be responsible for the administration of all financial matter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work as part of an admin team providing a friendly and helpful information service for parents, governors and other visitors and ensure the Office maintains a positive, professional approach at all times in support of the work of teachers and other support staff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ensure there is a clear financial picture for the three distinct areas of the school (Main School, Specialist Deaf Provision and Nursery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tabs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ey Task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udget Managemen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letion of returns for the Redbridge Children’s Services Authority, Finance Department and DF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paring monthly statements of the school’s financial position and projections to the year-end for the Business Leader and Head Teac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paring financial reports, annual estimates of income and expenditure for the Business Leader, Head Teacher and Governors, answering queries as requi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ministering the school bank account including computerised recording of data, monthly VAT returns and bank reconciliatio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aining and monitoring our funding record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ing and maintaining staffing spreadsheets, including checking supply and additional hours’ claims and absence returns and issuing teacher salary statements annual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assist in the preparation of an annual budget for the School’s 3 separate units for approval by the Governing Body (Main School, Specialist Deaf Provision and Nurser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aising with staff budget holders regarding proposed expenditure against capitation and other funding and supplying regular reports and timely adv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suring the school’s finance systems are backed up on a regular bas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ep accurate records of all monies received by the school, prepare and bank income and liaise with staff regarding fundraising even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rcing information and placing orders, making payments and processing invoices after goods are accurately receiv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ising invoices and banking income in relation to after school activities, tuition fees, school lettings, other income generation activities and recoupment for out-borough pupi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nitoring service contracts to ensure SLA compliance and conduct regular contract reviews to secure best valu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ensure paperwork is retained systematically in accordance with the school’s retention policy and are auditab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 support the implementation of  audit or any other regulatory recommendation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be responsible for the procedures and systems in conjunction with all necessary tasks required to complete SFVS (Schools Financial Value Standard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ther Responsibilitie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aining accurate payment records for residential school trips and statements for school outing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administer all aspects of school trips, including booking venues and transport, letters to parents, liaison with teachers, medical and kitchen staff, recording, processing and chasing up parental contribu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manage the financial administration of extra-curricular activities, such as music tuition and sports club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liaise with the Business Leader and Head Teacher over repairs and building projects with regard to completion and paym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administer the petty cash system and ensure detailed records are maintained for all expenditure incurr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produce correspondence in relation to financial matters as requir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oversee the school inventory and update on an annual bas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carry out any other reasonable duties commensurate with the level of responsibility for the post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 support of the school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attend training in support of maintaining an up to date knowledge in relation to school finances and the effective discharge of dut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participate in the annual appraisal arrangements of the schoo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understand and comply with the Council’s Equal Opportunities Poli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uphold and comply with policies and procedures relating to all financial regulations; Health and Safety, security, confidentiality and data protection, reporting all concerns to an appropriate pers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ery member of staff has a valuable role to play in helping to raise the academic and social standards of pupils at Roding and should be committed to promoting the ethos of the school on a daily basis</w:t>
      </w:r>
    </w:p>
    <w:p>
      <w:pPr>
        <w:pStyle w:val="Normal"/>
        <w:spacing w:lineRule="auto" w:line="276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PERSON SPECIFICATION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Qualifications and Training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high standard of general education, including at least the equivalent of a GSCE grade C pass in mathematic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idence of attendance training on school finance or willingness to atten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xperience: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rience of finance administration in schoo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rience of processing invoices and keeping accoun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rience of using financial management systems such as RM (Integris)  or SIM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rience of budget monitoring and manage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ducing financial analysis and reporting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od understanding of financial best practice, controls and procedu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rience in Microsoft Office &amp; advances skills in Excel spreadsheet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nowledge and skills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ility to maintain a high degree of honesty, integrity and confidentiali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ffective use of specialist ICT packag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lent oral, written and numerical skil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en interpersonal and communication sil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ll working knowledge of relevant financial policies/codes of practice/legis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ility to have positive interactions (i.e. friendly and professional) with all colleagues, visitors and childr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ility to prioritise talks and meet deadlin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ther requirement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ability to absorb information readily and speedily and work under pressure to tight deadlines whilst maintaining attention to detail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good understanding of the need for confidentiality and secure financial system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nowledge of and commitment to school policies, including Safeguarding, Health &amp; Safety, Equal Opportunities and GDPR</w:t>
      </w:r>
    </w:p>
    <w:p>
      <w:pPr>
        <w:pStyle w:val="Title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</w:p>
  <w:p>
    <w:pPr>
      <w:pStyle w:val="Caption1"/>
      <w:jc w:val="center"/>
      <w:rPr>
        <w:rFonts w:ascii="Arial Rounded MT Bold" w:hAnsi="Arial Rounded MT Bold"/>
        <w:sz w:val="24"/>
        <w:szCs w:val="24"/>
      </w:rPr>
    </w:pPr>
    <w:r>
      <w:rPr/>
      <w:drawing>
        <wp:inline distT="0" distB="0" distL="0" distR="0">
          <wp:extent cx="830580" cy="763905"/>
          <wp:effectExtent l="0" t="0" r="0" b="0"/>
          <wp:docPr id="2" name="Picture 4" descr="O:\HR\School Logo and sigs\Logo Rodi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O:\HR\School Logo and sigs\Logo Rodin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jc w:val="center"/>
      <w:rPr>
        <w:rFonts w:ascii="Arial Rounded MT Bold" w:hAnsi="Arial Rounded MT Bold"/>
        <w:sz w:val="24"/>
        <w:szCs w:val="24"/>
      </w:rPr>
    </w:pPr>
    <w:r>
      <w:rPr>
        <w:rFonts w:ascii="Arial Rounded MT Bold" w:hAnsi="Arial Rounded MT Bold"/>
        <w:sz w:val="24"/>
        <w:szCs w:val="24"/>
      </w:rPr>
      <w:t>Roding Primary School &amp; Nursery with Provision For Deaf Child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93d"/>
    <w:pPr>
      <w:widowControl/>
      <w:bidi w:val="0"/>
      <w:spacing w:lineRule="auto" w:line="240" w:before="0" w:after="0"/>
      <w:jc w:val="left"/>
    </w:pPr>
    <w:rPr>
      <w:rFonts w:ascii="Myriad Pro" w:hAnsi="Myriad Pro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493d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fa493d"/>
    <w:pPr>
      <w:keepNext w:val="true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link w:val="Heading6Char"/>
    <w:qFormat/>
    <w:rsid w:val="00fa493d"/>
    <w:pPr>
      <w:keepNext w:val="true"/>
      <w:outlineLvl w:val="5"/>
    </w:pPr>
    <w:rPr>
      <w:rFonts w:ascii="Arial" w:hAnsi="Arial"/>
      <w:b/>
      <w:sz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a493d"/>
    <w:rPr>
      <w:rFonts w:ascii="Myriad Pro" w:hAnsi="Myriad Pro" w:eastAsia="Times New Roman" w:cs="Times New Roman"/>
      <w:b/>
      <w:bCs/>
      <w:sz w:val="24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fa493d"/>
    <w:rPr>
      <w:rFonts w:ascii="Myriad Pro" w:hAnsi="Myriad Pro" w:eastAsia="Times New Roman" w:cs="Times New Roman"/>
      <w:b/>
      <w:bCs/>
      <w:sz w:val="24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fa493d"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itleChar" w:customStyle="1">
    <w:name w:val="Title Char"/>
    <w:basedOn w:val="DefaultParagraphFont"/>
    <w:link w:val="Title"/>
    <w:qFormat/>
    <w:rsid w:val="00fa493d"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oterChar" w:customStyle="1">
    <w:name w:val="Footer Char"/>
    <w:basedOn w:val="DefaultParagraphFont"/>
    <w:link w:val="Footer"/>
    <w:qFormat/>
    <w:rsid w:val="00fa493d"/>
    <w:rPr>
      <w:rFonts w:ascii="Arial" w:hAnsi="Arial" w:eastAsia="Times New Roman" w:cs="Times New Roman"/>
      <w:sz w:val="24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fa493d"/>
    <w:rPr>
      <w:rFonts w:ascii="Arial" w:hAnsi="Arial" w:eastAsia="Times New Roman" w:cs="Times New Roman"/>
      <w:i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6cab"/>
    <w:rPr>
      <w:rFonts w:ascii="Segoe UI" w:hAnsi="Segoe UI" w:eastAsia="Times New Roman" w:cs="Times New Roman"/>
      <w:sz w:val="18"/>
      <w:szCs w:val="18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840d17"/>
    <w:rPr>
      <w:rFonts w:ascii="Myriad Pro" w:hAnsi="Myriad Pro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584443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a493d"/>
    <w:pPr>
      <w:jc w:val="both"/>
    </w:pPr>
    <w:rPr>
      <w:rFonts w:ascii="Arial" w:hAnsi="Arial"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fa493d"/>
    <w:pPr>
      <w:jc w:val="center"/>
    </w:pPr>
    <w:rPr>
      <w:rFonts w:ascii="Arial" w:hAnsi="Arial"/>
      <w:b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a493d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6cab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83f8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840d17"/>
    <w:pPr>
      <w:spacing w:lineRule="auto" w:line="480" w:before="0" w:after="120"/>
    </w:pPr>
    <w:rPr/>
  </w:style>
  <w:style w:type="paragraph" w:styleId="Default" w:customStyle="1">
    <w:name w:val="Default"/>
    <w:qFormat/>
    <w:rsid w:val="0062107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Header">
    <w:name w:val="Header"/>
    <w:basedOn w:val="Normal"/>
    <w:link w:val="HeaderChar"/>
    <w:rsid w:val="00584443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5807cb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4e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JE_x0020_number xmlns="e18ac22e-938f-4c8d-b5b4-55b12139ff05">EXT233</JE_x0020_number>
    <_dlc_DocId xmlns="e18ac22e-938f-4c8d-b5b4-55b12139ff05">HRJE-983084141-1377</_dlc_DocId>
    <_dlc_DocIdUrl xmlns="e18ac22e-938f-4c8d-b5b4-55b12139ff05">
      <Url>https://services.escc.gov.uk/sites/HRJobEvaluation/_layouts/15/DocIdRedir.aspx?ID=HRJE-983084141-1377</Url>
      <Description>HRJE-983084141-1377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haredContentType xmlns="Microsoft.SharePoint.Taxonomy.ContentTypeSync" SourceId="691f71b9-b64f-4844-8bf8-0e85b55a74e6" ContentTypeId="0x0101" PreviousValue="false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8E1F35F0C96C4BB5D6E6A44C9CEA6D" ma:contentTypeVersion="8" ma:contentTypeDescription="Create a new document." ma:contentTypeScope="" ma:versionID="2561fef537d71aca320b3b5018574910">
  <xsd:schema xmlns:xsd="http://www.w3.org/2001/XMLSchema" xmlns:xs="http://www.w3.org/2001/XMLSchema" xmlns:p="http://schemas.microsoft.com/office/2006/metadata/properties" xmlns:ns2="e18ac22e-938f-4c8d-b5b4-55b12139ff05" targetNamespace="http://schemas.microsoft.com/office/2006/metadata/properties" ma:root="true" ma:fieldsID="3172ff44fd22ed0297af0735d8ccda67" ns2:_="">
    <xsd:import namespace="e18ac22e-938f-4c8d-b5b4-55b12139ff0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JE_x0020_numb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8ac22e-938f-4c8d-b5b4-55b12139ff0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JE_x0020_number" ma:index="11" nillable="true" ma:displayName="JE number" ma:internalName="JE_x0020_numb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82CBF6-A78B-47EE-BCD9-C26CBC7610EA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e18ac22e-938f-4c8d-b5b4-55b12139ff05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F73FB81-317F-4C12-A5B5-626438223B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C90BB3-8178-4AFF-A270-C752D25A098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15B7FA8-5860-442A-938E-E61CB6FDD9F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1FAF647-6F7E-4665-B5F4-26547DE3814E}">
  <ds:schemaRefs>
    <ds:schemaRef ds:uri="Microsoft.SharePoint.Taxonomy.ContentTypeSync"/>
  </ds:schemaRefs>
</ds:datastoreItem>
</file>

<file path=customXml/itemProps6.xml><?xml version="1.0" encoding="utf-8"?>
<ds:datastoreItem xmlns:ds="http://schemas.openxmlformats.org/officeDocument/2006/customXml" ds:itemID="{CEC164E9-09FF-4987-9F56-35223F9B61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8ac22e-938f-4c8d-b5b4-55b12139ff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63</Words>
  <Characters>5490</Characters>
  <CharactersWithSpaces>6441</CharactersWithSpaces>
  <Paragraphs>12</Paragraphs>
  <Company>London Borough of Redb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3:00Z</dcterms:created>
  <dc:creator>Andrew Simson</dc:creator>
  <dc:description/>
  <dc:language>en-US</dc:language>
  <cp:lastModifiedBy>Obi Aligbe</cp:lastModifiedBy>
  <cp:lastPrinted>2021-07-06T09:05:00Z</cp:lastPrinted>
  <dcterms:modified xsi:type="dcterms:W3CDTF">2021-07-06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8E1F35F0C96C4BB5D6E6A44C9CEA6D</vt:lpwstr>
  </property>
  <property fmtid="{D5CDD505-2E9C-101B-9397-08002B2CF9AE}" pid="3" name="_dlc_DocIdItemGuid">
    <vt:lpwstr>fe15d59a-fd1f-449e-80d9-e2ec0dfcaca8</vt:lpwstr>
  </property>
</Properties>
</file>