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drawing>
          <wp:anchor behindDoc="1" distT="0" distB="0" distL="0" distR="0" simplePos="0" locked="0" layoutInCell="0" allowOverlap="1" relativeHeight="4">
            <wp:simplePos x="0" y="0"/>
            <wp:positionH relativeFrom="column">
              <wp:posOffset>275590</wp:posOffset>
            </wp:positionH>
            <wp:positionV relativeFrom="paragraph">
              <wp:posOffset>-529590</wp:posOffset>
            </wp:positionV>
            <wp:extent cx="679450" cy="679450"/>
            <wp:effectExtent l="0" t="0" r="0" b="0"/>
            <wp:wrapNone/>
            <wp:docPr id="2" name="Picture 7" descr="Mossf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ossford"/>
                    <pic:cNvPicPr>
                      <a:picLocks noChangeAspect="1" noChangeArrowheads="1"/>
                    </pic:cNvPicPr>
                  </pic:nvPicPr>
                  <pic:blipFill>
                    <a:blip r:embed="rId3"/>
                    <a:stretch>
                      <a:fillRect/>
                    </a:stretch>
                  </pic:blipFill>
                  <pic:spPr bwMode="auto">
                    <a:xfrm>
                      <a:off x="0" y="0"/>
                      <a:ext cx="679450" cy="679450"/>
                    </a:xfrm>
                    <a:prstGeom prst="rect">
                      <a:avLst/>
                    </a:prstGeom>
                  </pic:spPr>
                </pic:pic>
              </a:graphicData>
            </a:graphic>
          </wp:anchor>
        </w:drawing>
      </w: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119" w:leader="none"/>
          <w:tab w:val="left" w:pos="8100" w:leader="none"/>
        </w:tabs>
        <w:rPr>
          <w:rFonts w:ascii="Arial" w:hAnsi="Arial" w:cs="Arial"/>
          <w:sz w:val="18"/>
          <w:szCs w:val="18"/>
        </w:rPr>
      </w:pPr>
      <w:r>
        <w:rPr>
          <w:rFonts w:cs="Arial" w:ascii="Arial" w:hAnsi="Arial"/>
          <w:sz w:val="20"/>
          <w:szCs w:val="20"/>
        </w:rPr>
        <w:t xml:space="preserve">Name of School: </w:t>
        <w:tab/>
      </w:r>
      <w:r>
        <w:rPr>
          <w:rFonts w:cs="Arial" w:ascii="Arial" w:hAnsi="Arial"/>
          <w:b/>
          <w:bCs/>
        </w:rPr>
        <w:t xml:space="preserve">  Mossford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289887172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2898871724"/>
      <w:bookmarkStart w:id="3" w:name="__Fieldmark__44_289887172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5"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ab/>
        <w:t>Do you require permission to work in the UK?</w:t>
        <w:tab/>
      </w:r>
      <w:r>
        <w:fldChar w:fldCharType="begin">
          <w:ffData>
            <w:name w:val="__Fieldmark__174_28988717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4_2898871724"/>
      <w:bookmarkStart w:id="7" w:name="__Fieldmark__174_2898871724"/>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1_2898871724"/>
      <w:bookmarkStart w:id="10" w:name="__Fieldmark__181_2898871724"/>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4"/>
        <w:gridCol w:w="4414"/>
        <w:gridCol w:w="4069"/>
      </w:tblGrid>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1"/>
        <w:gridCol w:w="2374"/>
        <w:gridCol w:w="3542"/>
      </w:tblGrid>
      <w:tr>
        <w:trPr>
          <w:trHeight w:val="253"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6"/>
        <w:gridCol w:w="2349"/>
        <w:gridCol w:w="3502"/>
      </w:tblGrid>
      <w:tr>
        <w:trPr>
          <w:trHeight w:val="244"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4"/>
        <w:gridCol w:w="1619"/>
        <w:gridCol w:w="1640"/>
        <w:gridCol w:w="1783"/>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46_289887172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46_2898871724"/>
            <w:bookmarkStart w:id="23" w:name="__Fieldmark__946_2898871724"/>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017"/>
      </w:tblGrid>
      <w:tr>
        <w:trPr>
          <w:trHeight w:val="5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29"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0"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1"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2"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3"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4"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7"/>
        <w:gridCol w:w="4269"/>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5"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6"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2_28988717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Dropdown17"/>
      <w:bookmarkStart w:id="38" w:name="__Fieldmark__1802_2898871724"/>
      <w:bookmarkStart w:id="39" w:name="__Fieldmark__1802_2898871724"/>
      <w:bookmarkEnd w:id="39"/>
      <w:r/>
      <w:r>
        <w:rPr>
          <w:sz w:val="20"/>
          <w:szCs w:val="20"/>
          <w:rFonts w:cs="Arial" w:ascii="Arial" w:hAnsi="Arial"/>
        </w:rPr>
        <w:fldChar w:fldCharType="end"/>
      </w:r>
      <w:r>
        <w:rPr>
          <w:rFonts w:cs="Arial" w:ascii="Arial" w:hAnsi="Arial"/>
          <w:sz w:val="20"/>
          <w:szCs w:val="20"/>
        </w:rPr>
      </w:r>
      <w:bookmarkEnd w:id="37"/>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2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394"/>
      </w:tblGrid>
      <w:tr>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0"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0"/>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45_2898871724"/>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1" w:name="__Fieldmark__1845_2898871724"/>
      <w:bookmarkStart w:id="42" w:name="__Fieldmark__1845_2898871724"/>
      <w:bookmarkEnd w:id="42"/>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8"/>
        <w:gridCol w:w="3436"/>
        <w:gridCol w:w="40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1995_2898871724"/>
            <w:enabled/>
            <w:ddList>
              <w:result w:val="0"/>
              <w:listEntry w:val="          "/>
              <w:listEntry w:val="Yes                "/>
              <w:listEntry w:val="No                 "/>
            </w:ddList>
          </w:ffData>
        </w:fldChar>
      </w:r>
      <w:r>
        <w:rPr/>
        <w:instrText xml:space="preserve"> FORMDROPDOWN </w:instrText>
      </w:r>
      <w:r>
        <w:rPr/>
        <w:fldChar w:fldCharType="separate"/>
      </w:r>
      <w:bookmarkStart w:id="46" w:name="Dropdown14"/>
      <w:bookmarkStart w:id="47" w:name="__Fieldmark__1995_2898871724"/>
      <w:bookmarkStart w:id="48" w:name="__Fieldmark__1995_2898871724"/>
      <w:bookmarkEnd w:id="48"/>
      <w:r>
        <w:rPr/>
      </w:r>
      <w:r>
        <w:rPr/>
        <w:fldChar w:fldCharType="end"/>
      </w:r>
      <w:bookmarkEnd w:id="46"/>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7"/>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8"/>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9"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9"/>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302"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6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95" w:hRule="atLeast"/>
        </w:trPr>
        <w:tc>
          <w:tcPr>
            <w:tcW w:w="9660"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0"/>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297"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1"/>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442_28988717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0" w:name="Dropdown20"/>
            <w:bookmarkStart w:id="51" w:name="__Fieldmark__2442_2898871724"/>
            <w:bookmarkStart w:id="52" w:name="__Fieldmark__2442_2898871724"/>
            <w:bookmarkEnd w:id="52"/>
            <w:r>
              <w:rPr>
                <w:rFonts w:eastAsia="Times New Roman" w:ascii="Arial" w:hAnsi="Arial"/>
                <w:kern w:val="0"/>
                <w:lang w:val="en-GB" w:bidi="ar-SA"/>
              </w:rPr>
            </w:r>
            <w:r>
              <w:rPr>
                <w:kern w:val="0"/>
                <w:rFonts w:eastAsia="Times New Roman" w:ascii="Arial" w:hAnsi="Arial"/>
                <w:lang w:val="en-GB" w:bidi="ar-SA"/>
              </w:rPr>
              <w:fldChar w:fldCharType="end"/>
            </w:r>
            <w:bookmarkEnd w:id="50"/>
            <w:r>
              <w:rPr>
                <w:rFonts w:eastAsia="Times New Roman" w:cs="Arial" w:ascii="Arial" w:hAnsi="Arial"/>
                <w:kern w:val="0"/>
                <w:lang w:val="en-GB" w:bidi="ar-SA"/>
              </w:rPr>
              <w:t xml:space="preserve">  </w:t>
              <w:tab/>
              <w:t xml:space="preserve">Other </w:t>
            </w:r>
            <w:r>
              <w:fldChar w:fldCharType="begin">
                <w:ffData>
                  <w:name w:val="Bookmark Copy 44"/>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90_28988717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3" w:name="__Fieldmark__2690_2898871724"/>
            <w:bookmarkStart w:id="54" w:name="__Fieldmark__2690_2898871724"/>
            <w:bookmarkEnd w:id="54"/>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5"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6"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6"/>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0"/>
        <w:gridCol w:w="5174"/>
      </w:tblGrid>
      <w:tr>
        <w:trPr>
          <w:trHeight w:val="203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School Address:-</w:t>
            </w:r>
          </w:p>
          <w:p>
            <w:pPr>
              <w:pStyle w:val="BodyText2"/>
              <w:widowControl w:val="false"/>
              <w:rPr>
                <w:rFonts w:ascii="Arial" w:hAnsi="Arial" w:cs="Arial"/>
                <w:sz w:val="8"/>
                <w:szCs w:val="8"/>
              </w:rPr>
            </w:pPr>
            <w:r>
              <w:rPr>
                <w:rFonts w:cs="Arial" w:ascii="Arial" w:hAnsi="Arial"/>
                <w:sz w:val="8"/>
                <w:szCs w:val="8"/>
              </w:rPr>
            </w:r>
          </w:p>
          <w:p>
            <w:pPr>
              <w:pStyle w:val="BodyText2"/>
              <w:widowControl w:val="false"/>
              <w:ind w:left="360" w:hanging="0"/>
              <w:rPr>
                <w:rFonts w:ascii="Arial" w:hAnsi="Arial" w:cs="Arial"/>
                <w:b/>
                <w:b/>
              </w:rPr>
            </w:pPr>
            <w:r>
              <w:rPr>
                <w:rFonts w:cs="Arial" w:ascii="Arial" w:hAnsi="Arial"/>
                <w:b/>
              </w:rPr>
              <w:t>Mrs Penny Martin</w:t>
            </w:r>
          </w:p>
          <w:p>
            <w:pPr>
              <w:pStyle w:val="BodyText2"/>
              <w:widowControl w:val="false"/>
              <w:ind w:left="360" w:hanging="0"/>
              <w:rPr>
                <w:rFonts w:ascii="Arial" w:hAnsi="Arial" w:cs="Arial"/>
                <w:b/>
                <w:b/>
              </w:rPr>
            </w:pPr>
            <w:r>
              <w:rPr>
                <w:rFonts w:cs="Arial" w:ascii="Arial" w:hAnsi="Arial"/>
                <w:b/>
              </w:rPr>
              <w:t>Headteacher</w:t>
            </w:r>
          </w:p>
          <w:p>
            <w:pPr>
              <w:pStyle w:val="BodyText2"/>
              <w:widowControl w:val="false"/>
              <w:ind w:left="360" w:hanging="0"/>
              <w:rPr>
                <w:rFonts w:ascii="Arial" w:hAnsi="Arial" w:cs="Arial"/>
                <w:b/>
                <w:b/>
              </w:rPr>
            </w:pPr>
            <w:r>
              <w:rPr>
                <w:rFonts w:cs="Arial" w:ascii="Arial" w:hAnsi="Arial"/>
                <w:b/>
              </w:rPr>
              <w:t>Mossford Green Primary School</w:t>
            </w:r>
          </w:p>
          <w:p>
            <w:pPr>
              <w:pStyle w:val="BodyText2"/>
              <w:widowControl w:val="false"/>
              <w:ind w:left="360" w:hanging="0"/>
              <w:rPr>
                <w:rFonts w:ascii="Arial" w:hAnsi="Arial" w:cs="Arial"/>
                <w:b/>
                <w:b/>
              </w:rPr>
            </w:pPr>
            <w:r>
              <w:rPr>
                <w:rFonts w:cs="Arial" w:ascii="Arial" w:hAnsi="Arial"/>
                <w:b/>
              </w:rPr>
              <w:t>Fairlop Road</w:t>
            </w:r>
          </w:p>
          <w:p>
            <w:pPr>
              <w:pStyle w:val="BodyText2"/>
              <w:widowControl w:val="false"/>
              <w:ind w:left="360" w:hanging="0"/>
              <w:rPr>
                <w:rFonts w:ascii="Arial" w:hAnsi="Arial" w:cs="Arial"/>
                <w:b/>
                <w:b/>
              </w:rPr>
            </w:pPr>
            <w:r>
              <w:rPr>
                <w:rFonts w:cs="Arial" w:ascii="Arial" w:hAnsi="Arial"/>
                <w:b/>
              </w:rPr>
              <w:t>Barkingside</w:t>
            </w:r>
          </w:p>
          <w:p>
            <w:pPr>
              <w:pStyle w:val="BodyText2"/>
              <w:widowControl w:val="false"/>
              <w:ind w:left="360" w:hanging="0"/>
              <w:rPr>
                <w:rFonts w:ascii="Arial" w:hAnsi="Arial" w:cs="Arial"/>
                <w:b/>
                <w:b/>
              </w:rPr>
            </w:pPr>
            <w:r>
              <w:rPr>
                <w:rFonts w:cs="Arial" w:ascii="Arial" w:hAnsi="Arial"/>
                <w:b/>
              </w:rPr>
              <w:t>IG6 2EW</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Mossford Green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4">
              <w:r>
                <w:rPr>
                  <w:rStyle w:val="InternetLink"/>
                  <w:rFonts w:cs="Arial" w:ascii="Arial" w:hAnsi="Arial"/>
                  <w:sz w:val="24"/>
                  <w:szCs w:val="24"/>
                  <w:lang w:val="en-US"/>
                </w:rPr>
                <w:t>admin@mossfordgreen.redbridge.sch.uk</w:t>
              </w:r>
            </w:hyperlink>
            <w:r>
              <w:rPr>
                <w:rFonts w:cs="Arial" w:ascii="Arial" w:hAnsi="Arial"/>
                <w:sz w:val="24"/>
                <w:szCs w:val="24"/>
                <w:lang w:val="en-US"/>
              </w:rPr>
              <w:t xml:space="preserve"> </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5">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6"/>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7"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3060_2898871724"/>
      <w:bookmarkStart w:id="62" w:name="__Fieldmark__3060_2898871724"/>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3067_2898871724"/>
      <w:bookmarkStart w:id="65" w:name="__Fieldmark__3067_2898871724"/>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3077_2898871724"/>
      <w:bookmarkStart w:id="68" w:name="__Fieldmark__3077_2898871724"/>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107_2898871724"/>
      <w:bookmarkStart w:id="71" w:name="__Fieldmark__3107_2898871724"/>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114_2898871724"/>
      <w:bookmarkStart w:id="74" w:name="__Fieldmark__3114_2898871724"/>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121_2898871724"/>
      <w:bookmarkStart w:id="77" w:name="__Fieldmark__3121_2898871724"/>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128_2898871724"/>
      <w:bookmarkStart w:id="80" w:name="__Fieldmark__3128_2898871724"/>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159_2898871724"/>
      <w:bookmarkStart w:id="82" w:name="__Fieldmark__3159_2898871724"/>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165_2898871724"/>
      <w:bookmarkStart w:id="85" w:name="__Fieldmark__3165_2898871724"/>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172_2898871724"/>
      <w:bookmarkStart w:id="88" w:name="__Fieldmark__3172_2898871724"/>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179_2898871724"/>
      <w:bookmarkStart w:id="91" w:name="__Fieldmark__3179_2898871724"/>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210_2898871724"/>
      <w:bookmarkStart w:id="94" w:name="__Fieldmark__3210_2898871724"/>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217_2898871724"/>
      <w:bookmarkStart w:id="97" w:name="__Fieldmark__3217_2898871724"/>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226_2898871724"/>
      <w:bookmarkStart w:id="100" w:name="__Fieldmark__3226_2898871724"/>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256_2898871724"/>
      <w:bookmarkStart w:id="103" w:name="__Fieldmark__3256_2898871724"/>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263_2898871724"/>
      <w:bookmarkStart w:id="106" w:name="__Fieldmark__3263_2898871724"/>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298_2898871724"/>
      <w:bookmarkStart w:id="109" w:name="__Fieldmark__3298_2898871724"/>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304_2898871724"/>
      <w:bookmarkStart w:id="112" w:name="__Fieldmark__3304_2898871724"/>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310_2898871724"/>
      <w:bookmarkStart w:id="114" w:name="__Fieldmark__3310_2898871724"/>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323_2898871724"/>
      <w:bookmarkStart w:id="116" w:name="__Fieldmark__3323_2898871724"/>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328_2898871724"/>
      <w:bookmarkStart w:id="118" w:name="__Fieldmark__3328_2898871724"/>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355_2898871724"/>
      <w:bookmarkStart w:id="121" w:name="__Fieldmark__3355_289887172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362_2898871724"/>
      <w:bookmarkStart w:id="123" w:name="__Fieldmark__3362_289887172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368_2898871724"/>
      <w:bookmarkStart w:id="125" w:name="__Fieldmark__3368_2898871724"/>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377_2898871724"/>
      <w:bookmarkStart w:id="127" w:name="__Fieldmark__3377_2898871724"/>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386_2898871724"/>
      <w:bookmarkStart w:id="129" w:name="__Fieldmark__3386_2898871724"/>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1"/>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412_2898871724"/>
      <w:bookmarkStart w:id="131" w:name="__Fieldmark__3412_2898871724"/>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417_2898871724"/>
      <w:bookmarkStart w:id="133" w:name="__Fieldmark__3417_2898871724"/>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422_2898871724"/>
      <w:bookmarkStart w:id="135" w:name="__Fieldmark__3422_2898871724"/>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427_2898871724"/>
      <w:bookmarkStart w:id="137" w:name="__Fieldmark__3427_2898871724"/>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432_2898871724"/>
      <w:bookmarkStart w:id="139" w:name="__Fieldmark__3432_2898871724"/>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437_2898871724"/>
      <w:bookmarkStart w:id="141" w:name="__Fieldmark__3437_2898871724"/>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442_2898871724"/>
      <w:bookmarkStart w:id="143" w:name="__Fieldmark__3442_2898871724"/>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447_2898871724"/>
      <w:bookmarkStart w:id="145" w:name="__Fieldmark__3447_2898871724"/>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452_2898871724"/>
      <w:bookmarkStart w:id="147" w:name="__Fieldmark__3452_2898871724"/>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457_2898871724"/>
      <w:bookmarkStart w:id="149" w:name="__Fieldmark__3457_2898871724"/>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462_2898871724"/>
      <w:bookmarkStart w:id="151" w:name="__Fieldmark__3462_2898871724"/>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467_2898871724"/>
      <w:bookmarkStart w:id="153" w:name="__Fieldmark__3467_2898871724"/>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472_2898871724"/>
      <w:bookmarkStart w:id="155" w:name="__Fieldmark__3472_2898871724"/>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2"/>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501_2898871724"/>
      <w:bookmarkStart w:id="157" w:name="__Fieldmark__3501_2898871724"/>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506_2898871724"/>
      <w:bookmarkStart w:id="159" w:name="__Fieldmark__3506_2898871724"/>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511_2898871724"/>
      <w:bookmarkStart w:id="161" w:name="__Fieldmark__3511_2898871724"/>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516_2898871724"/>
      <w:bookmarkStart w:id="163" w:name="__Fieldmark__3516_2898871724"/>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521_2898871724"/>
      <w:bookmarkStart w:id="165" w:name="__Fieldmark__3521_2898871724"/>
      <w:bookmarkEnd w:id="165"/>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5WKZq8scgeV34uTaJeX8BZZqs/o=" w:salt="dykq6KETAfNj/MoFL+iHJ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mossfordgreen.redbridge.sch.uk" TargetMode="External"/><Relationship Id="rId5" Type="http://schemas.openxmlformats.org/officeDocument/2006/relationships/hyperlink" Target="https://ico.org.u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8</Words>
  <Characters>14469</Characters>
  <CharactersWithSpaces>16974</CharactersWithSpaces>
  <Paragraphs>3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0:00Z</dcterms:created>
  <dc:creator>Lornab</dc:creator>
  <dc:description/>
  <dc:language>en-US</dc:language>
  <cp:lastModifiedBy>Josh Porter</cp:lastModifiedBy>
  <cp:lastPrinted>2018-04-26T09:07:00Z</cp:lastPrinted>
  <dcterms:modified xsi:type="dcterms:W3CDTF">2021-09-20T13:2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