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b/>
          <w:b/>
          <w:color w:val="7030A0"/>
          <w:sz w:val="36"/>
          <w:szCs w:val="36"/>
        </w:rPr>
      </w:pPr>
      <w:bookmarkStart w:id="0" w:name="_GoBack"/>
      <w:bookmarkEnd w:id="0"/>
      <w:r>
        <w:drawing>
          <wp:anchor behindDoc="0" distT="0" distB="0" distL="0" distR="0" simplePos="0" locked="0" layoutInCell="0" allowOverlap="1" relativeHeight="2">
            <wp:simplePos x="0" y="0"/>
            <wp:positionH relativeFrom="margin">
              <wp:posOffset>5591175</wp:posOffset>
            </wp:positionH>
            <wp:positionV relativeFrom="paragraph">
              <wp:posOffset>-742950</wp:posOffset>
            </wp:positionV>
            <wp:extent cx="857250" cy="825500"/>
            <wp:effectExtent l="0" t="0" r="0" b="0"/>
            <wp:wrapNone/>
            <wp:docPr id="1" name="Picture 2" descr="gl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lade logo"/>
                    <pic:cNvPicPr>
                      <a:picLocks noChangeAspect="1" noChangeArrowheads="1"/>
                    </pic:cNvPicPr>
                  </pic:nvPicPr>
                  <pic:blipFill>
                    <a:blip r:embed="rId2"/>
                    <a:stretch>
                      <a:fillRect/>
                    </a:stretch>
                  </pic:blipFill>
                  <pic:spPr bwMode="auto">
                    <a:xfrm>
                      <a:off x="0" y="0"/>
                      <a:ext cx="857250" cy="825500"/>
                    </a:xfrm>
                    <a:prstGeom prst="rect">
                      <a:avLst/>
                    </a:prstGeom>
                  </pic:spPr>
                </pic:pic>
              </a:graphicData>
            </a:graphic>
          </wp:anchor>
        </w:drawing>
      </w:r>
      <w:r>
        <w:rPr>
          <w:rFonts w:ascii="Georgia" w:hAnsi="Georgia"/>
          <w:b/>
          <w:color w:val="7030A0"/>
          <w:sz w:val="36"/>
          <w:szCs w:val="36"/>
        </w:rPr>
        <w:t>Job Description Business Manager</w:t>
      </w:r>
    </w:p>
    <w:p>
      <w:pPr>
        <w:pStyle w:val="Normal"/>
        <w:rPr>
          <w:rFonts w:ascii="Georgia" w:hAnsi="Georgia"/>
          <w:u w:val="single"/>
        </w:rPr>
      </w:pPr>
      <w:r>
        <w:rPr>
          <w:rFonts w:ascii="Georgia" w:hAnsi="Georgia"/>
          <w:u w:val="single"/>
        </w:rPr>
      </w:r>
    </w:p>
    <w:p>
      <w:pPr>
        <w:pStyle w:val="Normal"/>
        <w:rPr>
          <w:rFonts w:ascii="Georgia" w:hAnsi="Georgia"/>
        </w:rPr>
      </w:pPr>
      <w:r>
        <w:rPr>
          <w:rFonts w:ascii="Georgia" w:hAnsi="Georgia"/>
          <w:b/>
        </w:rPr>
        <w:t>Reporting to:</w:t>
        <w:tab/>
      </w:r>
      <w:r>
        <w:rPr>
          <w:rFonts w:ascii="Georgia" w:hAnsi="Georgia"/>
        </w:rPr>
        <w:tab/>
        <w:t>Headteacher</w:t>
      </w:r>
    </w:p>
    <w:p>
      <w:pPr>
        <w:pStyle w:val="Normal"/>
        <w:rPr>
          <w:rFonts w:ascii="Georgia" w:hAnsi="Georgia" w:cs="GaramondPremrPro"/>
          <w:color w:val="000000"/>
        </w:rPr>
      </w:pPr>
      <w:r>
        <w:rPr>
          <w:rFonts w:ascii="Georgia" w:hAnsi="Georgia"/>
          <w:b/>
        </w:rPr>
        <w:t>Start date:</w:t>
      </w:r>
      <w:r>
        <w:rPr>
          <w:rFonts w:ascii="Georgia" w:hAnsi="Georgia"/>
        </w:rPr>
        <w:t xml:space="preserve"> </w:t>
        <w:tab/>
        <w:tab/>
        <w:tab/>
      </w:r>
      <w:r>
        <w:rPr>
          <w:rFonts w:cs="GaramondPremrPro" w:ascii="Georgia" w:hAnsi="Georgia"/>
          <w:color w:val="000000"/>
        </w:rPr>
        <w:tab/>
        <w:tab/>
        <w:tab/>
      </w:r>
      <w:r>
        <w:rPr>
          <w:rFonts w:ascii="Georgia" w:hAnsi="Georgia"/>
        </w:rPr>
        <w:br/>
      </w:r>
      <w:r>
        <w:rPr>
          <w:rFonts w:ascii="Georgia" w:hAnsi="Georgia"/>
          <w:b/>
        </w:rPr>
        <w:t>Hours:</w:t>
        <w:tab/>
        <w:tab/>
        <w:tab/>
      </w:r>
      <w:r>
        <w:rPr>
          <w:rFonts w:cs="GaramondPremrPro" w:ascii="Georgia" w:hAnsi="Georgia"/>
          <w:color w:val="000000"/>
        </w:rPr>
        <w:t>36 hours per week</w:t>
        <w:tab/>
        <w:tab/>
      </w:r>
    </w:p>
    <w:p>
      <w:pPr>
        <w:pStyle w:val="Normal"/>
        <w:rPr>
          <w:rFonts w:ascii="Georgia" w:hAnsi="Georgia" w:cs="GaramondPremrPro"/>
          <w:color w:val="000000"/>
        </w:rPr>
      </w:pPr>
      <w:r>
        <w:rPr>
          <w:rFonts w:ascii="Georgia" w:hAnsi="Georgia"/>
          <w:b/>
        </w:rPr>
        <w:t>Disclosure level:</w:t>
      </w:r>
      <w:r>
        <w:rPr>
          <w:rFonts w:ascii="Georgia" w:hAnsi="Georgia"/>
        </w:rPr>
        <w:tab/>
        <w:tab/>
        <w:t>Enhanced</w:t>
      </w:r>
    </w:p>
    <w:p>
      <w:pPr>
        <w:pStyle w:val="NoSpacing"/>
        <w:spacing w:lineRule="auto" w:line="276"/>
        <w:rPr>
          <w:rFonts w:ascii="Georgia" w:hAnsi="Georgia" w:cs="GaramondPremrPro"/>
          <w:color w:val="000000"/>
        </w:rPr>
      </w:pPr>
      <w:r>
        <w:rPr>
          <w:rFonts w:cs="GaramondPremrPro" w:ascii="Georgia" w:hAnsi="Georgia"/>
          <w:color w:val="000000"/>
        </w:rPr>
        <w:tab/>
      </w:r>
    </w:p>
    <w:p>
      <w:pPr>
        <w:pStyle w:val="Normal"/>
        <w:jc w:val="both"/>
        <w:rPr>
          <w:rFonts w:ascii="Arial" w:hAnsi="Arial" w:cs="Arial"/>
          <w:b/>
          <w:b/>
          <w:color w:val="7030A0"/>
          <w:sz w:val="24"/>
          <w:szCs w:val="24"/>
        </w:rPr>
      </w:pPr>
      <w:r>
        <w:rPr>
          <w:rFonts w:cs="Arial" w:ascii="Arial" w:hAnsi="Arial"/>
          <w:b/>
          <w:color w:val="7030A0"/>
          <w:sz w:val="24"/>
          <w:szCs w:val="24"/>
        </w:rPr>
        <w:t>Role Purpose: Overview of the job</w:t>
      </w:r>
    </w:p>
    <w:p>
      <w:pPr>
        <w:pStyle w:val="Normal"/>
        <w:spacing w:lineRule="auto" w:line="240" w:before="0" w:after="0"/>
        <w:jc w:val="both"/>
        <w:rPr>
          <w:rFonts w:ascii="Arial" w:hAnsi="Arial" w:cs="Arial"/>
          <w:sz w:val="24"/>
          <w:szCs w:val="24"/>
        </w:rPr>
      </w:pPr>
      <w:r>
        <w:rPr>
          <w:rFonts w:cs="Arial" w:ascii="Arial" w:hAnsi="Arial"/>
          <w:sz w:val="24"/>
          <w:szCs w:val="24"/>
        </w:rPr>
        <w:t>The school business manager is a member of the Senior Leadership Team.  The potholder plays a key role in school development, working collaboratively with the other members of the Senior Leadership Team to achieve the school’s ai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chool Business Manager is responsible for providing professional leadership and management of the school support staff in partnership with Senior Leaders and teaching staff to enhance their effectiveness in order to achieve improved standards of learning and achievement in the scho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chool Business Manager is the School’s lead financial professional, ensuring that financial planning, controls compliance, record keeping and reporting are co-ordinated and delivered to the highest stand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chool Business Manger provides strategic vision and leadership for support functions so that the schools runs smoothly, efficiently and effectively and can deliver its aims and priorities.  They have responsibility for facilities management, administration, income generation, service contracts, health and safety and grounds maintenance.  They may also support the head teacher and other senior leaders in developing other aspects of school provision for example HR, IT and public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adership and Strategy</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o support the head teacher and other Senior Leaders in developing and communicating a clear strategic vision for the schools improvement working collaboratively and proactively raise achievement and improve vision.</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With other Senior Leadership Team members, to develop, sustain and mode the schools ethos and values and communicate high expectations of students and staff</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ttend Senior Leadership Team, full Governing Body and appropriate Governors sub committee meetings, and meetings with other staff groups as appropriat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o work with SLT and Governors in helping to deliver excellent resources for teaching and learning, and plan and mange change in accordance with the strategic school development plan</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o ensure that Glade Primary schools meets all its Statutory and regulatory requirement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o lead and manage school support staff as directed by the head teacher</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o contribute to the schools self-evaluation processes, collecting and evaluating evidence for identified aspects of the schools provision and impact and implementing subsequent action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o develop, review and ensure full implementation of the schools policies as appropriate to post and responsibilities, working with other Senior Leaders as required.</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o develop review and ensure full implementation of the school systems and procedures for support services, ensuring that they adhere to relevant legislation and regulation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o promote the full implementation of legislation and guidance in relation to the protection and safeguarding of children and young peopl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o take park in the shared duties of the Leadership Team</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rovide leadership and direction, and line management, to a number of Middle Leaders ensuring they are appropriately  supervised  in accordance with policies and procedure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nsure staff meet high standards of work and conduct</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arry out the appraisals of a team of support staff as directed by the Head teacher, in line with school policy.</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Work with, and advise, the Head teacher to deploy resources to meet the strategic development of the school</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ovide strategic leadership, direction and management, ensuing high financial standard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valuate information and consult with the head teacher and governors to prepare a realistic and balanced budge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epare and submit a proposed budget to the head teacher and Governors for approval and manage the overall financial planning proces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epare and monitor the school budget, highlighting issues as they arise, including significant variances, foreseeing potential difficulties and taking corrective action</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opose revisions to the budget it necessary, in response to significant or unforeseen development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ovide ongoing budgetary information to relevant peopl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dvise the head teacher and Governors if fraudulent activities are suspected or uncovered</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reate and maintain a strategic financial plan with will indicate the trends and will forecast future years budget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Identify and generate sources of finance required to fund the schools proposed activitie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esent timely and fully costed proposals, recommendations or bid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nsure that the school meets the requirements of the financial standards and prepare the statutory annual accounts and financial report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Manage all school finances in line with EFA regulations and the requirements of the annual audi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epare a detailed monthly budget monitoring repor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Monitor staffing costs monthly to endure staff are pad in line with contract and condition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ovide financial advice, information and analysis for the Head teacher, SLT and Governor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stablish and monitor internal financial procedures which comply with all statutory requirements and be responsible for submitting accounts to outside agencies as required.</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Manage relevant contracts including negotiations of new contracts ensuring that consistent and effective contracting arrangements are maintained seeking best value at all time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Keep abreast of financial and legal developments across the Education Sector</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nsure best value in the acquisition of all services and resources through effective procuremen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ensure that the school procures its goods and services and uses its resources in a manner that promotes and supports sustainability and energy efficiency</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epare information for statistical and other returns to the LA, DFE and other agencies with statutory guideline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Manage the ordering processing and payment of all goods and services and be responsible for an asset register</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Maintain records to meet legal and tax requirement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lan and manage cash flow to meet the needs to the SDP and in consultation with the Head teacher and Governing Body</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Manage the maintenance of all financial accounts, ensure the provision of regular reports to all budget holders giving advice and training as need on correct financial procedures and resources manag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ome Generation</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ake a lead responsibility in the management of and procurement of income generation including school lettings and other fundraising activitie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Be entrepreneurial in maximising income in continually researching and advising on funding and grant opportunities.  Make appropriate bids and approaches to procure additional fu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ministration Management</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upport the management of the school administration and support function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Review and improve administrative systems to ensure they meet the needs of the school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Benchmark systems and information to assess trends and make appropriate recommend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cility and Property Management</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Ensure that the school site and estate is maintained to a high standard so that effective learning take place and the working environment is safe and orderly</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Endure that the premises including equipment are safe orderly well maintained and fit for purpose identifying any issues for improvement</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ake a lead role in the planning and implementation of projects</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Ensure that all contracts including external services, relating to the preemies are regularly reviewed and managed to ensure best value</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Monitor, assess and review contractual obligations for outsourced school services</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Manage the letting of school premises to external organisations, for the development of the extended services and local community requirements</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Ensure appropriate insurances are in place</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ake a strategic role in developing , supporting and monitoring the work of the premises te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alth and Safe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Lead on all health and safety requirements and ensure compliance with legislation and risk assessment procedure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To be the schools health and safety officer</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Endure that the schools health and safety policy statement is clearly communicated and available to all people</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Ensure systems are in place to enable the identification of hazards and risk assessment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Ensure systems are in place for effective monitoring, measuring and reporting of health and safety issues to the Senior Leadership Team, Governors and where appropriate the Health and Safety Executive</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Ensure security systems are robust and maintained with due regard to safeguarding</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Under the direction of the Head Teacher take responsibility for emergency / disaster planning and for a BC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blicity and Public Rel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upport the head teacher to promote and marked the school to a variety of audiences to raise the profile of the school</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With the head teacher manage the development of marketing materials including the prospectus, website and fl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uman Resour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Ensure that all recruitment ,appraisal, staff development, grievance, disciplinary and redundancy polices are complied with</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Oversee performance management, appraisal and development for all support staff under the direction of the head teacher</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Ensure staff have a clear understanding of the policies and procedures and the importance of putting them into practice</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Work in liaison with the head teacher regarding HR compliance</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Ensure that all contracts and procedures are in accordance with latest employment law custom and pract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her du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 xml:space="preserve">Undertake any other duties commensurate with the grade as directed by the head teac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tabs>
          <w:tab w:val="clear" w:pos="720"/>
          <w:tab w:val="left" w:pos="5070" w:leader="none"/>
        </w:tabs>
        <w:spacing w:lineRule="auto" w:line="259"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5070" w:leader="none"/>
        </w:tabs>
        <w:spacing w:lineRule="auto" w:line="259" w:before="0" w:after="0"/>
        <w:ind w:left="0" w:hanging="0"/>
        <w:contextualSpacing/>
        <w:jc w:val="both"/>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Minion Pro">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071a"/>
    <w:rPr>
      <w:rFonts w:ascii="Segoe UI" w:hAnsi="Segoe UI" w:cs="Segoe UI"/>
      <w:sz w:val="18"/>
      <w:szCs w:val="18"/>
    </w:rPr>
  </w:style>
  <w:style w:type="character" w:styleId="InternetLink">
    <w:name w:val="Hyperlink"/>
    <w:unhideWhenUsed/>
    <w:rsid w:val="00d340eb"/>
    <w:rPr>
      <w:color w:val="0000FF"/>
      <w:u w:val="single"/>
    </w:rPr>
  </w:style>
  <w:style w:type="character" w:styleId="ListParagraphChar" w:customStyle="1">
    <w:name w:val="List Paragraph Char"/>
    <w:basedOn w:val="DefaultParagraphFont"/>
    <w:link w:val="ListParagraph"/>
    <w:uiPriority w:val="34"/>
    <w:qFormat/>
    <w:locked/>
    <w:rsid w:val="00d340eb"/>
    <w:rPr/>
  </w:style>
  <w:style w:type="character" w:styleId="HeaderChar" w:customStyle="1">
    <w:name w:val="Header Char"/>
    <w:basedOn w:val="DefaultParagraphFont"/>
    <w:link w:val="Header"/>
    <w:qFormat/>
    <w:rsid w:val="003774c4"/>
    <w:rPr>
      <w:rFonts w:ascii="Century Gothic" w:hAnsi="Century Gothic" w:eastAsia="Times New Roman" w:cs="Times New Roman"/>
      <w:sz w:val="20"/>
      <w:szCs w:val="24"/>
      <w:lang w:eastAsia="en-US"/>
    </w:rPr>
  </w:style>
  <w:style w:type="character" w:styleId="BodyTextChar" w:customStyle="1">
    <w:name w:val="Body Text Char"/>
    <w:basedOn w:val="DefaultParagraphFont"/>
    <w:semiHidden/>
    <w:qFormat/>
    <w:rsid w:val="003774c4"/>
    <w:rPr>
      <w:rFonts w:ascii="Century Gothic" w:hAnsi="Century Gothic" w:eastAsia="Times New Roman" w:cs="Times New Roman"/>
      <w:sz w:val="20"/>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774c4"/>
    <w:pPr>
      <w:spacing w:lineRule="auto" w:line="240" w:before="0" w:after="0"/>
    </w:pPr>
    <w:rPr>
      <w:rFonts w:ascii="Century Gothic" w:hAnsi="Century Gothic" w:eastAsia="Times New Roman" w:cs="Times New Roman"/>
      <w:sz w:val="20"/>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d677c"/>
    <w:pPr>
      <w:spacing w:before="0" w:after="200"/>
      <w:ind w:left="720" w:hanging="0"/>
      <w:contextualSpacing/>
    </w:pPr>
    <w:rPr/>
  </w:style>
  <w:style w:type="paragraph" w:styleId="BalloonText">
    <w:name w:val="Balloon Text"/>
    <w:basedOn w:val="Normal"/>
    <w:link w:val="BalloonTextChar"/>
    <w:uiPriority w:val="99"/>
    <w:semiHidden/>
    <w:unhideWhenUsed/>
    <w:qFormat/>
    <w:rsid w:val="009b071a"/>
    <w:pPr>
      <w:spacing w:lineRule="auto" w:line="240" w:before="0" w:after="0"/>
    </w:pPr>
    <w:rPr>
      <w:rFonts w:ascii="Segoe UI" w:hAnsi="Segoe UI" w:cs="Segoe UI"/>
      <w:sz w:val="18"/>
      <w:szCs w:val="18"/>
    </w:rPr>
  </w:style>
  <w:style w:type="paragraph" w:styleId="NoSpacing">
    <w:name w:val="No Spacing"/>
    <w:uiPriority w:val="1"/>
    <w:qFormat/>
    <w:rsid w:val="00d340eb"/>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en-GB" w:bidi="ar-SA"/>
    </w:rPr>
  </w:style>
  <w:style w:type="paragraph" w:styleId="BasicParagraph" w:customStyle="1">
    <w:name w:val="[Basic Paragraph]"/>
    <w:basedOn w:val="Normal"/>
    <w:uiPriority w:val="99"/>
    <w:qFormat/>
    <w:rsid w:val="00d340eb"/>
    <w:pPr>
      <w:spacing w:lineRule="auto" w:line="288" w:before="0" w:after="0"/>
      <w:textAlignment w:val="center"/>
    </w:pPr>
    <w:rPr>
      <w:rFonts w:ascii="Minion Pro" w:hAnsi="Minion Pro" w:eastAsia="Calibri" w:cs="Minion Pro"/>
      <w:color w:val="000000"/>
      <w:sz w:val="24"/>
      <w:szCs w:val="24"/>
    </w:rPr>
  </w:style>
  <w:style w:type="paragraph" w:styleId="HeaderandFooter">
    <w:name w:val="Header and Footer"/>
    <w:basedOn w:val="Normal"/>
    <w:qFormat/>
    <w:pPr/>
    <w:rPr/>
  </w:style>
  <w:style w:type="paragraph" w:styleId="Header">
    <w:name w:val="Header"/>
    <w:basedOn w:val="Normal"/>
    <w:link w:val="HeaderChar"/>
    <w:rsid w:val="003774c4"/>
    <w:pPr>
      <w:tabs>
        <w:tab w:val="clear" w:pos="720"/>
        <w:tab w:val="center" w:pos="4153" w:leader="none"/>
        <w:tab w:val="right" w:pos="8306" w:leader="none"/>
      </w:tabs>
      <w:spacing w:lineRule="auto" w:line="240" w:before="0" w:after="0"/>
    </w:pPr>
    <w:rPr>
      <w:rFonts w:ascii="Century Gothic" w:hAnsi="Century Gothic" w:eastAsia="Times New Roman" w:cs="Times New Roman"/>
      <w:sz w:val="20"/>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073D9E-C865-496D-9A70-6CE1BC152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11</Words>
  <Characters>8044</Characters>
  <CharactersWithSpaces>9437</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30:00Z</dcterms:created>
  <dc:creator>Angela's</dc:creator>
  <dc:description/>
  <dc:language>en-US</dc:language>
  <cp:lastModifiedBy>Rachel Banks</cp:lastModifiedBy>
  <cp:lastPrinted>2019-10-08T14:43:00Z</cp:lastPrinted>
  <dcterms:modified xsi:type="dcterms:W3CDTF">2022-05-10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