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828"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Fairlop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3_3436961675"/>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_GoBack"/>
      <w:bookmarkStart w:id="2" w:name="Dropdown10"/>
      <w:bookmarkStart w:id="3" w:name="__Fieldmark__43_3436961675"/>
      <w:bookmarkStart w:id="4" w:name="__Fieldmark__43_3436961675"/>
      <w:bookmarkEnd w:id="4"/>
      <w:r>
        <w:rPr>
          <w:rFonts w:cs="Arial" w:ascii="Arial" w:hAnsi="Arial"/>
          <w:sz w:val="20"/>
          <w:szCs w:val="20"/>
        </w:rPr>
      </w:r>
      <w:r>
        <w:rPr>
          <w:sz w:val="20"/>
          <w:szCs w:val="20"/>
          <w:rFonts w:cs="Arial" w:ascii="Arial" w:hAnsi="Arial"/>
        </w:rPr>
        <w:fldChar w:fldCharType="end"/>
      </w:r>
      <w:bookmarkEnd w:id="1"/>
      <w:bookmarkEnd w:id="2"/>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5"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2_3436961675"/>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72_3436961675"/>
      <w:bookmarkStart w:id="7" w:name="__Fieldmark__172_3436961675"/>
      <w:bookmarkEnd w:id="7"/>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Check10"/>
      <w:bookmarkStart w:id="9" w:name="__Fieldmark__183_3436961675"/>
      <w:bookmarkStart w:id="10" w:name="__Fieldmark__183_3436961675"/>
      <w:bookmarkEnd w:id="10"/>
      <w:r/>
      <w:r>
        <w:rPr>
          <w:sz w:val="28"/>
          <w:szCs w:val="28"/>
          <w:rFonts w:cs="Arial" w:ascii="Arial" w:hAnsi="Arial"/>
        </w:rPr>
        <w:fldChar w:fldCharType="end"/>
      </w:r>
      <w:r>
        <w:rPr>
          <w:rFonts w:cs="Arial" w:ascii="Arial" w:hAnsi="Arial"/>
          <w:sz w:val="28"/>
          <w:szCs w:val="28"/>
        </w:rPr>
      </w:r>
      <w:bookmarkEnd w:id="8"/>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1"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2"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3"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3"/>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4"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5"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6"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7"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8"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8"/>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9"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9"/>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20"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20"/>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1_3436961675"/>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1" w:name="Dropdown19"/>
            <w:bookmarkStart w:id="22" w:name="__Fieldmark__951_3436961675"/>
            <w:bookmarkStart w:id="23" w:name="__Fieldmark__951_3436961675"/>
            <w:bookmarkEnd w:id="23"/>
            <w:r/>
            <w:r>
              <w:rPr>
                <w:sz w:val="20"/>
                <w:szCs w:val="20"/>
                <w:rFonts w:ascii="Arial" w:hAnsi="Arial"/>
              </w:rPr>
              <w:fldChar w:fldCharType="end"/>
            </w:r>
            <w:r>
              <w:rPr>
                <w:rFonts w:ascii="Arial" w:hAnsi="Arial"/>
                <w:sz w:val="20"/>
                <w:szCs w:val="20"/>
              </w:rPr>
            </w:r>
            <w:bookmarkEnd w:id="21"/>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4"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5"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6"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7"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8"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8"/>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2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9"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30"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1"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2"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3"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3"/>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6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instrText xml:space="preserve"> FORMTEXT </w:instrText>
            </w:r>
            <w:bookmarkStart w:id="34" w:name="Text53_Copy_1"/>
            <w:r>
              <w:rPr/>
            </w:r>
            <w:r>
              <w:rPr/>
              <w:fldChar w:fldCharType="separate"/>
            </w:r>
            <w:r>
              <w:rPr/>
            </w:r>
            <w:r>
              <w:rPr>
                <w:rFonts w:cs="Arial" w:ascii="Arial" w:hAnsi="Arial"/>
                <w:sz w:val="20"/>
                <w:szCs w:val="20"/>
              </w:rPr>
              <w:t>     </w:t>
            </w:r>
            <w:r/>
            <w:r>
              <w:rPr/>
              <w:fldChar w:fldCharType="end"/>
            </w:r>
            <w:r>
              <w:rPr/>
            </w:r>
            <w:bookmarkEnd w:id="34"/>
          </w:p>
        </w:tc>
      </w:tr>
      <w:tr>
        <w:trPr>
          <w:trHeight w:val="42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7"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09"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rPr>
      </w:pPr>
      <w:r>
        <w:rPr>
          <w:rFonts w:cs="Arial" w:ascii="Arial" w:hAnsi="Arial"/>
        </w:rPr>
      </w:r>
      <w:r>
        <w:br w:type="page"/>
      </w:r>
    </w:p>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4_3436961675"/>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 w:name="Dropdown17"/>
      <w:bookmarkStart w:id="36" w:name="__Fieldmark__2094_3436961675"/>
      <w:bookmarkStart w:id="37" w:name="__Fieldmark__2094_3436961675"/>
      <w:bookmarkEnd w:id="37"/>
      <w:r/>
      <w:r>
        <w:rPr>
          <w:sz w:val="20"/>
          <w:szCs w:val="20"/>
          <w:rFonts w:cs="Arial" w:ascii="Arial" w:hAnsi="Arial"/>
        </w:rPr>
        <w:fldChar w:fldCharType="end"/>
      </w:r>
      <w:r>
        <w:rPr>
          <w:rFonts w:cs="Arial" w:ascii="Arial" w:hAnsi="Arial"/>
          <w:sz w:val="20"/>
          <w:szCs w:val="20"/>
        </w:rPr>
      </w:r>
      <w:bookmarkEnd w:id="35"/>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8"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8"/>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9" w:name="_Hlk8894698"/>
      <w:bookmarkStart w:id="40" w:name="_Hlk8894698"/>
      <w:bookmarkEnd w:id="40"/>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 Teacher Induction Period?      </w:t>
      </w:r>
      <w:r>
        <w:fldChar w:fldCharType="begin">
          <w:ffData>
            <w:name w:val="__Fieldmark__2220_3436961675"/>
            <w:enabled/>
            <w:ddList>
              <w:result w:val="0"/>
              <w:listEntry w:val="          "/>
              <w:listEntry w:val="Yes                "/>
              <w:listEntry w:val="No                 "/>
            </w:ddList>
          </w:ffData>
        </w:fldChar>
      </w:r>
      <w:r>
        <w:rPr/>
        <w:instrText xml:space="preserve"> FORMDROPDOWN </w:instrText>
      </w:r>
      <w:r>
        <w:rPr/>
        <w:fldChar w:fldCharType="separate"/>
      </w:r>
      <w:bookmarkStart w:id="41" w:name="Dropdown14"/>
      <w:bookmarkStart w:id="42" w:name="__Fieldmark__2220_3436961675"/>
      <w:bookmarkStart w:id="43" w:name="__Fieldmark__2220_3436961675"/>
      <w:bookmarkEnd w:id="43"/>
      <w:r>
        <w:rPr/>
      </w:r>
      <w:r>
        <w:rPr/>
        <w:fldChar w:fldCharType="end"/>
      </w:r>
      <w:bookmarkEnd w:id="41"/>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4"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4"/>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p>
      <w:pPr>
        <w:pStyle w:val="Normal"/>
        <w:tabs>
          <w:tab w:val="clear" w:pos="720"/>
          <w:tab w:val="left" w:pos="5580" w:leader="none"/>
        </w:tabs>
        <w:ind w:left="426" w:hanging="0"/>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color w:val="FF00FF"/>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p>
      <w:pPr>
        <w:pStyle w:val="Normal"/>
        <w:tabs>
          <w:tab w:val="clear" w:pos="720"/>
          <w:tab w:val="left" w:pos="5580" w:leader="none"/>
        </w:tabs>
        <w:ind w:left="426" w:hanging="0"/>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61_3436961675"/>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5" w:name="Dropdown20"/>
            <w:bookmarkStart w:id="46" w:name="__Fieldmark__2661_3436961675"/>
            <w:bookmarkStart w:id="47" w:name="__Fieldmark__2661_3436961675"/>
            <w:bookmarkEnd w:id="47"/>
            <w:r>
              <w:rPr>
                <w:rFonts w:eastAsia="Times New Roman" w:ascii="Arial" w:hAnsi="Arial"/>
                <w:kern w:val="0"/>
                <w:lang w:val="en-GB" w:bidi="ar-SA"/>
              </w:rPr>
            </w:r>
            <w:r>
              <w:rPr>
                <w:kern w:val="0"/>
                <w:rFonts w:eastAsia="Times New Roman" w:ascii="Arial" w:hAnsi="Arial"/>
                <w:lang w:val="en-GB" w:bidi="ar-SA"/>
              </w:rPr>
              <w:fldChar w:fldCharType="end"/>
            </w:r>
            <w:bookmarkEnd w:id="45"/>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890_3436961675"/>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__Fieldmark__2890_3436961675"/>
            <w:bookmarkStart w:id="49" w:name="__Fieldmark__2890_3436961675"/>
            <w:bookmarkEnd w:id="49"/>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0"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0"/>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1"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1"/>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49"/>
        <w:gridCol w:w="5145"/>
      </w:tblGrid>
      <w:tr>
        <w:trPr>
          <w:trHeight w:val="185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360"/>
              </w:tabs>
              <w:ind w:left="142" w:hanging="0"/>
              <w:rPr>
                <w:rFonts w:ascii="Arial" w:hAnsi="Arial" w:cs="Arial"/>
                <w:sz w:val="14"/>
                <w:szCs w:val="14"/>
              </w:rPr>
            </w:pPr>
            <w:r>
              <w:rPr>
                <w:rFonts w:cs="Arial" w:ascii="Arial" w:hAnsi="Arial"/>
                <w:b/>
              </w:rPr>
              <w:t>Jennifer Berriman</w:t>
            </w:r>
          </w:p>
          <w:p>
            <w:pPr>
              <w:pStyle w:val="BodyText2"/>
              <w:widowControl w:val="false"/>
              <w:tabs>
                <w:tab w:val="clear" w:pos="360"/>
              </w:tabs>
              <w:ind w:left="142" w:hanging="0"/>
              <w:rPr>
                <w:rFonts w:ascii="Arial" w:hAnsi="Arial" w:cs="Arial"/>
                <w:b/>
                <w:b/>
              </w:rPr>
            </w:pPr>
            <w:r>
              <w:rPr>
                <w:rFonts w:cs="Arial" w:ascii="Arial" w:hAnsi="Arial"/>
                <w:b/>
              </w:rPr>
              <w:t>Fairlop Primary School</w:t>
            </w:r>
          </w:p>
          <w:p>
            <w:pPr>
              <w:pStyle w:val="BodyText2"/>
              <w:widowControl w:val="false"/>
              <w:tabs>
                <w:tab w:val="clear" w:pos="360"/>
              </w:tabs>
              <w:ind w:left="142" w:hanging="0"/>
              <w:rPr>
                <w:rFonts w:ascii="Arial" w:hAnsi="Arial" w:cs="Arial"/>
                <w:b/>
                <w:b/>
              </w:rPr>
            </w:pPr>
            <w:r>
              <w:rPr>
                <w:rFonts w:cs="Arial" w:ascii="Arial" w:hAnsi="Arial"/>
                <w:b/>
              </w:rPr>
              <w:t>Colvin Gardens</w:t>
            </w:r>
          </w:p>
          <w:p>
            <w:pPr>
              <w:pStyle w:val="BodyText2"/>
              <w:widowControl w:val="false"/>
              <w:tabs>
                <w:tab w:val="clear" w:pos="360"/>
              </w:tabs>
              <w:ind w:left="142" w:hanging="0"/>
              <w:rPr>
                <w:rFonts w:ascii="Arial" w:hAnsi="Arial" w:cs="Arial"/>
                <w:b/>
                <w:b/>
              </w:rPr>
            </w:pPr>
            <w:r>
              <w:rPr>
                <w:rFonts w:cs="Arial" w:ascii="Arial" w:hAnsi="Arial"/>
                <w:b/>
              </w:rPr>
              <w:t>Hainault</w:t>
            </w:r>
          </w:p>
          <w:p>
            <w:pPr>
              <w:pStyle w:val="BodyText2"/>
              <w:widowControl w:val="false"/>
              <w:tabs>
                <w:tab w:val="clear" w:pos="360"/>
              </w:tabs>
              <w:ind w:left="142" w:hanging="0"/>
              <w:rPr>
                <w:rFonts w:ascii="Arial" w:hAnsi="Arial" w:cs="Arial"/>
                <w:b/>
                <w:b/>
              </w:rPr>
            </w:pPr>
            <w:r>
              <w:rPr>
                <w:rFonts w:cs="Arial" w:ascii="Arial" w:hAnsi="Arial"/>
                <w:b/>
              </w:rPr>
              <w:t>IG6 2LH</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 xml:space="preserve">This application form should be returned to </w:t>
            </w:r>
          </w:p>
          <w:p>
            <w:pPr>
              <w:pStyle w:val="BodyText2"/>
              <w:widowControl w:val="false"/>
              <w:rPr>
                <w:rFonts w:ascii="Arial" w:hAnsi="Arial" w:cs="Arial"/>
              </w:rPr>
            </w:pPr>
            <w:r>
              <w:rPr>
                <w:rFonts w:cs="Arial" w:ascii="Arial" w:hAnsi="Arial"/>
                <w:b/>
              </w:rPr>
              <w:t>Fairlop Primary School</w:t>
            </w:r>
            <w:r>
              <w:rPr>
                <w:rFonts w:cs="Arial" w:ascii="Arial" w:hAnsi="Arial"/>
              </w:rPr>
              <w:t xml:space="preserve"> 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jc w:val="center"/>
              <w:rPr>
                <w:rFonts w:ascii="Arial" w:hAnsi="Arial" w:cs="Arial"/>
                <w:sz w:val="24"/>
                <w:szCs w:val="24"/>
                <w:lang w:val="en-US"/>
              </w:rPr>
            </w:pPr>
            <w:hyperlink r:id="rId5">
              <w:r>
                <w:rPr>
                  <w:rStyle w:val="InternetLink"/>
                  <w:rFonts w:cs="Arial" w:ascii="Arial" w:hAnsi="Arial"/>
                  <w:sz w:val="24"/>
                  <w:szCs w:val="24"/>
                  <w:lang w:val="en-US"/>
                </w:rPr>
                <w:t>admin.fairlop@redbridge.gov.uk</w:t>
              </w:r>
            </w:hyperlink>
            <w:r>
              <w:rPr>
                <w:rFonts w:cs="Arial" w:ascii="Arial" w:hAnsi="Arial"/>
                <w:sz w:val="24"/>
                <w:szCs w:val="24"/>
                <w:lang w:val="en-US"/>
              </w:rPr>
              <w:t xml:space="preserve"> </w:t>
            </w:r>
          </w:p>
        </w:tc>
      </w:tr>
    </w:tbl>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spacing w:before="2" w:after="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color w:val="FF00FF"/>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7"/>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2"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2"/>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3"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3"/>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4"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4"/>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Check3"/>
      <w:bookmarkStart w:id="56" w:name="__Fieldmark__3260_3436961675"/>
      <w:bookmarkStart w:id="57" w:name="__Fieldmark__3260_3436961675"/>
      <w:bookmarkEnd w:id="57"/>
      <w:r>
        <w:rPr>
          <w:rFonts w:ascii="Arial" w:hAnsi="Arial"/>
        </w:rPr>
      </w:r>
      <w:r>
        <w:rPr>
          <w:rFonts w:ascii="Arial" w:hAnsi="Arial"/>
        </w:rPr>
        <w:fldChar w:fldCharType="end"/>
      </w:r>
      <w:bookmarkEnd w:id="55"/>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Check4"/>
      <w:bookmarkStart w:id="59" w:name="__Fieldmark__3267_3436961675"/>
      <w:bookmarkStart w:id="60" w:name="__Fieldmark__3267_3436961675"/>
      <w:bookmarkEnd w:id="60"/>
      <w:r>
        <w:rPr>
          <w:rFonts w:cs="Arial" w:ascii="Arial" w:hAnsi="Arial"/>
        </w:rPr>
      </w:r>
      <w:r>
        <w:rPr>
          <w:rFonts w:cs="Arial" w:ascii="Arial" w:hAnsi="Arial"/>
        </w:rPr>
        <w:fldChar w:fldCharType="end"/>
      </w:r>
      <w:bookmarkEnd w:id="58"/>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5"/>
      <w:bookmarkStart w:id="62" w:name="__Fieldmark__3277_3436961675"/>
      <w:bookmarkStart w:id="63" w:name="__Fieldmark__3277_3436961675"/>
      <w:bookmarkEnd w:id="63"/>
      <w:r>
        <w:rPr>
          <w:rFonts w:cs="Arial" w:ascii="Arial" w:hAnsi="Arial"/>
        </w:rPr>
      </w:r>
      <w:r>
        <w:rPr>
          <w:rFonts w:cs="Arial" w:ascii="Arial" w:hAnsi="Arial"/>
        </w:rPr>
        <w:fldChar w:fldCharType="end"/>
      </w:r>
      <w:bookmarkEnd w:id="61"/>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Check6"/>
      <w:bookmarkStart w:id="65" w:name="__Fieldmark__3307_3436961675"/>
      <w:bookmarkStart w:id="66" w:name="__Fieldmark__3307_3436961675"/>
      <w:bookmarkEnd w:id="66"/>
      <w:r>
        <w:rPr>
          <w:rFonts w:ascii="Arial" w:hAnsi="Arial"/>
        </w:rPr>
      </w:r>
      <w:r>
        <w:rPr>
          <w:rFonts w:ascii="Arial" w:hAnsi="Arial"/>
        </w:rPr>
        <w:fldChar w:fldCharType="end"/>
      </w:r>
      <w:bookmarkEnd w:id="64"/>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Check7"/>
      <w:bookmarkStart w:id="68" w:name="__Fieldmark__3314_3436961675"/>
      <w:bookmarkStart w:id="69" w:name="__Fieldmark__3314_3436961675"/>
      <w:bookmarkEnd w:id="69"/>
      <w:r>
        <w:rPr>
          <w:rFonts w:cs="Arial" w:ascii="Arial" w:hAnsi="Arial"/>
        </w:rPr>
      </w:r>
      <w:r>
        <w:rPr>
          <w:rFonts w:cs="Arial" w:ascii="Arial" w:hAnsi="Arial"/>
        </w:rPr>
        <w:fldChar w:fldCharType="end"/>
      </w:r>
      <w:bookmarkEnd w:id="67"/>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Check8"/>
      <w:bookmarkStart w:id="71" w:name="__Fieldmark__3321_3436961675"/>
      <w:bookmarkStart w:id="72" w:name="__Fieldmark__3321_3436961675"/>
      <w:bookmarkEnd w:id="72"/>
      <w:r>
        <w:rPr>
          <w:rFonts w:ascii="Arial" w:hAnsi="Arial"/>
        </w:rPr>
      </w:r>
      <w:r>
        <w:rPr>
          <w:rFonts w:ascii="Arial" w:hAnsi="Arial"/>
        </w:rPr>
        <w:fldChar w:fldCharType="end"/>
      </w:r>
      <w:bookmarkEnd w:id="70"/>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Check9"/>
      <w:bookmarkStart w:id="74" w:name="__Fieldmark__3328_3436961675"/>
      <w:bookmarkStart w:id="75" w:name="__Fieldmark__3328_3436961675"/>
      <w:bookmarkEnd w:id="75"/>
      <w:r>
        <w:rPr>
          <w:rFonts w:cs="Arial" w:ascii="Arial" w:hAnsi="Arial"/>
        </w:rPr>
      </w:r>
      <w:r>
        <w:rPr>
          <w:rFonts w:cs="Arial" w:ascii="Arial" w:hAnsi="Arial"/>
        </w:rPr>
        <w:fldChar w:fldCharType="end"/>
      </w:r>
      <w:bookmarkEnd w:id="73"/>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3359_3436961675"/>
      <w:bookmarkStart w:id="77" w:name="__Fieldmark__3359_3436961675"/>
      <w:bookmarkEnd w:id="77"/>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Check11"/>
      <w:bookmarkStart w:id="79" w:name="__Fieldmark__3365_3436961675"/>
      <w:bookmarkStart w:id="80" w:name="__Fieldmark__3365_3436961675"/>
      <w:bookmarkEnd w:id="80"/>
      <w:r>
        <w:rPr>
          <w:rFonts w:cs="Arial" w:ascii="Arial" w:hAnsi="Arial"/>
        </w:rPr>
      </w:r>
      <w:r>
        <w:rPr>
          <w:rFonts w:cs="Arial" w:ascii="Arial" w:hAnsi="Arial"/>
        </w:rPr>
        <w:fldChar w:fldCharType="end"/>
      </w:r>
      <w:bookmarkEnd w:id="78"/>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Check12"/>
      <w:bookmarkStart w:id="82" w:name="__Fieldmark__3372_3436961675"/>
      <w:bookmarkStart w:id="83" w:name="__Fieldmark__3372_3436961675"/>
      <w:bookmarkEnd w:id="83"/>
      <w:r>
        <w:rPr>
          <w:rFonts w:ascii="Arial" w:hAnsi="Arial"/>
        </w:rPr>
      </w:r>
      <w:r>
        <w:rPr>
          <w:rFonts w:ascii="Arial" w:hAnsi="Arial"/>
        </w:rPr>
        <w:fldChar w:fldCharType="end"/>
      </w:r>
      <w:bookmarkEnd w:id="81"/>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Check13"/>
      <w:bookmarkStart w:id="85" w:name="__Fieldmark__3379_3436961675"/>
      <w:bookmarkStart w:id="86" w:name="__Fieldmark__3379_3436961675"/>
      <w:bookmarkEnd w:id="86"/>
      <w:r>
        <w:rPr>
          <w:rFonts w:cs="Arial" w:ascii="Arial" w:hAnsi="Arial"/>
        </w:rPr>
      </w:r>
      <w:r>
        <w:rPr>
          <w:rFonts w:cs="Arial" w:ascii="Arial" w:hAnsi="Arial"/>
        </w:rPr>
        <w:fldChar w:fldCharType="end"/>
      </w:r>
      <w:bookmarkEnd w:id="84"/>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Check14"/>
      <w:bookmarkStart w:id="88" w:name="__Fieldmark__3410_3436961675"/>
      <w:bookmarkStart w:id="89" w:name="__Fieldmark__3410_3436961675"/>
      <w:bookmarkEnd w:id="89"/>
      <w:r>
        <w:rPr>
          <w:rFonts w:ascii="Arial" w:hAnsi="Arial"/>
        </w:rPr>
      </w:r>
      <w:r>
        <w:rPr>
          <w:rFonts w:ascii="Arial" w:hAnsi="Arial"/>
        </w:rPr>
        <w:fldChar w:fldCharType="end"/>
      </w:r>
      <w:bookmarkEnd w:id="87"/>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Check15"/>
      <w:bookmarkStart w:id="91" w:name="__Fieldmark__3417_3436961675"/>
      <w:bookmarkStart w:id="92" w:name="__Fieldmark__3417_3436961675"/>
      <w:bookmarkEnd w:id="92"/>
      <w:r>
        <w:rPr>
          <w:rFonts w:cs="Arial" w:ascii="Arial" w:hAnsi="Arial"/>
        </w:rPr>
      </w:r>
      <w:r>
        <w:rPr>
          <w:rFonts w:cs="Arial" w:ascii="Arial" w:hAnsi="Arial"/>
        </w:rPr>
        <w:fldChar w:fldCharType="end"/>
      </w:r>
      <w:bookmarkEnd w:id="90"/>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6"/>
      <w:bookmarkStart w:id="94" w:name="__Fieldmark__3426_3436961675"/>
      <w:bookmarkStart w:id="95" w:name="__Fieldmark__3426_3436961675"/>
      <w:bookmarkEnd w:id="95"/>
      <w:r>
        <w:rPr>
          <w:rFonts w:cs="Arial" w:ascii="Arial" w:hAnsi="Arial"/>
        </w:rPr>
      </w:r>
      <w:r>
        <w:rPr>
          <w:rFonts w:cs="Arial" w:ascii="Arial" w:hAnsi="Arial"/>
        </w:rPr>
        <w:fldChar w:fldCharType="end"/>
      </w:r>
      <w:bookmarkEnd w:id="93"/>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Check17"/>
      <w:bookmarkStart w:id="97" w:name="__Fieldmark__3458_3436961675"/>
      <w:bookmarkStart w:id="98" w:name="__Fieldmark__3458_3436961675"/>
      <w:bookmarkEnd w:id="98"/>
      <w:r>
        <w:rPr>
          <w:rFonts w:ascii="Arial" w:hAnsi="Arial"/>
        </w:rPr>
      </w:r>
      <w:r>
        <w:rPr>
          <w:rFonts w:ascii="Arial" w:hAnsi="Arial"/>
        </w:rPr>
        <w:fldChar w:fldCharType="end"/>
      </w:r>
      <w:bookmarkEnd w:id="96"/>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Check18"/>
      <w:bookmarkStart w:id="100" w:name="__Fieldmark__3465_3436961675"/>
      <w:bookmarkStart w:id="101" w:name="__Fieldmark__3465_3436961675"/>
      <w:bookmarkEnd w:id="101"/>
      <w:r>
        <w:rPr>
          <w:rFonts w:cs="Arial" w:ascii="Arial" w:hAnsi="Arial"/>
        </w:rPr>
      </w:r>
      <w:r>
        <w:rPr>
          <w:rFonts w:cs="Arial" w:ascii="Arial" w:hAnsi="Arial"/>
        </w:rPr>
        <w:fldChar w:fldCharType="end"/>
      </w:r>
      <w:bookmarkEnd w:id="99"/>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2"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3" w:name="__Fieldmark__3500_3436961675"/>
      <w:bookmarkStart w:id="104" w:name="__Fieldmark__3500_3436961675"/>
      <w:bookmarkEnd w:id="102"/>
      <w:bookmarkEnd w:id="104"/>
      <w:r>
        <w:rPr>
          <w:rFonts w:cs="Arial" w:ascii="Arial" w:hAnsi="Arial"/>
          <w:b/>
          <w:bCs/>
        </w:rPr>
      </w:r>
      <w:r>
        <w:rPr>
          <w:b/>
          <w:bCs/>
          <w:rFonts w:cs="Arial" w:ascii="Arial" w:hAnsi="Arial"/>
        </w:rPr>
        <w:fldChar w:fldCharType="end"/>
      </w:r>
      <w:r>
        <w:rPr>
          <w:rFonts w:cs="Arial" w:ascii="Arial" w:hAnsi="Arial"/>
          <w:b/>
          <w:bCs/>
        </w:rPr>
        <w:tab/>
      </w:r>
      <w:bookmarkStart w:id="105"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06_3436961675"/>
      <w:bookmarkStart w:id="107" w:name="__Fieldmark__3506_3436961675"/>
      <w:bookmarkEnd w:id="107"/>
      <w:r>
        <w:rPr>
          <w:rFonts w:cs="Arial" w:ascii="Arial" w:hAnsi="Arial"/>
          <w:b/>
          <w:bCs/>
        </w:rPr>
      </w:r>
      <w:r>
        <w:rPr>
          <w:b/>
          <w:bCs/>
          <w:rFonts w:cs="Arial" w:ascii="Arial" w:hAnsi="Arial"/>
        </w:rPr>
        <w:fldChar w:fldCharType="end"/>
      </w:r>
      <w:bookmarkEnd w:id="105"/>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8" w:name="__Fieldmark__3512_3436961675"/>
      <w:bookmarkStart w:id="109" w:name="__Fieldmark__3512_3436961675"/>
      <w:bookmarkEnd w:id="109"/>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0" w:name="__Fieldmark__3525_3436961675"/>
      <w:bookmarkStart w:id="111" w:name="__Fieldmark__3525_3436961675"/>
      <w:bookmarkEnd w:id="111"/>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3530_3436961675"/>
      <w:bookmarkStart w:id="113" w:name="__Fieldmark__3530_3436961675"/>
      <w:bookmarkEnd w:id="113"/>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4"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4"/>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5" w:name="__Fieldmark__3559_3436961675"/>
      <w:bookmarkStart w:id="116" w:name="__Fieldmark__3559_3436961675"/>
      <w:bookmarkEnd w:id="116"/>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7" w:name="__Fieldmark__3566_3436961675"/>
      <w:bookmarkStart w:id="118" w:name="__Fieldmark__3566_3436961675"/>
      <w:bookmarkEnd w:id="118"/>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3572_3436961675"/>
      <w:bookmarkStart w:id="120" w:name="__Fieldmark__3572_3436961675"/>
      <w:bookmarkEnd w:id="12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581_3436961675"/>
      <w:bookmarkStart w:id="122" w:name="__Fieldmark__3581_3436961675"/>
      <w:bookmarkEnd w:id="122"/>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593_3436961675"/>
      <w:bookmarkStart w:id="124" w:name="__Fieldmark__3593_3436961675"/>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5" w:name="__Fieldmark__3619_3436961675"/>
      <w:bookmarkStart w:id="126" w:name="__Fieldmark__3619_3436961675"/>
      <w:bookmarkEnd w:id="126"/>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3624_3436961675"/>
      <w:bookmarkStart w:id="128" w:name="__Fieldmark__3624_3436961675"/>
      <w:bookmarkEnd w:id="128"/>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3629_3436961675"/>
      <w:bookmarkStart w:id="130" w:name="__Fieldmark__3629_3436961675"/>
      <w:bookmarkEnd w:id="130"/>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634_3436961675"/>
      <w:bookmarkStart w:id="132" w:name="__Fieldmark__3634_3436961675"/>
      <w:bookmarkEnd w:id="132"/>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3" w:name="__Fieldmark__3639_3436961675"/>
      <w:bookmarkStart w:id="134" w:name="__Fieldmark__3639_3436961675"/>
      <w:bookmarkEnd w:id="134"/>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644_3436961675"/>
      <w:bookmarkStart w:id="136" w:name="__Fieldmark__3644_3436961675"/>
      <w:bookmarkEnd w:id="136"/>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3649_3436961675"/>
      <w:bookmarkStart w:id="138" w:name="__Fieldmark__3649_3436961675"/>
      <w:bookmarkEnd w:id="138"/>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654_3436961675"/>
      <w:bookmarkStart w:id="140" w:name="__Fieldmark__3654_3436961675"/>
      <w:bookmarkEnd w:id="140"/>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1" w:name="__Fieldmark__3659_3436961675"/>
      <w:bookmarkStart w:id="142" w:name="__Fieldmark__3659_3436961675"/>
      <w:bookmarkEnd w:id="142"/>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3" w:name="__Fieldmark__3664_3436961675"/>
      <w:bookmarkStart w:id="144" w:name="__Fieldmark__3664_3436961675"/>
      <w:bookmarkEnd w:id="144"/>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3669_3436961675"/>
      <w:bookmarkStart w:id="146" w:name="__Fieldmark__3669_3436961675"/>
      <w:bookmarkEnd w:id="146"/>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3674_3436961675"/>
      <w:bookmarkStart w:id="148" w:name="__Fieldmark__3674_3436961675"/>
      <w:bookmarkEnd w:id="148"/>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9" w:name="__Fieldmark__3679_3436961675"/>
      <w:bookmarkStart w:id="150" w:name="__Fieldmark__3679_3436961675"/>
      <w:bookmarkEnd w:id="150"/>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1" w:name="__Fieldmark__3708_3436961675"/>
      <w:bookmarkStart w:id="152" w:name="__Fieldmark__3708_3436961675"/>
      <w:bookmarkEnd w:id="152"/>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3713_3436961675"/>
      <w:bookmarkStart w:id="154" w:name="__Fieldmark__3713_3436961675"/>
      <w:bookmarkEnd w:id="154"/>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718_3436961675"/>
      <w:bookmarkStart w:id="156" w:name="__Fieldmark__3718_3436961675"/>
      <w:bookmarkEnd w:id="156"/>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3723_3436961675"/>
      <w:bookmarkStart w:id="158" w:name="__Fieldmark__3723_3436961675"/>
      <w:bookmarkEnd w:id="158"/>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9" w:name="__Fieldmark__3728_3436961675"/>
      <w:bookmarkStart w:id="160" w:name="__Fieldmark__3728_3436961675"/>
      <w:bookmarkEnd w:id="160"/>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IWKLfeHcSCuA5l0EwsnggsB4P/6kuLJj6/AhPbDp5Y/ZAdjmRHnl3FAF0J9u++UxsebztTIigV4yhg2FDqIww==" w:salt="0LCIf/CzepNB8/o/wbnaH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mailto:admin.fairlop@redbridge.gov.uk" TargetMode="External"/><Relationship Id="rId6" Type="http://schemas.openxmlformats.org/officeDocument/2006/relationships/hyperlink" Target="https://ico.org.uk/"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75</Words>
  <Characters>15248</Characters>
  <CharactersWithSpaces>17888</CharactersWithSpaces>
  <Paragraphs>35</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33:00Z</dcterms:created>
  <dc:creator>Lornab</dc:creator>
  <dc:description/>
  <dc:language>en-US</dc:language>
  <cp:lastModifiedBy>Laxhmi Solder</cp:lastModifiedBy>
  <cp:lastPrinted>2019-05-22T12:39:00Z</cp:lastPrinted>
  <dcterms:modified xsi:type="dcterms:W3CDTF">2022-05-10T14:33: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