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51" w:leader="none"/>
          <w:tab w:val="center" w:pos="5102" w:leader="none"/>
        </w:tabs>
        <w:rPr>
          <w:rFonts w:ascii="Arial" w:hAnsi="Arial" w:cs="Arial"/>
          <w:color w:val="920952"/>
          <w:sz w:val="32"/>
          <w:szCs w:val="32"/>
        </w:rPr>
      </w:pPr>
      <w:bookmarkStart w:id="0" w:name="_GoBack"/>
      <w:bookmarkEnd w:id="0"/>
      <w:r>
        <w:rPr>
          <w:rFonts w:cs="Arial" w:ascii="Arial" w:hAnsi="Arial"/>
          <w:color w:val="920952"/>
          <w:sz w:val="32"/>
          <w:szCs w:val="32"/>
        </w:rPr>
        <w:drawing>
          <wp:anchor behindDoc="1" distT="0" distB="0" distL="0" distR="0" simplePos="0" locked="0" layoutInCell="0" allowOverlap="1" relativeHeight="4">
            <wp:simplePos x="0" y="0"/>
            <wp:positionH relativeFrom="column">
              <wp:posOffset>-1905</wp:posOffset>
            </wp:positionH>
            <wp:positionV relativeFrom="paragraph">
              <wp:posOffset>-360680</wp:posOffset>
            </wp:positionV>
            <wp:extent cx="772795" cy="734060"/>
            <wp:effectExtent l="0" t="0" r="0" b="0"/>
            <wp:wrapNone/>
            <wp:docPr id="1" name="Picture 1" descr="Woodl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oodlands"/>
                    <pic:cNvPicPr>
                      <a:picLocks noChangeAspect="1" noChangeArrowheads="1"/>
                    </pic:cNvPicPr>
                  </pic:nvPicPr>
                  <pic:blipFill>
                    <a:blip r:embed="rId2"/>
                    <a:stretch>
                      <a:fillRect/>
                    </a:stretch>
                  </pic:blipFill>
                  <pic:spPr bwMode="auto">
                    <a:xfrm>
                      <a:off x="0" y="0"/>
                      <a:ext cx="772795" cy="734060"/>
                    </a:xfrm>
                    <a:prstGeom prst="rect">
                      <a:avLst/>
                    </a:prstGeom>
                  </pic:spPr>
                </pic:pic>
              </a:graphicData>
            </a:graphic>
          </wp:anchor>
        </w:drawing>
        <w:tab/>
        <w:tab/>
      </w: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828"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Woodlands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sz w:val="16"/>
          <w:szCs w:val="16"/>
        </w:rPr>
      </w:pPr>
      <w:r>
        <w:rPr>
          <w:sz w:val="16"/>
          <w:szCs w:val="16"/>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50_1964694101"/>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50_1964694101"/>
      <w:bookmarkStart w:id="4" w:name="__Fieldmark__50_1964694101"/>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8_196469410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8_1964694101"/>
      <w:bookmarkStart w:id="7" w:name="__Fieldmark__178_1964694101"/>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sz w:val="16"/>
          <w:szCs w:val="16"/>
          <w:lang w:val="en-GB"/>
        </w:rPr>
      </w:pPr>
      <w:r>
        <w:rPr>
          <w:sz w:val="16"/>
          <w:szCs w:val="16"/>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9_1964694101"/>
      <w:bookmarkStart w:id="10" w:name="__Fieldmark__189_1964694101"/>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7_1964694101"/>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7_1964694101"/>
            <w:bookmarkStart w:id="23" w:name="__Fieldmark__957_1964694101"/>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4" w:name="Text53_Copy_1"/>
            <w:r>
              <w:rPr/>
            </w:r>
            <w:r>
              <w:rPr/>
              <w:fldChar w:fldCharType="separate"/>
            </w:r>
            <w:r>
              <w:rPr/>
            </w:r>
            <w:r>
              <w:rPr>
                <w:rFonts w:cs="Arial" w:ascii="Arial" w:hAnsi="Arial"/>
                <w:sz w:val="20"/>
                <w:szCs w:val="20"/>
              </w:rPr>
              <w:t>     </w:t>
            </w:r>
            <w:r/>
            <w:r>
              <w:rPr/>
              <w:fldChar w:fldCharType="end"/>
            </w:r>
            <w:r>
              <w:rPr/>
            </w:r>
            <w:bookmarkEnd w:id="34"/>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0_196469410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100_1964694101"/>
      <w:bookmarkStart w:id="37" w:name="__Fieldmark__2100_1964694101"/>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224_1964694101"/>
            <w:enabled/>
            <w:ddList>
              <w:result w:val="0"/>
              <w:listEntry w:val="          "/>
              <w:listEntry w:val="Yes                "/>
              <w:listEntry w:val="No                 "/>
            </w:ddList>
          </w:ffData>
        </w:fldChar>
      </w:r>
      <w:r>
        <w:rPr/>
        <w:instrText xml:space="preserve"> FORMDROPDOWN </w:instrText>
      </w:r>
      <w:r>
        <w:rPr/>
        <w:fldChar w:fldCharType="separate"/>
      </w:r>
      <w:bookmarkStart w:id="41" w:name="Dropdown14"/>
      <w:bookmarkStart w:id="42" w:name="__Fieldmark__2224_1964694101"/>
      <w:bookmarkStart w:id="43" w:name="__Fieldmark__2224_1964694101"/>
      <w:bookmarkEnd w:id="43"/>
      <w:r>
        <w:rPr/>
      </w:r>
      <w:r>
        <w:rPr/>
        <w:fldChar w:fldCharType="end"/>
      </w:r>
      <w:bookmarkEnd w:id="41"/>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4"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65_196469410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5" w:name="Dropdown20"/>
            <w:bookmarkStart w:id="46" w:name="__Fieldmark__2665_1964694101"/>
            <w:bookmarkStart w:id="47" w:name="__Fieldmark__2665_1964694101"/>
            <w:bookmarkEnd w:id="47"/>
            <w:r>
              <w:rPr>
                <w:rFonts w:eastAsia="Times New Roman" w:ascii="Arial" w:hAnsi="Arial"/>
                <w:kern w:val="0"/>
                <w:lang w:val="en-GB" w:bidi="ar-SA"/>
              </w:rPr>
            </w:r>
            <w:r>
              <w:rPr>
                <w:kern w:val="0"/>
                <w:rFonts w:eastAsia="Times New Roman" w:ascii="Arial" w:hAnsi="Arial"/>
                <w:lang w:val="en-GB" w:bidi="ar-SA"/>
              </w:rPr>
              <w:fldChar w:fldCharType="end"/>
            </w:r>
            <w:bookmarkEnd w:id="45"/>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894_196469410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__Fieldmark__2894_1964694101"/>
            <w:bookmarkStart w:id="49" w:name="__Fieldmark__2894_1964694101"/>
            <w:bookmarkEnd w:id="49"/>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0"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0"/>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1"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1"/>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9"/>
        <w:gridCol w:w="5185"/>
      </w:tblGrid>
      <w:tr>
        <w:trPr>
          <w:trHeight w:val="2038"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360"/>
              </w:tabs>
              <w:ind w:left="142" w:hanging="0"/>
              <w:rPr>
                <w:rFonts w:ascii="Arial" w:hAnsi="Arial" w:cs="Arial"/>
                <w:b/>
                <w:b/>
              </w:rPr>
            </w:pPr>
            <w:r>
              <w:rPr>
                <w:rFonts w:cs="Arial" w:ascii="Arial" w:hAnsi="Arial"/>
                <w:b/>
              </w:rPr>
              <w:t>Melanie Jackson</w:t>
            </w:r>
          </w:p>
          <w:p>
            <w:pPr>
              <w:pStyle w:val="BodyText2"/>
              <w:widowControl w:val="false"/>
              <w:tabs>
                <w:tab w:val="clear" w:pos="360"/>
              </w:tabs>
              <w:ind w:left="142" w:hanging="0"/>
              <w:rPr>
                <w:rFonts w:ascii="Arial" w:hAnsi="Arial" w:cs="Arial"/>
                <w:b/>
                <w:b/>
              </w:rPr>
            </w:pPr>
            <w:r>
              <w:rPr>
                <w:rFonts w:cs="Arial" w:ascii="Arial" w:hAnsi="Arial"/>
                <w:b/>
              </w:rPr>
              <w:t>Headteacher</w:t>
            </w:r>
          </w:p>
          <w:p>
            <w:pPr>
              <w:pStyle w:val="BodyText2"/>
              <w:widowControl w:val="false"/>
              <w:tabs>
                <w:tab w:val="clear" w:pos="360"/>
              </w:tabs>
              <w:ind w:left="142" w:hanging="0"/>
              <w:rPr>
                <w:rFonts w:ascii="Arial" w:hAnsi="Arial" w:cs="Arial"/>
                <w:b/>
                <w:b/>
              </w:rPr>
            </w:pPr>
            <w:r>
              <w:rPr>
                <w:rFonts w:cs="Arial" w:ascii="Arial" w:hAnsi="Arial"/>
                <w:b/>
              </w:rPr>
              <w:t>Woodlands Primary School</w:t>
            </w:r>
          </w:p>
          <w:p>
            <w:pPr>
              <w:pStyle w:val="BodyText2"/>
              <w:widowControl w:val="false"/>
              <w:tabs>
                <w:tab w:val="clear" w:pos="360"/>
              </w:tabs>
              <w:ind w:left="142" w:hanging="0"/>
              <w:rPr>
                <w:rFonts w:ascii="Arial" w:hAnsi="Arial" w:cs="Arial"/>
                <w:b/>
                <w:b/>
              </w:rPr>
            </w:pPr>
            <w:r>
              <w:rPr>
                <w:rFonts w:cs="Arial" w:ascii="Arial" w:hAnsi="Arial"/>
                <w:b/>
              </w:rPr>
              <w:t>Loxford Lane</w:t>
            </w:r>
          </w:p>
          <w:p>
            <w:pPr>
              <w:pStyle w:val="BodyText2"/>
              <w:widowControl w:val="false"/>
              <w:tabs>
                <w:tab w:val="clear" w:pos="360"/>
              </w:tabs>
              <w:ind w:left="142" w:hanging="0"/>
              <w:rPr>
                <w:rFonts w:ascii="Arial" w:hAnsi="Arial" w:cs="Arial"/>
                <w:b/>
                <w:b/>
              </w:rPr>
            </w:pPr>
            <w:r>
              <w:rPr>
                <w:rFonts w:cs="Arial" w:ascii="Arial" w:hAnsi="Arial"/>
                <w:b/>
              </w:rPr>
              <w:t xml:space="preserve">Ilford </w:t>
            </w:r>
          </w:p>
          <w:p>
            <w:pPr>
              <w:pStyle w:val="BodyText2"/>
              <w:widowControl w:val="false"/>
              <w:tabs>
                <w:tab w:val="clear" w:pos="360"/>
              </w:tabs>
              <w:ind w:left="142" w:hanging="0"/>
              <w:rPr>
                <w:rFonts w:ascii="Arial" w:hAnsi="Arial" w:cs="Arial"/>
                <w:b/>
                <w:b/>
              </w:rPr>
            </w:pPr>
            <w:r>
              <w:rPr>
                <w:rFonts w:cs="Arial" w:ascii="Arial" w:hAnsi="Arial"/>
                <w:b/>
              </w:rPr>
              <w:t>IG1 2PY</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Woodlands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24"/>
                <w:szCs w:val="24"/>
              </w:rPr>
            </w:pPr>
            <w:r>
              <w:rPr>
                <w:rFonts w:cs="Arial" w:ascii="Arial" w:hAnsi="Arial"/>
                <w:sz w:val="24"/>
                <w:szCs w:val="24"/>
              </w:rPr>
            </w:r>
          </w:p>
          <w:p>
            <w:pPr>
              <w:pStyle w:val="BodyText2"/>
              <w:widowControl w:val="false"/>
              <w:jc w:val="center"/>
              <w:rPr>
                <w:rFonts w:ascii="Arial" w:hAnsi="Arial" w:cs="Arial"/>
                <w:sz w:val="24"/>
                <w:szCs w:val="24"/>
              </w:rPr>
            </w:pPr>
            <w:hyperlink r:id="rId6">
              <w:r>
                <w:rPr>
                  <w:rStyle w:val="InternetLink"/>
                  <w:rFonts w:cs="Arial" w:ascii="Arial" w:hAnsi="Arial"/>
                  <w:sz w:val="24"/>
                  <w:szCs w:val="24"/>
                </w:rPr>
                <w:t>Recruitment.woodlands@redbridge.gov.uk</w:t>
              </w:r>
            </w:hyperlink>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2"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2"/>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3"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3"/>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4"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4"/>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Check3"/>
      <w:bookmarkStart w:id="56" w:name="__Fieldmark__3262_1964694101"/>
      <w:bookmarkStart w:id="57" w:name="__Fieldmark__3262_1964694101"/>
      <w:bookmarkEnd w:id="57"/>
      <w:r>
        <w:rPr>
          <w:rFonts w:ascii="Arial" w:hAnsi="Arial"/>
        </w:rPr>
      </w:r>
      <w:r>
        <w:rPr>
          <w:rFonts w:ascii="Arial" w:hAnsi="Arial"/>
        </w:rPr>
        <w:fldChar w:fldCharType="end"/>
      </w:r>
      <w:bookmarkEnd w:id="55"/>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4"/>
      <w:bookmarkStart w:id="59" w:name="__Fieldmark__3269_1964694101"/>
      <w:bookmarkStart w:id="60" w:name="__Fieldmark__3269_1964694101"/>
      <w:bookmarkEnd w:id="60"/>
      <w:r>
        <w:rPr>
          <w:rFonts w:cs="Arial" w:ascii="Arial" w:hAnsi="Arial"/>
        </w:rPr>
      </w:r>
      <w:r>
        <w:rPr>
          <w:rFonts w:cs="Arial" w:ascii="Arial" w:hAnsi="Arial"/>
        </w:rPr>
        <w:fldChar w:fldCharType="end"/>
      </w:r>
      <w:bookmarkEnd w:id="58"/>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5"/>
      <w:bookmarkStart w:id="62" w:name="__Fieldmark__3279_1964694101"/>
      <w:bookmarkStart w:id="63" w:name="__Fieldmark__3279_1964694101"/>
      <w:bookmarkEnd w:id="63"/>
      <w:r>
        <w:rPr>
          <w:rFonts w:cs="Arial" w:ascii="Arial" w:hAnsi="Arial"/>
        </w:rPr>
      </w:r>
      <w:r>
        <w:rPr>
          <w:rFonts w:cs="Arial" w:ascii="Arial" w:hAnsi="Arial"/>
        </w:rPr>
        <w:fldChar w:fldCharType="end"/>
      </w:r>
      <w:bookmarkEnd w:id="61"/>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Check6"/>
      <w:bookmarkStart w:id="65" w:name="__Fieldmark__3309_1964694101"/>
      <w:bookmarkStart w:id="66" w:name="__Fieldmark__3309_1964694101"/>
      <w:bookmarkEnd w:id="66"/>
      <w:r>
        <w:rPr>
          <w:rFonts w:ascii="Arial" w:hAnsi="Arial"/>
        </w:rPr>
      </w:r>
      <w:r>
        <w:rPr>
          <w:rFonts w:ascii="Arial" w:hAnsi="Arial"/>
        </w:rPr>
        <w:fldChar w:fldCharType="end"/>
      </w:r>
      <w:bookmarkEnd w:id="64"/>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7"/>
      <w:bookmarkStart w:id="68" w:name="__Fieldmark__3316_1964694101"/>
      <w:bookmarkStart w:id="69" w:name="__Fieldmark__3316_1964694101"/>
      <w:bookmarkEnd w:id="69"/>
      <w:r>
        <w:rPr>
          <w:rFonts w:cs="Arial" w:ascii="Arial" w:hAnsi="Arial"/>
        </w:rPr>
      </w:r>
      <w:r>
        <w:rPr>
          <w:rFonts w:cs="Arial" w:ascii="Arial" w:hAnsi="Arial"/>
        </w:rPr>
        <w:fldChar w:fldCharType="end"/>
      </w:r>
      <w:bookmarkEnd w:id="67"/>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8"/>
      <w:bookmarkStart w:id="71" w:name="__Fieldmark__3323_1964694101"/>
      <w:bookmarkStart w:id="72" w:name="__Fieldmark__3323_1964694101"/>
      <w:bookmarkEnd w:id="72"/>
      <w:r>
        <w:rPr>
          <w:rFonts w:ascii="Arial" w:hAnsi="Arial"/>
        </w:rPr>
      </w:r>
      <w:r>
        <w:rPr>
          <w:rFonts w:ascii="Arial" w:hAnsi="Arial"/>
        </w:rPr>
        <w:fldChar w:fldCharType="end"/>
      </w:r>
      <w:bookmarkEnd w:id="70"/>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9"/>
      <w:bookmarkStart w:id="74" w:name="__Fieldmark__3330_1964694101"/>
      <w:bookmarkStart w:id="75" w:name="__Fieldmark__3330_1964694101"/>
      <w:bookmarkEnd w:id="75"/>
      <w:r>
        <w:rPr>
          <w:rFonts w:cs="Arial" w:ascii="Arial" w:hAnsi="Arial"/>
        </w:rPr>
      </w:r>
      <w:r>
        <w:rPr>
          <w:rFonts w:cs="Arial" w:ascii="Arial" w:hAnsi="Arial"/>
        </w:rPr>
        <w:fldChar w:fldCharType="end"/>
      </w:r>
      <w:bookmarkEnd w:id="73"/>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3361_1964694101"/>
      <w:bookmarkStart w:id="77" w:name="__Fieldmark__3361_1964694101"/>
      <w:bookmarkEnd w:id="77"/>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11"/>
      <w:bookmarkStart w:id="79" w:name="__Fieldmark__3367_1964694101"/>
      <w:bookmarkStart w:id="80" w:name="__Fieldmark__3367_1964694101"/>
      <w:bookmarkEnd w:id="80"/>
      <w:r>
        <w:rPr>
          <w:rFonts w:cs="Arial" w:ascii="Arial" w:hAnsi="Arial"/>
        </w:rPr>
      </w:r>
      <w:r>
        <w:rPr>
          <w:rFonts w:cs="Arial" w:ascii="Arial" w:hAnsi="Arial"/>
        </w:rPr>
        <w:fldChar w:fldCharType="end"/>
      </w:r>
      <w:bookmarkEnd w:id="78"/>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Check12"/>
      <w:bookmarkStart w:id="82" w:name="__Fieldmark__3374_1964694101"/>
      <w:bookmarkStart w:id="83" w:name="__Fieldmark__3374_1964694101"/>
      <w:bookmarkEnd w:id="83"/>
      <w:r>
        <w:rPr>
          <w:rFonts w:ascii="Arial" w:hAnsi="Arial"/>
        </w:rPr>
      </w:r>
      <w:r>
        <w:rPr>
          <w:rFonts w:ascii="Arial" w:hAnsi="Arial"/>
        </w:rPr>
        <w:fldChar w:fldCharType="end"/>
      </w:r>
      <w:bookmarkEnd w:id="81"/>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3"/>
      <w:bookmarkStart w:id="85" w:name="__Fieldmark__3381_1964694101"/>
      <w:bookmarkStart w:id="86" w:name="__Fieldmark__3381_1964694101"/>
      <w:bookmarkEnd w:id="86"/>
      <w:r>
        <w:rPr>
          <w:rFonts w:cs="Arial" w:ascii="Arial" w:hAnsi="Arial"/>
        </w:rPr>
      </w:r>
      <w:r>
        <w:rPr>
          <w:rFonts w:cs="Arial" w:ascii="Arial" w:hAnsi="Arial"/>
        </w:rPr>
        <w:fldChar w:fldCharType="end"/>
      </w:r>
      <w:bookmarkEnd w:id="84"/>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4"/>
      <w:bookmarkStart w:id="88" w:name="__Fieldmark__3412_1964694101"/>
      <w:bookmarkStart w:id="89" w:name="__Fieldmark__3412_1964694101"/>
      <w:bookmarkEnd w:id="89"/>
      <w:r>
        <w:rPr>
          <w:rFonts w:ascii="Arial" w:hAnsi="Arial"/>
        </w:rPr>
      </w:r>
      <w:r>
        <w:rPr>
          <w:rFonts w:ascii="Arial" w:hAnsi="Arial"/>
        </w:rPr>
        <w:fldChar w:fldCharType="end"/>
      </w:r>
      <w:bookmarkEnd w:id="87"/>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5"/>
      <w:bookmarkStart w:id="91" w:name="__Fieldmark__3419_1964694101"/>
      <w:bookmarkStart w:id="92" w:name="__Fieldmark__3419_1964694101"/>
      <w:bookmarkEnd w:id="92"/>
      <w:r>
        <w:rPr>
          <w:rFonts w:cs="Arial" w:ascii="Arial" w:hAnsi="Arial"/>
        </w:rPr>
      </w:r>
      <w:r>
        <w:rPr>
          <w:rFonts w:cs="Arial" w:ascii="Arial" w:hAnsi="Arial"/>
        </w:rPr>
        <w:fldChar w:fldCharType="end"/>
      </w:r>
      <w:bookmarkEnd w:id="90"/>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6"/>
      <w:bookmarkStart w:id="94" w:name="__Fieldmark__3428_1964694101"/>
      <w:bookmarkStart w:id="95" w:name="__Fieldmark__3428_1964694101"/>
      <w:bookmarkEnd w:id="95"/>
      <w:r>
        <w:rPr>
          <w:rFonts w:cs="Arial" w:ascii="Arial" w:hAnsi="Arial"/>
        </w:rPr>
      </w:r>
      <w:r>
        <w:rPr>
          <w:rFonts w:cs="Arial" w:ascii="Arial" w:hAnsi="Arial"/>
        </w:rPr>
        <w:fldChar w:fldCharType="end"/>
      </w:r>
      <w:bookmarkEnd w:id="93"/>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Check17"/>
      <w:bookmarkStart w:id="97" w:name="__Fieldmark__3458_1964694101"/>
      <w:bookmarkStart w:id="98" w:name="__Fieldmark__3458_1964694101"/>
      <w:bookmarkEnd w:id="98"/>
      <w:r>
        <w:rPr>
          <w:rFonts w:ascii="Arial" w:hAnsi="Arial"/>
        </w:rPr>
      </w:r>
      <w:r>
        <w:rPr>
          <w:rFonts w:ascii="Arial" w:hAnsi="Arial"/>
        </w:rPr>
        <w:fldChar w:fldCharType="end"/>
      </w:r>
      <w:bookmarkEnd w:id="96"/>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8"/>
      <w:bookmarkStart w:id="100" w:name="__Fieldmark__3465_1964694101"/>
      <w:bookmarkStart w:id="101" w:name="__Fieldmark__3465_1964694101"/>
      <w:bookmarkEnd w:id="101"/>
      <w:r>
        <w:rPr>
          <w:rFonts w:cs="Arial" w:ascii="Arial" w:hAnsi="Arial"/>
        </w:rPr>
      </w:r>
      <w:r>
        <w:rPr>
          <w:rFonts w:cs="Arial" w:ascii="Arial" w:hAnsi="Arial"/>
        </w:rPr>
        <w:fldChar w:fldCharType="end"/>
      </w:r>
      <w:bookmarkEnd w:id="99"/>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2"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3500_1964694101"/>
      <w:bookmarkStart w:id="104" w:name="__Fieldmark__3500_1964694101"/>
      <w:bookmarkEnd w:id="102"/>
      <w:bookmarkEnd w:id="104"/>
      <w:r>
        <w:rPr>
          <w:rFonts w:cs="Arial" w:ascii="Arial" w:hAnsi="Arial"/>
          <w:b/>
          <w:bCs/>
        </w:rPr>
      </w:r>
      <w:r>
        <w:rPr>
          <w:b/>
          <w:bCs/>
          <w:rFonts w:cs="Arial" w:ascii="Arial" w:hAnsi="Arial"/>
        </w:rPr>
        <w:fldChar w:fldCharType="end"/>
      </w:r>
      <w:r>
        <w:rPr>
          <w:rFonts w:cs="Arial" w:ascii="Arial" w:hAnsi="Arial"/>
          <w:b/>
          <w:bCs/>
        </w:rPr>
        <w:tab/>
      </w:r>
      <w:bookmarkStart w:id="105"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06_1964694101"/>
      <w:bookmarkStart w:id="107" w:name="__Fieldmark__3506_1964694101"/>
      <w:bookmarkEnd w:id="107"/>
      <w:r>
        <w:rPr>
          <w:rFonts w:cs="Arial" w:ascii="Arial" w:hAnsi="Arial"/>
          <w:b/>
          <w:bCs/>
        </w:rPr>
      </w:r>
      <w:r>
        <w:rPr>
          <w:b/>
          <w:bCs/>
          <w:rFonts w:cs="Arial" w:ascii="Arial" w:hAnsi="Arial"/>
        </w:rPr>
        <w:fldChar w:fldCharType="end"/>
      </w:r>
      <w:bookmarkEnd w:id="105"/>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12_1964694101"/>
      <w:bookmarkStart w:id="109" w:name="__Fieldmark__3512_1964694101"/>
      <w:bookmarkEnd w:id="109"/>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0" w:name="__Fieldmark__3525_1964694101"/>
      <w:bookmarkStart w:id="111" w:name="__Fieldmark__3525_1964694101"/>
      <w:bookmarkEnd w:id="111"/>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530_1964694101"/>
      <w:bookmarkStart w:id="113" w:name="__Fieldmark__3530_1964694101"/>
      <w:bookmarkEnd w:id="113"/>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4"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4"/>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5" w:name="__Fieldmark__3559_1964694101"/>
      <w:bookmarkStart w:id="116" w:name="__Fieldmark__3559_1964694101"/>
      <w:bookmarkEnd w:id="11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3566_1964694101"/>
      <w:bookmarkStart w:id="118" w:name="__Fieldmark__3566_1964694101"/>
      <w:bookmarkEnd w:id="11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72_1964694101"/>
      <w:bookmarkStart w:id="120" w:name="__Fieldmark__3572_1964694101"/>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81_1964694101"/>
      <w:bookmarkStart w:id="122" w:name="__Fieldmark__3581_1964694101"/>
      <w:bookmarkEnd w:id="122"/>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93_1964694101"/>
      <w:bookmarkStart w:id="124" w:name="__Fieldmark__3593_1964694101"/>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3619_1964694101"/>
      <w:bookmarkStart w:id="126" w:name="__Fieldmark__3619_1964694101"/>
      <w:bookmarkEnd w:id="126"/>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3624_1964694101"/>
      <w:bookmarkStart w:id="128" w:name="__Fieldmark__3624_1964694101"/>
      <w:bookmarkEnd w:id="128"/>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629_1964694101"/>
      <w:bookmarkStart w:id="130" w:name="__Fieldmark__3629_1964694101"/>
      <w:bookmarkEnd w:id="130"/>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34_1964694101"/>
      <w:bookmarkStart w:id="132" w:name="__Fieldmark__3634_1964694101"/>
      <w:bookmarkEnd w:id="132"/>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3639_1964694101"/>
      <w:bookmarkStart w:id="134" w:name="__Fieldmark__3639_1964694101"/>
      <w:bookmarkEnd w:id="134"/>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44_1964694101"/>
      <w:bookmarkStart w:id="136" w:name="__Fieldmark__3644_1964694101"/>
      <w:bookmarkEnd w:id="136"/>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649_1964694101"/>
      <w:bookmarkStart w:id="138" w:name="__Fieldmark__3649_1964694101"/>
      <w:bookmarkEnd w:id="138"/>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54_1964694101"/>
      <w:bookmarkStart w:id="140" w:name="__Fieldmark__3654_1964694101"/>
      <w:bookmarkEnd w:id="140"/>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__Fieldmark__3659_1964694101"/>
      <w:bookmarkStart w:id="142" w:name="__Fieldmark__3659_1964694101"/>
      <w:bookmarkEnd w:id="142"/>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3" w:name="__Fieldmark__3664_1964694101"/>
      <w:bookmarkStart w:id="144" w:name="__Fieldmark__3664_1964694101"/>
      <w:bookmarkEnd w:id="144"/>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669_1964694101"/>
      <w:bookmarkStart w:id="146" w:name="__Fieldmark__3669_1964694101"/>
      <w:bookmarkEnd w:id="146"/>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674_1964694101"/>
      <w:bookmarkStart w:id="148" w:name="__Fieldmark__3674_1964694101"/>
      <w:bookmarkEnd w:id="148"/>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3679_1964694101"/>
      <w:bookmarkStart w:id="150" w:name="__Fieldmark__3679_1964694101"/>
      <w:bookmarkEnd w:id="150"/>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3708_1964694101"/>
      <w:bookmarkStart w:id="152" w:name="__Fieldmark__3708_1964694101"/>
      <w:bookmarkEnd w:id="152"/>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713_1964694101"/>
      <w:bookmarkStart w:id="154" w:name="__Fieldmark__3713_1964694101"/>
      <w:bookmarkEnd w:id="154"/>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18_1964694101"/>
      <w:bookmarkStart w:id="156" w:name="__Fieldmark__3718_1964694101"/>
      <w:bookmarkEnd w:id="156"/>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23_1964694101"/>
      <w:bookmarkStart w:id="158" w:name="__Fieldmark__3723_1964694101"/>
      <w:bookmarkEnd w:id="158"/>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28_1964694101"/>
      <w:bookmarkStart w:id="160" w:name="__Fieldmark__3728_1964694101"/>
      <w:bookmarkEnd w:id="160"/>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glnUPHGHl2mfElW1UfTO147EHH/+BNR0W0BJIRVAZ9pUikKmFNBzGRSw+o/DJhzMbgZ3VlVJ8NIZRFmQs+cRA==" w:salt="O4maUDiFfpz299nVWbpc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customStyle="1">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mailto:Recruitment.woodlands@redbridge.gov.uk"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86</Words>
  <Characters>15768</Characters>
  <CharactersWithSpaces>17919</CharactersWithSpaces>
  <Paragraphs>35</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4:00Z</dcterms:created>
  <dc:creator>Lornab</dc:creator>
  <dc:description/>
  <dc:language>en-US</dc:language>
  <cp:lastModifiedBy>Danusia Beard</cp:lastModifiedBy>
  <cp:lastPrinted>2019-05-22T12:39:00Z</cp:lastPrinted>
  <dcterms:modified xsi:type="dcterms:W3CDTF">2021-09-15T14:24: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