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144145</wp:posOffset>
            </wp:positionV>
            <wp:extent cx="2057400" cy="8070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Job description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6"/>
        <w:gridCol w:w="647"/>
        <w:gridCol w:w="595"/>
        <w:gridCol w:w="1662"/>
        <w:gridCol w:w="1208"/>
        <w:gridCol w:w="499"/>
        <w:gridCol w:w="2523"/>
        <w:gridCol w:w="909"/>
        <w:gridCol w:w="1850"/>
      </w:tblGrid>
      <w:tr>
        <w:trPr>
          <w:trHeight w:val="40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 Attendance Administrator</w:t>
            </w:r>
          </w:p>
        </w:tc>
      </w:tr>
      <w:tr>
        <w:trPr>
          <w:trHeight w:val="308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rea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Park Primary School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tion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guarding Team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numb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BR 4 </w:t>
            </w:r>
          </w:p>
        </w:tc>
      </w:tr>
      <w:tr>
        <w:trPr>
          <w:trHeight w:val="36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to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Safeguarding Team Leader</w:t>
            </w:r>
          </w:p>
        </w:tc>
      </w:tr>
      <w:tr>
        <w:trPr>
          <w:trHeight w:val="39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job</w:t>
            </w:r>
          </w:p>
        </w:tc>
      </w:tr>
      <w:tr>
        <w:trPr>
          <w:trHeight w:val="470" w:hRule="atLeast"/>
        </w:trPr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ovide and report on attendance and punctuality data, to support and challenge this data to improve punctuality and attendance for the whole school.</w:t>
            </w:r>
          </w:p>
        </w:tc>
      </w:tr>
      <w:tr>
        <w:trPr/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duties and responsibilities </w:t>
            </w:r>
          </w:p>
        </w:tc>
      </w:tr>
      <w:tr>
        <w:trPr/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ail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and maintain accurate pupil attendance records using RM Integr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attendance, including First Day Response calls, code activitie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registers for missing marks and take appropriate acti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calls to parents/carers of pupils not known to be present from the morning regis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attendance / absence on RM Integris and conversations with parents / carers on CPOMS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the school’s administration for recording latecomer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admin support for Staff Abse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Weekl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 with the Senior Safeguarding Team Leader, to discuss individual pupils, identified through absence analysis, to agree what praise, support or intervention is needed to encourage improved attendance or complianc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 ad-hoc meetings with parents whose children have attendance issues together with Senior Safeguarding Team Leader and EWO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ance data returns for the school’s census’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and keep full records all communication with families regarding poor attendance and persistent absence and lateness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Ensure that prompt, consistent and rigorous intervention with poor attendance is robus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Have responsibility for monitoring the attendance of most vulnerable pupi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Manage the process of addressing poor attendan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Monitoring whole school attendance, persistent absence and punctualit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Identify pupils who require support with their attendanc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and follow LBR CME procedures when a student is removed from rol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contextualSpacing/>
              <w:rPr>
                <w:rFonts w:ascii="Arial" w:hAnsi="Arial" w:cs="Arial"/>
                <w:color w:val="20212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 xml:space="preserve">Liaise with Senior Leadership Team, SENCo, inclusion team and other relevant staff regarding students who are of concern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202124"/>
                <w:shd w:fill="FFFFFF" w:val="clear"/>
              </w:rPr>
              <w:t>Oth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ppropriate, create the data to provide year on year comparisons to assist the senior leaders and governors in analysing trend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and publish attendance reports to School Leaders, staff and parents and produce 100% attendance certificat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Leave of Absence requests for pupils, preparing documentation and having discussions with parents as necessa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the process of warning or issuing Penalty Notic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commercial software (e.g. Microsoft Word, Excel, Outlook, ParentMail, Synergy and RM Integris) as necessar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the telephone, dealing with routine enquiries, forwarding accurate information as appropria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n understanding of and commitment to equal opportunities and diversity and to the standards of customer 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additional duties as instructed by the School Leadership Team.</w:t>
            </w:r>
          </w:p>
        </w:tc>
      </w:tr>
      <w:tr>
        <w:trPr/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FEGUARDING 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o actively engage in all safeguarding training and ensure that this is kept up to date in compliance with school policy.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o read and understand the schools safeguarding policy and procedures.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o read and understand any government legislation in relation to safeguarding, including the mandatory duty to report FGM.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o be alert to issues where there may be a safeguarding issue and take appropriate action.</w:t>
            </w:r>
            <w:r>
              <w:rPr>
                <w:rStyle w:val="Eop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To implement the above training; policies and procedures as appropriate.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tle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12080</wp:posOffset>
            </wp:positionH>
            <wp:positionV relativeFrom="page">
              <wp:posOffset>69215</wp:posOffset>
            </wp:positionV>
            <wp:extent cx="2171700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717"/>
        <w:gridCol w:w="2402"/>
        <w:gridCol w:w="1558"/>
        <w:gridCol w:w="2268"/>
        <w:gridCol w:w="496"/>
        <w:gridCol w:w="498"/>
        <w:gridCol w:w="779"/>
        <w:gridCol w:w="1346"/>
      </w:tblGrid>
      <w:tr>
        <w:trPr>
          <w:trHeight w:val="38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b Title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Officer</w:t>
            </w:r>
          </w:p>
        </w:tc>
      </w:tr>
      <w:tr>
        <w:trPr>
          <w:trHeight w:val="38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rvice Are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Park Primary Scho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ncti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guarding Te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a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R 4</w:t>
            </w:r>
          </w:p>
        </w:tc>
      </w:tr>
      <w:tr>
        <w:trPr>
          <w:trHeight w:val="520" w:hRule="atLeast"/>
        </w:trPr>
        <w:tc>
          <w:tcPr>
            <w:tcW w:w="111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thod of candidate assessment: A = Application Form         I = Interview            T = Ta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eighting: 3 = most important, 1= least important</w:t>
            </w:r>
          </w:p>
        </w:tc>
      </w:tr>
      <w:tr>
        <w:trPr>
          <w:trHeight w:val="400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lection Criteri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6"/>
              <w:widowControl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A - I - 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ighting</w:t>
            </w:r>
          </w:p>
        </w:tc>
      </w:tr>
      <w:tr>
        <w:trPr>
          <w:trHeight w:val="365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Experience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perience in using a range of IT systems and how they can be used effectively to support school administrative functions and processes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-T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perience of processing school admissions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 - 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perience of processing school attendance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 - 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 xml:space="preserve">Skills: 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he ability to work independently or as part of a team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he ability to use IT to produce documents, spreadsheets and databases and work with Integris or equivalent databases.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verbal and written communication skills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maintain confidentiality, to be aware of issues or situations and connect into the relevant part of the school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remain calm and effective whilst working in a demanding environment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listen, summarise an issue and liaise with relevant individuals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using on initiative and with limited direct supervision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-T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ble to work with computers and other technology and willingness to learn and apply new systems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-T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854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xcellent organisational and time management skills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A-I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85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type w:val="nextPage"/>
      <w:pgSz w:w="11906" w:h="16838"/>
      <w:pgMar w:left="397" w:right="227" w:gutter="0" w:header="0" w:top="539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yriad Pro" w:hAnsi="Myriad Pro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Pr>
      <w:i/>
      <w:iCs/>
    </w:rPr>
  </w:style>
  <w:style w:type="character" w:styleId="Normaltextrun" w:customStyle="1">
    <w:name w:val="normaltextrun"/>
    <w:basedOn w:val="DefaultParagraphFont"/>
    <w:qFormat/>
    <w:rsid w:val="00fd73c9"/>
    <w:rPr/>
  </w:style>
  <w:style w:type="character" w:styleId="Eop" w:customStyle="1">
    <w:name w:val="eop"/>
    <w:basedOn w:val="DefaultParagraphFont"/>
    <w:qFormat/>
    <w:rsid w:val="00fd73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c0751c"/>
    <w:pPr>
      <w:ind w:left="720" w:hanging="0"/>
    </w:pPr>
    <w:rPr/>
  </w:style>
  <w:style w:type="paragraph" w:styleId="Paragraph" w:customStyle="1">
    <w:name w:val="paragraph"/>
    <w:basedOn w:val="Normal"/>
    <w:qFormat/>
    <w:rsid w:val="00fd73c9"/>
    <w:pPr>
      <w:spacing w:beforeAutospacing="1" w:afterAutospacing="1"/>
    </w:pPr>
    <w:rPr>
      <w:rFonts w:ascii="Times New Roman" w:hAnsi="Times New Roman"/>
      <w:szCs w:val="24"/>
      <w:lang w:eastAsia="en-GB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692373C8C06C4098CD386F37E166F9" ma:contentTypeVersion="4" ma:contentTypeDescription="Create a new document." ma:contentTypeScope="" ma:versionID="ff84e9b1f165d4ad4603b7591751fa79">
  <xsd:schema xmlns:xsd="http://www.w3.org/2001/XMLSchema" xmlns:xs="http://www.w3.org/2001/XMLSchema" xmlns:p="http://schemas.microsoft.com/office/2006/metadata/properties" xmlns:ns2="30d12e44-ee00-43f1-8d16-6ac6df1caa22" targetNamespace="http://schemas.microsoft.com/office/2006/metadata/properties" ma:root="true" ma:fieldsID="902c371e8b91c5657217cf8ad31439a4" ns2:_="">
    <xsd:import namespace="30d12e44-ee00-43f1-8d16-6ac6df1caa2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12e44-ee00-43f1-8d16-6ac6df1ca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9A5E3B-6693-43C7-A010-8023B48988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C55C611-8880-42D3-8231-94630EFBF4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12e44-ee00-43f1-8d16-6ac6df1ca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ondon Borough of Red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27:00Z</dcterms:created>
  <dc:creator>davidsmy</dc:creator>
  <dc:description/>
  <dc:language>en-US</dc:language>
  <cp:lastModifiedBy>Parul Gadhvi</cp:lastModifiedBy>
  <cp:lastPrinted>2021-05-26T22:13:00Z</cp:lastPrinted>
  <dcterms:modified xsi:type="dcterms:W3CDTF">2022-06-10T13:29:16Z</dcterms:modified>
  <cp:revision>3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