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544"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Brookside Adolescent Unit</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3054177859"/>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3054177859"/>
      <w:bookmarkStart w:id="3" w:name="__Fieldmark__42_3054177859"/>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305417785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3054177859"/>
      <w:bookmarkStart w:id="6" w:name="__Fieldmark__170_3054177859"/>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3054177859"/>
      <w:bookmarkStart w:id="9" w:name="__Fieldmark__183_3054177859"/>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3054177859"/>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3054177859"/>
            <w:bookmarkStart w:id="22" w:name="__Fieldmark__955_3054177859"/>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0_305417785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0_3054177859"/>
      <w:bookmarkStart w:id="36" w:name="__Fieldmark__2090_3054177859"/>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9_3054177859"/>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9_3054177859"/>
      <w:bookmarkStart w:id="46" w:name="__Fieldmark__2249_3054177859"/>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6_305417785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6_3054177859"/>
            <w:bookmarkStart w:id="50" w:name="__Fieldmark__2696_3054177859"/>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5_305417785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5_3054177859"/>
            <w:bookmarkStart w:id="52" w:name="__Fieldmark__2925_3054177859"/>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9"/>
        <w:gridCol w:w="5205"/>
      </w:tblGrid>
      <w:tr>
        <w:trPr>
          <w:trHeight w:val="203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Brookside Adolescent Unit</w:t>
            </w:r>
          </w:p>
          <w:p>
            <w:pPr>
              <w:pStyle w:val="BodyText2"/>
              <w:widowControl w:val="false"/>
              <w:rPr>
                <w:rFonts w:ascii="Arial" w:hAnsi="Arial" w:cs="Arial"/>
              </w:rPr>
            </w:pPr>
            <w:r>
              <w:rPr>
                <w:rFonts w:cs="Arial" w:ascii="Arial" w:hAnsi="Arial"/>
              </w:rPr>
              <w:t>107a Barley Lane</w:t>
            </w:r>
          </w:p>
          <w:p>
            <w:pPr>
              <w:pStyle w:val="BodyText2"/>
              <w:widowControl w:val="false"/>
              <w:rPr>
                <w:rFonts w:ascii="Arial" w:hAnsi="Arial" w:cs="Arial"/>
              </w:rPr>
            </w:pPr>
            <w:r>
              <w:rPr>
                <w:rFonts w:cs="Arial" w:ascii="Arial" w:hAnsi="Arial"/>
              </w:rPr>
              <w:t>Goodmayes</w:t>
            </w:r>
          </w:p>
          <w:p>
            <w:pPr>
              <w:pStyle w:val="BodyText2"/>
              <w:widowControl w:val="false"/>
              <w:rPr>
                <w:rFonts w:ascii="Arial" w:hAnsi="Arial" w:cs="Arial"/>
              </w:rPr>
            </w:pPr>
            <w:r>
              <w:rPr>
                <w:rFonts w:cs="Arial" w:ascii="Arial" w:hAnsi="Arial"/>
              </w:rPr>
              <w:t xml:space="preserve">Ilford IG3 8XQ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Cs/>
              </w:rPr>
              <w:t>Brookside</w:t>
            </w:r>
            <w:r>
              <w:rPr>
                <w:rFonts w:cs="Arial" w:ascii="Arial" w:hAnsi="Arial"/>
                <w:b/>
              </w:rPr>
              <w:t xml:space="preserve">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Style w:val="InternetLink"/>
                  <w:rFonts w:cs="Arial" w:ascii="Arial" w:hAnsi="Arial"/>
                </w:rPr>
                <w:t>Wilberforce.hakiza@nelft.nhs.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6_3054177859"/>
      <w:bookmarkStart w:id="60" w:name="__Fieldmark__3296_3054177859"/>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3_3054177859"/>
      <w:bookmarkStart w:id="63" w:name="__Fieldmark__3303_3054177859"/>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3_3054177859"/>
      <w:bookmarkStart w:id="66" w:name="__Fieldmark__3313_3054177859"/>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3_3054177859"/>
      <w:bookmarkStart w:id="69" w:name="__Fieldmark__3343_3054177859"/>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50_3054177859"/>
      <w:bookmarkStart w:id="72" w:name="__Fieldmark__3350_3054177859"/>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7_3054177859"/>
      <w:bookmarkStart w:id="75" w:name="__Fieldmark__3357_3054177859"/>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4_3054177859"/>
      <w:bookmarkStart w:id="78" w:name="__Fieldmark__3364_3054177859"/>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5_3054177859"/>
      <w:bookmarkStart w:id="80" w:name="__Fieldmark__3395_3054177859"/>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1_3054177859"/>
      <w:bookmarkStart w:id="83" w:name="__Fieldmark__3401_3054177859"/>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8_3054177859"/>
      <w:bookmarkStart w:id="86" w:name="__Fieldmark__3408_3054177859"/>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5_3054177859"/>
      <w:bookmarkStart w:id="89" w:name="__Fieldmark__3415_3054177859"/>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6_3054177859"/>
      <w:bookmarkStart w:id="92" w:name="__Fieldmark__3446_3054177859"/>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3_3054177859"/>
      <w:bookmarkStart w:id="95" w:name="__Fieldmark__3453_3054177859"/>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2_3054177859"/>
      <w:bookmarkStart w:id="98" w:name="__Fieldmark__3462_3054177859"/>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4_3054177859"/>
      <w:bookmarkStart w:id="101" w:name="__Fieldmark__3494_3054177859"/>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1_3054177859"/>
      <w:bookmarkStart w:id="104" w:name="__Fieldmark__3501_3054177859"/>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6_3054177859"/>
      <w:bookmarkStart w:id="107" w:name="__Fieldmark__3536_3054177859"/>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2_3054177859"/>
      <w:bookmarkStart w:id="110" w:name="__Fieldmark__3542_3054177859"/>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8_3054177859"/>
      <w:bookmarkStart w:id="112" w:name="__Fieldmark__3548_3054177859"/>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1_3054177859"/>
      <w:bookmarkStart w:id="114" w:name="__Fieldmark__3561_3054177859"/>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6_3054177859"/>
      <w:bookmarkStart w:id="116" w:name="__Fieldmark__3566_3054177859"/>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5_3054177859"/>
      <w:bookmarkStart w:id="119" w:name="__Fieldmark__3595_3054177859"/>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4_3054177859"/>
      <w:bookmarkStart w:id="121" w:name="__Fieldmark__3604_3054177859"/>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10_3054177859"/>
      <w:bookmarkStart w:id="123" w:name="__Fieldmark__3610_3054177859"/>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9_3054177859"/>
      <w:bookmarkStart w:id="125" w:name="__Fieldmark__3619_3054177859"/>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31_3054177859"/>
      <w:bookmarkStart w:id="127" w:name="__Fieldmark__3631_3054177859"/>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7_3054177859"/>
      <w:bookmarkStart w:id="129" w:name="__Fieldmark__3657_3054177859"/>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2_3054177859"/>
      <w:bookmarkStart w:id="131" w:name="__Fieldmark__3662_3054177859"/>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7_3054177859"/>
      <w:bookmarkStart w:id="133" w:name="__Fieldmark__3667_3054177859"/>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2_3054177859"/>
      <w:bookmarkStart w:id="135" w:name="__Fieldmark__3672_3054177859"/>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7_3054177859"/>
      <w:bookmarkStart w:id="137" w:name="__Fieldmark__3677_3054177859"/>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2_3054177859"/>
      <w:bookmarkStart w:id="139" w:name="__Fieldmark__3682_3054177859"/>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7_3054177859"/>
      <w:bookmarkStart w:id="141" w:name="__Fieldmark__3687_3054177859"/>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2_3054177859"/>
      <w:bookmarkStart w:id="143" w:name="__Fieldmark__3692_3054177859"/>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7_3054177859"/>
      <w:bookmarkStart w:id="145" w:name="__Fieldmark__3697_3054177859"/>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2_3054177859"/>
      <w:bookmarkStart w:id="147" w:name="__Fieldmark__3702_3054177859"/>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7_3054177859"/>
      <w:bookmarkStart w:id="149" w:name="__Fieldmark__3707_3054177859"/>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2_3054177859"/>
      <w:bookmarkStart w:id="151" w:name="__Fieldmark__3712_3054177859"/>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7_3054177859"/>
      <w:bookmarkStart w:id="153" w:name="__Fieldmark__3717_3054177859"/>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6_3054177859"/>
      <w:bookmarkStart w:id="155" w:name="__Fieldmark__3746_3054177859"/>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51_3054177859"/>
      <w:bookmarkStart w:id="157" w:name="__Fieldmark__3751_3054177859"/>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6_3054177859"/>
      <w:bookmarkStart w:id="159" w:name="__Fieldmark__3756_3054177859"/>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61_3054177859"/>
      <w:bookmarkStart w:id="161" w:name="__Fieldmark__3761_3054177859"/>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6_3054177859"/>
      <w:bookmarkStart w:id="163" w:name="__Fieldmark__3766_3054177859"/>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Wilberforce.hakiza@nelft.nhs.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0</Words>
  <Characters>15792</Characters>
  <CharactersWithSpaces>18525</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7:00Z</dcterms:created>
  <dc:creator>Lornab</dc:creator>
  <dc:description/>
  <dc:language>en-US</dc:language>
  <cp:lastModifiedBy>Suzanne Wright</cp:lastModifiedBy>
  <cp:lastPrinted>2022-09-14T12:04:00Z</cp:lastPrinted>
  <dcterms:modified xsi:type="dcterms:W3CDTF">2023-11-01T11:47: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