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GROV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rPr>
          <w:rFonts w:cs="Arial" w:ascii="Arial" w:hAnsi="Arial"/>
          <w:b/>
          <w:bCs/>
          <w:sz w:val="20"/>
          <w:szCs w:val="20"/>
        </w:rPr>
        <w:t xml:space="preserve"> Early Years Phase Leader and Teacher</w:t>
      </w:r>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24_1146007131"/>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Dropdown10"/>
      <w:bookmarkStart w:id="1" w:name="__Fieldmark__24_1146007131"/>
      <w:bookmarkStart w:id="2" w:name="__Fieldmark__24_1146007131"/>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3"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52_114600713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52_1146007131"/>
      <w:bookmarkStart w:id="5" w:name="__Fieldmark__152_1146007131"/>
      <w:bookmarkEnd w:id="5"/>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Check10"/>
      <w:bookmarkStart w:id="7" w:name="__Fieldmark__165_1146007131"/>
      <w:bookmarkStart w:id="8" w:name="__Fieldmark__165_1146007131"/>
      <w:bookmarkEnd w:id="8"/>
      <w:r/>
      <w:r>
        <w:rPr>
          <w:sz w:val="28"/>
          <w:szCs w:val="28"/>
          <w:rFonts w:cs="Arial" w:ascii="Arial" w:hAnsi="Arial"/>
        </w:rPr>
        <w:fldChar w:fldCharType="end"/>
      </w:r>
      <w:r>
        <w:rPr>
          <w:rFonts w:cs="Arial" w:ascii="Arial" w:hAnsi="Arial"/>
          <w:sz w:val="28"/>
          <w:szCs w:val="28"/>
        </w:rPr>
      </w:r>
      <w:bookmarkEnd w:id="6"/>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9"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9"/>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0"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1"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2"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2"/>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3"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4"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4"/>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5"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6"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7"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7"/>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8"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8"/>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35_1146007131"/>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19" w:name="Dropdown19"/>
            <w:bookmarkStart w:id="20" w:name="__Fieldmark__935_1146007131"/>
            <w:bookmarkStart w:id="21" w:name="__Fieldmark__935_1146007131"/>
            <w:bookmarkEnd w:id="21"/>
            <w:r/>
            <w:r>
              <w:rPr>
                <w:sz w:val="20"/>
                <w:szCs w:val="20"/>
                <w:rFonts w:ascii="Arial" w:hAnsi="Arial"/>
              </w:rPr>
              <w:fldChar w:fldCharType="end"/>
            </w:r>
            <w:r>
              <w:rPr>
                <w:rFonts w:ascii="Arial" w:hAnsi="Arial"/>
                <w:sz w:val="20"/>
                <w:szCs w:val="20"/>
              </w:rPr>
            </w:r>
            <w:bookmarkEnd w:id="19"/>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2"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3"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4"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5"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6"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7"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8"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29"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0"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1"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2"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2"/>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70_114600713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Dropdown17"/>
      <w:bookmarkStart w:id="34" w:name="__Fieldmark__2070_1146007131"/>
      <w:bookmarkStart w:id="35" w:name="__Fieldmark__2070_1146007131"/>
      <w:bookmarkEnd w:id="35"/>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6"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7" w:name="_Hlk8894698"/>
      <w:bookmarkStart w:id="38" w:name="_Hlk8894698"/>
      <w:bookmarkEnd w:id="38"/>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39" w:name="_Hlk118713272"/>
            <w:bookmarkStart w:id="40" w:name="_Hlk118713272"/>
            <w:bookmarkEnd w:id="40"/>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1" w:name="_Hlk118713272"/>
      <w:bookmarkStart w:id="42" w:name="_Hlk118713272"/>
      <w:bookmarkEnd w:id="42"/>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27_1146007131"/>
            <w:enabled/>
            <w:ddList>
              <w:result w:val="0"/>
              <w:listEntry w:val="          "/>
              <w:listEntry w:val="Yes                "/>
              <w:listEntry w:val="No                 "/>
            </w:ddList>
          </w:ffData>
        </w:fldChar>
      </w:r>
      <w:r>
        <w:rPr/>
        <w:instrText xml:space="preserve"> FORMDROPDOWN </w:instrText>
      </w:r>
      <w:r>
        <w:rPr/>
        <w:fldChar w:fldCharType="separate"/>
      </w:r>
      <w:bookmarkStart w:id="43" w:name="Dropdown14"/>
      <w:bookmarkStart w:id="44" w:name="__Fieldmark__2227_1146007131"/>
      <w:bookmarkStart w:id="45" w:name="__Fieldmark__2227_1146007131"/>
      <w:bookmarkEnd w:id="45"/>
      <w:r>
        <w:rPr/>
      </w:r>
      <w:r>
        <w:rPr/>
        <w:fldChar w:fldCharType="end"/>
      </w:r>
      <w:bookmarkEnd w:id="43"/>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6"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70_114600713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7" w:name="Dropdown20"/>
            <w:bookmarkStart w:id="48" w:name="__Fieldmark__2670_1146007131"/>
            <w:bookmarkStart w:id="49" w:name="__Fieldmark__2670_1146007131"/>
            <w:bookmarkEnd w:id="49"/>
            <w:r>
              <w:rPr>
                <w:rFonts w:eastAsia="Times New Roman" w:ascii="Arial" w:hAnsi="Arial"/>
                <w:kern w:val="0"/>
                <w:lang w:val="en-GB" w:bidi="ar-SA"/>
              </w:rPr>
            </w:r>
            <w:r>
              <w:rPr>
                <w:kern w:val="0"/>
                <w:rFonts w:eastAsia="Times New Roman" w:ascii="Arial" w:hAnsi="Arial"/>
                <w:lang w:val="en-GB" w:bidi="ar-SA"/>
              </w:rPr>
              <w:fldChar w:fldCharType="end"/>
            </w:r>
            <w:bookmarkEnd w:id="47"/>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899_114600713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0" w:name="__Fieldmark__2899_1146007131"/>
            <w:bookmarkStart w:id="51" w:name="__Fieldmark__2899_1146007131"/>
            <w:bookmarkEnd w:id="51"/>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2"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2"/>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3"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2"/>
        <w:gridCol w:w="5252"/>
      </w:tblGrid>
      <w:tr>
        <w:trPr>
          <w:trHeight w:val="2038"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4"/>
                <w:szCs w:val="24"/>
              </w:rPr>
            </w:pPr>
            <w:r>
              <w:rPr>
                <w:rFonts w:cs="Arial" w:ascii="Arial" w:hAnsi="Arial"/>
                <w:b/>
                <w:sz w:val="24"/>
                <w:szCs w:val="24"/>
              </w:rPr>
              <w:t>Grove Primary School</w:t>
            </w:r>
          </w:p>
          <w:p>
            <w:pPr>
              <w:pStyle w:val="BodyText2"/>
              <w:widowControl w:val="false"/>
              <w:rPr>
                <w:rFonts w:ascii="Arial" w:hAnsi="Arial" w:cs="Arial"/>
                <w:b/>
                <w:b/>
                <w:sz w:val="24"/>
                <w:szCs w:val="24"/>
              </w:rPr>
            </w:pPr>
            <w:r>
              <w:rPr>
                <w:rFonts w:cs="Arial" w:ascii="Arial" w:hAnsi="Arial"/>
                <w:b/>
                <w:sz w:val="24"/>
                <w:szCs w:val="24"/>
              </w:rPr>
              <w:t>Chadwell Heath Lane</w:t>
            </w:r>
          </w:p>
          <w:p>
            <w:pPr>
              <w:pStyle w:val="BodyText2"/>
              <w:widowControl w:val="false"/>
              <w:rPr>
                <w:rFonts w:ascii="Arial" w:hAnsi="Arial" w:cs="Arial"/>
                <w:b/>
                <w:b/>
                <w:sz w:val="24"/>
                <w:szCs w:val="24"/>
              </w:rPr>
            </w:pPr>
            <w:r>
              <w:rPr>
                <w:rFonts w:cs="Arial" w:ascii="Arial" w:hAnsi="Arial"/>
                <w:b/>
                <w:sz w:val="24"/>
                <w:szCs w:val="24"/>
              </w:rPr>
              <w:t>Chadwell Heath</w:t>
            </w:r>
          </w:p>
          <w:p>
            <w:pPr>
              <w:pStyle w:val="BodyText2"/>
              <w:widowControl w:val="false"/>
              <w:rPr>
                <w:rFonts w:ascii="Arial" w:hAnsi="Arial" w:cs="Arial"/>
                <w:b/>
                <w:b/>
                <w:sz w:val="24"/>
                <w:szCs w:val="24"/>
              </w:rPr>
            </w:pPr>
            <w:r>
              <w:rPr>
                <w:rFonts w:cs="Arial" w:ascii="Arial" w:hAnsi="Arial"/>
                <w:b/>
                <w:sz w:val="24"/>
                <w:szCs w:val="24"/>
              </w:rPr>
              <w:t>Romford</w:t>
            </w:r>
          </w:p>
          <w:p>
            <w:pPr>
              <w:pStyle w:val="BodyText2"/>
              <w:widowControl w:val="false"/>
              <w:rPr>
                <w:rFonts w:ascii="Arial" w:hAnsi="Arial" w:cs="Arial"/>
                <w:b/>
                <w:b/>
                <w:sz w:val="24"/>
                <w:szCs w:val="24"/>
              </w:rPr>
            </w:pPr>
            <w:r>
              <w:rPr>
                <w:rFonts w:cs="Arial" w:ascii="Arial" w:hAnsi="Arial"/>
                <w:b/>
                <w:sz w:val="24"/>
                <w:szCs w:val="24"/>
              </w:rPr>
              <w:t>RM6 4XS</w:t>
            </w:r>
          </w:p>
          <w:p>
            <w:pPr>
              <w:pStyle w:val="BodyText2"/>
              <w:widowControl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This application form should be returned to the</w:t>
            </w:r>
          </w:p>
          <w:p>
            <w:pPr>
              <w:pStyle w:val="BodyText2"/>
              <w:widowControl w:val="false"/>
              <w:rPr>
                <w:rFonts w:ascii="Arial" w:hAnsi="Arial" w:cs="Arial"/>
                <w:b/>
                <w:b/>
                <w:sz w:val="6"/>
                <w:szCs w:val="6"/>
              </w:rPr>
            </w:pPr>
            <w:r>
              <w:rPr>
                <w:rFonts w:cs="Arial" w:ascii="Arial" w:hAnsi="Arial"/>
                <w:b/>
              </w:rPr>
              <w:t>Headteacher by email.</w:t>
            </w:r>
          </w:p>
          <w:p>
            <w:pPr>
              <w:pStyle w:val="BodyText2"/>
              <w:widowControl w:val="false"/>
              <w:rPr>
                <w:rFonts w:ascii="Arial" w:hAnsi="Arial" w:cs="Arial"/>
                <w:b/>
                <w:b/>
                <w:sz w:val="6"/>
                <w:szCs w:val="6"/>
              </w:rPr>
            </w:pPr>
            <w:r>
              <w:rPr>
                <w:rFonts w:cs="Arial" w:ascii="Arial" w:hAnsi="Arial"/>
                <w:b/>
                <w:sz w:val="6"/>
                <w:szCs w:val="6"/>
              </w:rPr>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b/>
                <w:b/>
              </w:rPr>
            </w:pPr>
            <w:r>
              <w:rPr>
                <w:rFonts w:cs="Arial" w:ascii="Arial" w:hAnsi="Arial"/>
                <w:b/>
              </w:rPr>
              <w:t>Please save this document using your</w:t>
            </w:r>
          </w:p>
          <w:p>
            <w:pPr>
              <w:pStyle w:val="BodyText2"/>
              <w:widowControl w:val="false"/>
              <w:rPr>
                <w:rFonts w:ascii="Arial" w:hAnsi="Arial" w:cs="Arial"/>
                <w:b/>
                <w:b/>
              </w:rPr>
            </w:pPr>
            <w:r>
              <w:rPr>
                <w:rFonts w:cs="Arial" w:ascii="Arial" w:hAnsi="Arial"/>
                <w:b/>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b/>
                <w:b/>
                <w:sz w:val="24"/>
                <w:szCs w:val="24"/>
              </w:rPr>
            </w:pPr>
            <w:hyperlink r:id="rId6">
              <w:r>
                <w:rPr>
                  <w:rStyle w:val="InternetLink"/>
                  <w:rFonts w:cs="Arial" w:ascii="Arial" w:hAnsi="Arial"/>
                  <w:b/>
                  <w:sz w:val="24"/>
                  <w:szCs w:val="24"/>
                </w:rPr>
                <w:t>vacancies@groveprimary.info</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4"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4"/>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5"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5"/>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6"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6"/>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Check3"/>
      <w:bookmarkStart w:id="58" w:name="__Fieldmark__3267_1146007131"/>
      <w:bookmarkStart w:id="59" w:name="__Fieldmark__3267_1146007131"/>
      <w:bookmarkEnd w:id="59"/>
      <w:r>
        <w:rPr>
          <w:rFonts w:ascii="Arial" w:hAnsi="Arial"/>
        </w:rPr>
      </w:r>
      <w:r>
        <w:rPr>
          <w:rFonts w:ascii="Arial" w:hAnsi="Arial"/>
        </w:rPr>
        <w:fldChar w:fldCharType="end"/>
      </w:r>
      <w:bookmarkEnd w:id="57"/>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4"/>
      <w:bookmarkStart w:id="61" w:name="__Fieldmark__3274_1146007131"/>
      <w:bookmarkStart w:id="62" w:name="__Fieldmark__3274_1146007131"/>
      <w:bookmarkEnd w:id="62"/>
      <w:r>
        <w:rPr>
          <w:rFonts w:cs="Arial" w:ascii="Arial" w:hAnsi="Arial"/>
        </w:rPr>
      </w:r>
      <w:r>
        <w:rPr>
          <w:rFonts w:cs="Arial" w:ascii="Arial" w:hAnsi="Arial"/>
        </w:rPr>
        <w:fldChar w:fldCharType="end"/>
      </w:r>
      <w:bookmarkEnd w:id="60"/>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5"/>
      <w:bookmarkStart w:id="64" w:name="__Fieldmark__3284_1146007131"/>
      <w:bookmarkStart w:id="65" w:name="__Fieldmark__3284_1146007131"/>
      <w:bookmarkEnd w:id="65"/>
      <w:r>
        <w:rPr>
          <w:rFonts w:cs="Arial" w:ascii="Arial" w:hAnsi="Arial"/>
        </w:rPr>
      </w:r>
      <w:r>
        <w:rPr>
          <w:rFonts w:cs="Arial" w:ascii="Arial" w:hAnsi="Arial"/>
        </w:rPr>
        <w:fldChar w:fldCharType="end"/>
      </w:r>
      <w:bookmarkEnd w:id="63"/>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Check6"/>
      <w:bookmarkStart w:id="67" w:name="__Fieldmark__3314_1146007131"/>
      <w:bookmarkStart w:id="68" w:name="__Fieldmark__3314_1146007131"/>
      <w:bookmarkEnd w:id="68"/>
      <w:r>
        <w:rPr>
          <w:rFonts w:ascii="Arial" w:hAnsi="Arial"/>
        </w:rPr>
      </w:r>
      <w:r>
        <w:rPr>
          <w:rFonts w:ascii="Arial" w:hAnsi="Arial"/>
        </w:rPr>
        <w:fldChar w:fldCharType="end"/>
      </w:r>
      <w:bookmarkEnd w:id="66"/>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Check7"/>
      <w:bookmarkStart w:id="70" w:name="__Fieldmark__3321_1146007131"/>
      <w:bookmarkStart w:id="71" w:name="__Fieldmark__3321_1146007131"/>
      <w:bookmarkEnd w:id="71"/>
      <w:r>
        <w:rPr>
          <w:rFonts w:cs="Arial" w:ascii="Arial" w:hAnsi="Arial"/>
        </w:rPr>
      </w:r>
      <w:r>
        <w:rPr>
          <w:rFonts w:cs="Arial" w:ascii="Arial" w:hAnsi="Arial"/>
        </w:rPr>
        <w:fldChar w:fldCharType="end"/>
      </w:r>
      <w:bookmarkEnd w:id="69"/>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Check8"/>
      <w:bookmarkStart w:id="73" w:name="__Fieldmark__3328_1146007131"/>
      <w:bookmarkStart w:id="74" w:name="__Fieldmark__3328_1146007131"/>
      <w:bookmarkEnd w:id="74"/>
      <w:r>
        <w:rPr>
          <w:rFonts w:ascii="Arial" w:hAnsi="Arial"/>
        </w:rPr>
      </w:r>
      <w:r>
        <w:rPr>
          <w:rFonts w:ascii="Arial" w:hAnsi="Arial"/>
        </w:rPr>
        <w:fldChar w:fldCharType="end"/>
      </w:r>
      <w:bookmarkEnd w:id="72"/>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Check9"/>
      <w:bookmarkStart w:id="76" w:name="__Fieldmark__3335_1146007131"/>
      <w:bookmarkStart w:id="77" w:name="__Fieldmark__3335_1146007131"/>
      <w:bookmarkEnd w:id="77"/>
      <w:r>
        <w:rPr>
          <w:rFonts w:cs="Arial" w:ascii="Arial" w:hAnsi="Arial"/>
        </w:rPr>
      </w:r>
      <w:r>
        <w:rPr>
          <w:rFonts w:cs="Arial" w:ascii="Arial" w:hAnsi="Arial"/>
        </w:rPr>
        <w:fldChar w:fldCharType="end"/>
      </w:r>
      <w:bookmarkEnd w:id="75"/>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3366_1146007131"/>
      <w:bookmarkStart w:id="79" w:name="__Fieldmark__3366_1146007131"/>
      <w:bookmarkEnd w:id="79"/>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Check11"/>
      <w:bookmarkStart w:id="81" w:name="__Fieldmark__3372_1146007131"/>
      <w:bookmarkStart w:id="82" w:name="__Fieldmark__3372_1146007131"/>
      <w:bookmarkEnd w:id="82"/>
      <w:r>
        <w:rPr>
          <w:rFonts w:cs="Arial" w:ascii="Arial" w:hAnsi="Arial"/>
        </w:rPr>
      </w:r>
      <w:r>
        <w:rPr>
          <w:rFonts w:cs="Arial" w:ascii="Arial" w:hAnsi="Arial"/>
        </w:rPr>
        <w:fldChar w:fldCharType="end"/>
      </w:r>
      <w:bookmarkEnd w:id="80"/>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Check12"/>
      <w:bookmarkStart w:id="84" w:name="__Fieldmark__3379_1146007131"/>
      <w:bookmarkStart w:id="85" w:name="__Fieldmark__3379_1146007131"/>
      <w:bookmarkEnd w:id="85"/>
      <w:r>
        <w:rPr>
          <w:rFonts w:ascii="Arial" w:hAnsi="Arial"/>
        </w:rPr>
      </w:r>
      <w:r>
        <w:rPr>
          <w:rFonts w:ascii="Arial" w:hAnsi="Arial"/>
        </w:rPr>
        <w:fldChar w:fldCharType="end"/>
      </w:r>
      <w:bookmarkEnd w:id="83"/>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Check13"/>
      <w:bookmarkStart w:id="87" w:name="__Fieldmark__3386_1146007131"/>
      <w:bookmarkStart w:id="88" w:name="__Fieldmark__3386_1146007131"/>
      <w:bookmarkEnd w:id="88"/>
      <w:r>
        <w:rPr>
          <w:rFonts w:cs="Arial" w:ascii="Arial" w:hAnsi="Arial"/>
        </w:rPr>
      </w:r>
      <w:r>
        <w:rPr>
          <w:rFonts w:cs="Arial" w:ascii="Arial" w:hAnsi="Arial"/>
        </w:rPr>
        <w:fldChar w:fldCharType="end"/>
      </w:r>
      <w:bookmarkEnd w:id="86"/>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Check14"/>
      <w:bookmarkStart w:id="90" w:name="__Fieldmark__3417_1146007131"/>
      <w:bookmarkStart w:id="91" w:name="__Fieldmark__3417_1146007131"/>
      <w:bookmarkEnd w:id="91"/>
      <w:r>
        <w:rPr>
          <w:rFonts w:ascii="Arial" w:hAnsi="Arial"/>
        </w:rPr>
      </w:r>
      <w:r>
        <w:rPr>
          <w:rFonts w:ascii="Arial" w:hAnsi="Arial"/>
        </w:rPr>
        <w:fldChar w:fldCharType="end"/>
      </w:r>
      <w:bookmarkEnd w:id="89"/>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5"/>
      <w:bookmarkStart w:id="93" w:name="__Fieldmark__3424_1146007131"/>
      <w:bookmarkStart w:id="94" w:name="__Fieldmark__3424_1146007131"/>
      <w:bookmarkEnd w:id="94"/>
      <w:r>
        <w:rPr>
          <w:rFonts w:cs="Arial" w:ascii="Arial" w:hAnsi="Arial"/>
        </w:rPr>
      </w:r>
      <w:r>
        <w:rPr>
          <w:rFonts w:cs="Arial" w:ascii="Arial" w:hAnsi="Arial"/>
        </w:rPr>
        <w:fldChar w:fldCharType="end"/>
      </w:r>
      <w:bookmarkEnd w:id="92"/>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6"/>
      <w:bookmarkStart w:id="96" w:name="__Fieldmark__3433_1146007131"/>
      <w:bookmarkStart w:id="97" w:name="__Fieldmark__3433_1146007131"/>
      <w:bookmarkEnd w:id="97"/>
      <w:r>
        <w:rPr>
          <w:rFonts w:cs="Arial" w:ascii="Arial" w:hAnsi="Arial"/>
        </w:rPr>
      </w:r>
      <w:r>
        <w:rPr>
          <w:rFonts w:cs="Arial" w:ascii="Arial" w:hAnsi="Arial"/>
        </w:rPr>
        <w:fldChar w:fldCharType="end"/>
      </w:r>
      <w:bookmarkEnd w:id="95"/>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Check17"/>
      <w:bookmarkStart w:id="99" w:name="__Fieldmark__3463_1146007131"/>
      <w:bookmarkStart w:id="100" w:name="__Fieldmark__3463_1146007131"/>
      <w:bookmarkEnd w:id="100"/>
      <w:r>
        <w:rPr>
          <w:rFonts w:ascii="Arial" w:hAnsi="Arial"/>
        </w:rPr>
      </w:r>
      <w:r>
        <w:rPr>
          <w:rFonts w:ascii="Arial" w:hAnsi="Arial"/>
        </w:rPr>
        <w:fldChar w:fldCharType="end"/>
      </w:r>
      <w:bookmarkEnd w:id="98"/>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Check18"/>
      <w:bookmarkStart w:id="102" w:name="__Fieldmark__3470_1146007131"/>
      <w:bookmarkStart w:id="103" w:name="__Fieldmark__3470_1146007131"/>
      <w:bookmarkEnd w:id="103"/>
      <w:r>
        <w:rPr>
          <w:rFonts w:cs="Arial" w:ascii="Arial" w:hAnsi="Arial"/>
        </w:rPr>
      </w:r>
      <w:r>
        <w:rPr>
          <w:rFonts w:cs="Arial" w:ascii="Arial" w:hAnsi="Arial"/>
        </w:rPr>
        <w:fldChar w:fldCharType="end"/>
      </w:r>
      <w:bookmarkEnd w:id="101"/>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4"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505_1146007131"/>
      <w:bookmarkStart w:id="106" w:name="__Fieldmark__3505_1146007131"/>
      <w:bookmarkEnd w:id="104"/>
      <w:bookmarkEnd w:id="106"/>
      <w:r>
        <w:rPr>
          <w:rFonts w:cs="Arial" w:ascii="Arial" w:hAnsi="Arial"/>
          <w:b/>
          <w:bCs/>
        </w:rPr>
      </w:r>
      <w:r>
        <w:rPr>
          <w:b/>
          <w:bCs/>
          <w:rFonts w:cs="Arial" w:ascii="Arial" w:hAnsi="Arial"/>
        </w:rPr>
        <w:fldChar w:fldCharType="end"/>
      </w:r>
      <w:r>
        <w:rPr>
          <w:rFonts w:cs="Arial" w:ascii="Arial" w:hAnsi="Arial"/>
          <w:b/>
          <w:bCs/>
        </w:rPr>
        <w:tab/>
      </w:r>
      <w:bookmarkStart w:id="107"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11_1146007131"/>
      <w:bookmarkStart w:id="109" w:name="__Fieldmark__3511_1146007131"/>
      <w:bookmarkEnd w:id="109"/>
      <w:r>
        <w:rPr>
          <w:rFonts w:cs="Arial" w:ascii="Arial" w:hAnsi="Arial"/>
          <w:b/>
          <w:bCs/>
        </w:rPr>
      </w:r>
      <w:r>
        <w:rPr>
          <w:b/>
          <w:bCs/>
          <w:rFonts w:cs="Arial" w:ascii="Arial" w:hAnsi="Arial"/>
        </w:rPr>
        <w:fldChar w:fldCharType="end"/>
      </w:r>
      <w:bookmarkEnd w:id="107"/>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17_1146007131"/>
      <w:bookmarkStart w:id="111" w:name="__Fieldmark__3517_1146007131"/>
      <w:bookmarkEnd w:id="111"/>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2" w:name="__Fieldmark__3530_1146007131"/>
      <w:bookmarkStart w:id="113" w:name="__Fieldmark__3530_1146007131"/>
      <w:bookmarkEnd w:id="113"/>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3535_1146007131"/>
      <w:bookmarkStart w:id="115" w:name="__Fieldmark__3535_1146007131"/>
      <w:bookmarkEnd w:id="115"/>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6"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6"/>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562_1146007131"/>
      <w:bookmarkStart w:id="118" w:name="__Fieldmark__3562_1146007131"/>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69_1146007131"/>
      <w:bookmarkStart w:id="120" w:name="__Fieldmark__3569_1146007131"/>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75_1146007131"/>
      <w:bookmarkStart w:id="122" w:name="__Fieldmark__3575_1146007131"/>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84_1146007131"/>
      <w:bookmarkStart w:id="124" w:name="__Fieldmark__3584_1146007131"/>
      <w:bookmarkEnd w:id="124"/>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596_1146007131"/>
      <w:bookmarkStart w:id="126" w:name="__Fieldmark__3596_1146007131"/>
      <w:bookmarkEnd w:id="12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__Fieldmark__3622_1146007131"/>
      <w:bookmarkStart w:id="128" w:name="__Fieldmark__3622_1146007131"/>
      <w:bookmarkEnd w:id="128"/>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627_1146007131"/>
      <w:bookmarkStart w:id="130" w:name="__Fieldmark__3627_1146007131"/>
      <w:bookmarkEnd w:id="130"/>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32_1146007131"/>
      <w:bookmarkStart w:id="132" w:name="__Fieldmark__3632_1146007131"/>
      <w:bookmarkEnd w:id="132"/>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37_1146007131"/>
      <w:bookmarkStart w:id="134" w:name="__Fieldmark__3637_1146007131"/>
      <w:bookmarkEnd w:id="134"/>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5" w:name="__Fieldmark__3642_1146007131"/>
      <w:bookmarkStart w:id="136" w:name="__Fieldmark__3642_1146007131"/>
      <w:bookmarkEnd w:id="136"/>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647_1146007131"/>
      <w:bookmarkStart w:id="138" w:name="__Fieldmark__3647_1146007131"/>
      <w:bookmarkEnd w:id="138"/>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52_1146007131"/>
      <w:bookmarkStart w:id="140" w:name="__Fieldmark__3652_1146007131"/>
      <w:bookmarkEnd w:id="140"/>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57_1146007131"/>
      <w:bookmarkStart w:id="142" w:name="__Fieldmark__3657_1146007131"/>
      <w:bookmarkEnd w:id="142"/>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__Fieldmark__3662_1146007131"/>
      <w:bookmarkStart w:id="144" w:name="__Fieldmark__3662_1146007131"/>
      <w:bookmarkEnd w:id="144"/>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5" w:name="__Fieldmark__3667_1146007131"/>
      <w:bookmarkStart w:id="146" w:name="__Fieldmark__3667_1146007131"/>
      <w:bookmarkEnd w:id="146"/>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72_1146007131"/>
      <w:bookmarkStart w:id="148" w:name="__Fieldmark__3672_1146007131"/>
      <w:bookmarkEnd w:id="148"/>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77_1146007131"/>
      <w:bookmarkStart w:id="150" w:name="__Fieldmark__3677_1146007131"/>
      <w:bookmarkEnd w:id="150"/>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682_1146007131"/>
      <w:bookmarkStart w:id="152" w:name="__Fieldmark__3682_1146007131"/>
      <w:bookmarkEnd w:id="152"/>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11_1146007131"/>
      <w:bookmarkStart w:id="154" w:name="__Fieldmark__3711_1146007131"/>
      <w:bookmarkEnd w:id="154"/>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3716_1146007131"/>
      <w:bookmarkStart w:id="156" w:name="__Fieldmark__3716_1146007131"/>
      <w:bookmarkEnd w:id="156"/>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721_1146007131"/>
      <w:bookmarkStart w:id="158" w:name="__Fieldmark__3721_1146007131"/>
      <w:bookmarkEnd w:id="158"/>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3726_1146007131"/>
      <w:bookmarkStart w:id="160" w:name="__Fieldmark__3726_1146007131"/>
      <w:bookmarkEnd w:id="160"/>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731_1146007131"/>
      <w:bookmarkStart w:id="162" w:name="__Fieldmark__3731_1146007131"/>
      <w:bookmarkEnd w:id="162"/>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49FIwxBBpr8jJB066oQpHNiVi/aQrvI+yps+F7VE+rn97m2tIccW7IZt0brYQmMn68cggAWFo7IWRbZzubjHA==" w:salt="cekigSJX6EKq3PksvrXhQ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vacancies@groveprimary.info"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FEAF0A2804D84BA491395F1F478CB9" ma:contentTypeVersion="10" ma:contentTypeDescription="Create a new document." ma:contentTypeScope="" ma:versionID="062a4abd3958e70eccbdd524291f8ff0">
  <xsd:schema xmlns:xsd="http://www.w3.org/2001/XMLSchema" xmlns:xs="http://www.w3.org/2001/XMLSchema" xmlns:p="http://schemas.microsoft.com/office/2006/metadata/properties" xmlns:ns3="942450ad-59b8-4713-aaa2-5a9d9b281b93" targetNamespace="http://schemas.microsoft.com/office/2006/metadata/properties" ma:root="true" ma:fieldsID="d2ebc484bddafad6ff44de1c2365dc49" ns3:_="">
    <xsd:import namespace="942450ad-59b8-4713-aaa2-5a9d9b281b9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2450ad-59b8-4713-aaa2-5a9d9b281b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394B2C-3BE3-4507-90FA-C719DBDF60D8}">
  <ds:schemaRefs>
    <ds:schemaRef ds:uri="http://schemas.microsoft.com/sharepoint/v3/contenttype/forms"/>
  </ds:schemaRefs>
</ds:datastoreItem>
</file>

<file path=customXml/itemProps2.xml><?xml version="1.0" encoding="utf-8"?>
<ds:datastoreItem xmlns:ds="http://schemas.openxmlformats.org/officeDocument/2006/customXml" ds:itemID="{AADB77B5-F48C-4BDA-A60A-149B1313D15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E86E8D5-DBDD-42DD-9D7B-2D03228A9E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2450ad-59b8-4713-aaa2-5a9d9b281b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7</Words>
  <Characters>15831</Characters>
  <CharactersWithSpaces>1857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6:00Z</dcterms:created>
  <dc:creator>Lornab</dc:creator>
  <dc:description/>
  <dc:language>en-US</dc:language>
  <cp:lastModifiedBy>Lorna Baker</cp:lastModifiedBy>
  <cp:lastPrinted>2022-09-14T12:04:00Z</cp:lastPrinted>
  <dcterms:modified xsi:type="dcterms:W3CDTF">2024-02-05T16:07: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FEAF0A2804D84BA491395F1F478CB9</vt:lpwstr>
  </property>
</Properties>
</file>