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3">
            <wp:simplePos x="0" y="0"/>
            <wp:positionH relativeFrom="page">
              <wp:posOffset>5579110</wp:posOffset>
            </wp:positionH>
            <wp:positionV relativeFrom="paragraph">
              <wp:posOffset>-268605</wp:posOffset>
            </wp:positionV>
            <wp:extent cx="1485900" cy="5918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0005</wp:posOffset>
            </wp:positionH>
            <wp:positionV relativeFrom="paragraph">
              <wp:posOffset>-330835</wp:posOffset>
            </wp:positionV>
            <wp:extent cx="810260" cy="807085"/>
            <wp:effectExtent l="0" t="0" r="0" b="0"/>
            <wp:wrapNone/>
            <wp:docPr id="2" name="Picture 10" descr="VHS Logo 2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VHS Logo 2 2016"/>
                    <pic:cNvPicPr>
                      <a:picLocks noChangeAspect="1" noChangeArrowheads="1"/>
                    </pic:cNvPicPr>
                  </pic:nvPicPr>
                  <pic:blipFill>
                    <a:blip r:embed="rId3"/>
                    <a:srcRect l="8219" t="15744" r="75195" b="11977"/>
                    <a:stretch>
                      <a:fillRect/>
                    </a:stretch>
                  </pic:blipFill>
                  <pic:spPr bwMode="auto">
                    <a:xfrm>
                      <a:off x="0" y="0"/>
                      <a:ext cx="810260" cy="80708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828" w:leader="none"/>
          <w:tab w:val="left" w:pos="8100" w:leader="none"/>
        </w:tabs>
        <w:rPr>
          <w:rFonts w:ascii="Arial" w:hAnsi="Arial" w:cs="Arial"/>
          <w:sz w:val="18"/>
          <w:szCs w:val="18"/>
        </w:rPr>
      </w:pPr>
      <w:r>
        <w:rPr>
          <w:rFonts w:cs="Arial" w:ascii="Arial" w:hAnsi="Arial"/>
          <w:sz w:val="20"/>
          <w:szCs w:val="20"/>
        </w:rPr>
        <w:t xml:space="preserve">Name of School: </w:t>
        <w:tab/>
      </w:r>
      <w:r>
        <w:rPr>
          <w:rFonts w:cs="Arial" w:ascii="Arial" w:hAnsi="Arial"/>
          <w:b/>
        </w:rPr>
        <w:t>Valentines High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269169779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6_2691697794"/>
      <w:bookmarkStart w:id="3" w:name="__Fieldmark__46_269169779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5"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ab/>
        <w:t>Do you require permission to work in the UK?</w:t>
        <w:tab/>
      </w:r>
      <w:r>
        <w:fldChar w:fldCharType="begin">
          <w:ffData>
            <w:name w:val="__Fieldmark__167_26916977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67_2691697794"/>
      <w:bookmarkStart w:id="7" w:name="__Fieldmark__167_2691697794"/>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74_2691697794"/>
      <w:bookmarkStart w:id="10" w:name="__Fieldmark__174_2691697794"/>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4"/>
        <w:gridCol w:w="4414"/>
        <w:gridCol w:w="4069"/>
      </w:tblGrid>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1"/>
        <w:gridCol w:w="2374"/>
        <w:gridCol w:w="3542"/>
      </w:tblGrid>
      <w:tr>
        <w:trPr>
          <w:trHeight w:val="253"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6"/>
        <w:gridCol w:w="2349"/>
        <w:gridCol w:w="3502"/>
      </w:tblGrid>
      <w:tr>
        <w:trPr>
          <w:trHeight w:val="244"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4"/>
        <w:gridCol w:w="1619"/>
        <w:gridCol w:w="1640"/>
        <w:gridCol w:w="1783"/>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26_269169779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26_2691697794"/>
            <w:bookmarkStart w:id="23" w:name="__Fieldmark__926_2691697794"/>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017"/>
      </w:tblGrid>
      <w:tr>
        <w:trPr>
          <w:trHeight w:val="5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29"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0"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1"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2"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3"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4"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7"/>
        <w:gridCol w:w="4269"/>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5"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6"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772_26916977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Dropdown17"/>
      <w:bookmarkStart w:id="38" w:name="__Fieldmark__1772_2691697794"/>
      <w:bookmarkStart w:id="39" w:name="__Fieldmark__1772_2691697794"/>
      <w:bookmarkEnd w:id="39"/>
      <w:r/>
      <w:r>
        <w:rPr>
          <w:sz w:val="20"/>
          <w:szCs w:val="20"/>
          <w:rFonts w:cs="Arial" w:ascii="Arial" w:hAnsi="Arial"/>
        </w:rPr>
        <w:fldChar w:fldCharType="end"/>
      </w:r>
      <w:r>
        <w:rPr>
          <w:rFonts w:cs="Arial" w:ascii="Arial" w:hAnsi="Arial"/>
          <w:sz w:val="20"/>
          <w:szCs w:val="20"/>
        </w:rPr>
      </w:r>
      <w:bookmarkEnd w:id="37"/>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2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394"/>
      </w:tblGrid>
      <w:tr>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0"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0"/>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08_2691697794"/>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1" w:name="__Fieldmark__1808_2691697794"/>
      <w:bookmarkStart w:id="42" w:name="__Fieldmark__1808_2691697794"/>
      <w:bookmarkEnd w:id="42"/>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8"/>
        <w:gridCol w:w="3436"/>
        <w:gridCol w:w="40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1943_2691697794"/>
            <w:enabled/>
            <w:ddList>
              <w:result w:val="0"/>
              <w:listEntry w:val="          "/>
              <w:listEntry w:val="Yes                "/>
              <w:listEntry w:val="No                 "/>
            </w:ddList>
          </w:ffData>
        </w:fldChar>
      </w:r>
      <w:r>
        <w:rPr/>
        <w:instrText xml:space="preserve"> FORMDROPDOWN </w:instrText>
      </w:r>
      <w:r>
        <w:rPr/>
        <w:fldChar w:fldCharType="separate"/>
      </w:r>
      <w:bookmarkStart w:id="46" w:name="Dropdown14"/>
      <w:bookmarkStart w:id="47" w:name="__Fieldmark__1943_2691697794"/>
      <w:bookmarkStart w:id="48" w:name="__Fieldmark__1943_2691697794"/>
      <w:bookmarkEnd w:id="48"/>
      <w:r>
        <w:rPr/>
      </w:r>
      <w:r>
        <w:rPr/>
        <w:fldChar w:fldCharType="end"/>
      </w:r>
      <w:bookmarkEnd w:id="46"/>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7"/>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8"/>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9"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9"/>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302"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6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95" w:hRule="atLeast"/>
        </w:trPr>
        <w:tc>
          <w:tcPr>
            <w:tcW w:w="9660"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0"/>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297"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1"/>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366_26916977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0" w:name="Dropdown20"/>
            <w:bookmarkStart w:id="51" w:name="__Fieldmark__2366_2691697794"/>
            <w:bookmarkStart w:id="52" w:name="__Fieldmark__2366_2691697794"/>
            <w:bookmarkEnd w:id="52"/>
            <w:r>
              <w:rPr>
                <w:rFonts w:eastAsia="Times New Roman" w:ascii="Arial" w:hAnsi="Arial"/>
                <w:kern w:val="0"/>
                <w:lang w:val="en-GB" w:bidi="ar-SA"/>
              </w:rPr>
            </w:r>
            <w:r>
              <w:rPr>
                <w:kern w:val="0"/>
                <w:rFonts w:eastAsia="Times New Roman" w:ascii="Arial" w:hAnsi="Arial"/>
                <w:lang w:val="en-GB" w:bidi="ar-SA"/>
              </w:rPr>
              <w:fldChar w:fldCharType="end"/>
            </w:r>
            <w:bookmarkEnd w:id="50"/>
            <w:r>
              <w:rPr>
                <w:rFonts w:eastAsia="Times New Roman" w:cs="Arial" w:ascii="Arial" w:hAnsi="Arial"/>
                <w:kern w:val="0"/>
                <w:lang w:val="en-GB" w:bidi="ar-SA"/>
              </w:rPr>
              <w:t xml:space="preserve">  </w:t>
              <w:tab/>
              <w:t xml:space="preserve">Other </w:t>
            </w:r>
            <w:r>
              <w:fldChar w:fldCharType="begin">
                <w:ffData>
                  <w:name w:val="Bookmark Copy 44"/>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14_26916977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3" w:name="__Fieldmark__2614_2691697794"/>
            <w:bookmarkStart w:id="54" w:name="__Fieldmark__2614_2691697794"/>
            <w:bookmarkEnd w:id="54"/>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5"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6"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6"/>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6"/>
        <w:gridCol w:w="5118"/>
      </w:tblGrid>
      <w:tr>
        <w:trPr>
          <w:trHeight w:val="203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School Address</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tabs>
                <w:tab w:val="clear" w:pos="360"/>
                <w:tab w:val="left" w:pos="284" w:leader="none"/>
              </w:tabs>
              <w:rPr>
                <w:rFonts w:ascii="Arial" w:hAnsi="Arial" w:cs="Arial"/>
                <w:b/>
                <w:b/>
              </w:rPr>
            </w:pPr>
            <w:r>
              <w:rPr>
                <w:rFonts w:cs="Arial" w:ascii="Arial" w:hAnsi="Arial"/>
              </w:rPr>
              <w:tab/>
            </w:r>
            <w:r>
              <w:rPr>
                <w:rFonts w:cs="Arial" w:ascii="Arial" w:hAnsi="Arial"/>
                <w:b/>
              </w:rPr>
              <w:t>Mr Richard Laws</w:t>
            </w:r>
          </w:p>
          <w:p>
            <w:pPr>
              <w:pStyle w:val="BodyText2"/>
              <w:widowControl w:val="false"/>
              <w:tabs>
                <w:tab w:val="clear" w:pos="360"/>
                <w:tab w:val="left" w:pos="284" w:leader="none"/>
              </w:tabs>
              <w:rPr>
                <w:rFonts w:ascii="Arial" w:hAnsi="Arial" w:cs="Arial"/>
                <w:b/>
                <w:b/>
              </w:rPr>
            </w:pPr>
            <w:r>
              <w:rPr>
                <w:rFonts w:cs="Arial" w:ascii="Arial" w:hAnsi="Arial"/>
                <w:b/>
              </w:rPr>
              <w:tab/>
              <w:t>Headteacher</w:t>
            </w:r>
          </w:p>
          <w:p>
            <w:pPr>
              <w:pStyle w:val="BodyText2"/>
              <w:widowControl w:val="false"/>
              <w:tabs>
                <w:tab w:val="clear" w:pos="360"/>
                <w:tab w:val="left" w:pos="284" w:leader="none"/>
              </w:tabs>
              <w:rPr>
                <w:rFonts w:ascii="Arial" w:hAnsi="Arial" w:cs="Arial"/>
                <w:b/>
                <w:b/>
              </w:rPr>
            </w:pPr>
            <w:r>
              <w:rPr>
                <w:rFonts w:cs="Arial" w:ascii="Arial" w:hAnsi="Arial"/>
                <w:b/>
              </w:rPr>
              <w:tab/>
              <w:t>Valentines High School</w:t>
            </w:r>
          </w:p>
          <w:p>
            <w:pPr>
              <w:pStyle w:val="BodyText2"/>
              <w:widowControl w:val="false"/>
              <w:tabs>
                <w:tab w:val="clear" w:pos="360"/>
                <w:tab w:val="left" w:pos="284" w:leader="none"/>
              </w:tabs>
              <w:rPr>
                <w:rFonts w:ascii="Arial" w:hAnsi="Arial" w:cs="Arial"/>
                <w:b/>
                <w:b/>
              </w:rPr>
            </w:pPr>
            <w:r>
              <w:rPr>
                <w:rFonts w:cs="Arial" w:ascii="Arial" w:hAnsi="Arial"/>
                <w:b/>
              </w:rPr>
              <w:tab/>
              <w:t>Cranbrook Road</w:t>
            </w:r>
          </w:p>
          <w:p>
            <w:pPr>
              <w:pStyle w:val="BodyText2"/>
              <w:widowControl w:val="false"/>
              <w:tabs>
                <w:tab w:val="clear" w:pos="360"/>
                <w:tab w:val="left" w:pos="284" w:leader="none"/>
              </w:tabs>
              <w:rPr>
                <w:rFonts w:ascii="Arial" w:hAnsi="Arial" w:cs="Arial"/>
                <w:b/>
                <w:b/>
              </w:rPr>
            </w:pPr>
            <w:r>
              <w:rPr>
                <w:rFonts w:cs="Arial" w:ascii="Arial" w:hAnsi="Arial"/>
                <w:b/>
              </w:rPr>
              <w:tab/>
              <w:t>Ilford</w:t>
            </w:r>
          </w:p>
          <w:p>
            <w:pPr>
              <w:pStyle w:val="BodyText2"/>
              <w:widowControl w:val="false"/>
              <w:tabs>
                <w:tab w:val="clear" w:pos="360"/>
                <w:tab w:val="left" w:pos="284" w:leader="none"/>
              </w:tabs>
              <w:rPr>
                <w:rFonts w:ascii="Arial" w:hAnsi="Arial" w:cs="Arial"/>
              </w:rPr>
            </w:pPr>
            <w:r>
              <w:rPr>
                <w:rFonts w:cs="Arial" w:ascii="Arial" w:hAnsi="Arial"/>
                <w:b/>
              </w:rPr>
              <w:tab/>
              <w:t>IG2 6HX</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Valentines High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sz w:val="24"/>
                <w:szCs w:val="24"/>
              </w:rPr>
            </w:pPr>
            <w:hyperlink r:id="rId4">
              <w:r>
                <w:rPr>
                  <w:rStyle w:val="InternetLink"/>
                  <w:rFonts w:cs="Arial" w:ascii="Arial" w:hAnsi="Arial"/>
                  <w:sz w:val="24"/>
                  <w:szCs w:val="24"/>
                </w:rPr>
                <w:t>recruitment@valentines-sch.org.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5">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2">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6"/>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7"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2979_2691697794"/>
      <w:bookmarkStart w:id="62" w:name="__Fieldmark__2979_2691697794"/>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2986_2691697794"/>
      <w:bookmarkStart w:id="65" w:name="__Fieldmark__2986_2691697794"/>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2996_2691697794"/>
      <w:bookmarkStart w:id="68" w:name="__Fieldmark__2996_2691697794"/>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026_2691697794"/>
      <w:bookmarkStart w:id="71" w:name="__Fieldmark__3026_2691697794"/>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033_2691697794"/>
      <w:bookmarkStart w:id="74" w:name="__Fieldmark__3033_2691697794"/>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040_2691697794"/>
      <w:bookmarkStart w:id="77" w:name="__Fieldmark__3040_2691697794"/>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047_2691697794"/>
      <w:bookmarkStart w:id="80" w:name="__Fieldmark__3047_2691697794"/>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078_2691697794"/>
      <w:bookmarkStart w:id="82" w:name="__Fieldmark__3078_2691697794"/>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084_2691697794"/>
      <w:bookmarkStart w:id="85" w:name="__Fieldmark__3084_2691697794"/>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091_2691697794"/>
      <w:bookmarkStart w:id="88" w:name="__Fieldmark__3091_2691697794"/>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098_2691697794"/>
      <w:bookmarkStart w:id="91" w:name="__Fieldmark__3098_2691697794"/>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129_2691697794"/>
      <w:bookmarkStart w:id="94" w:name="__Fieldmark__3129_2691697794"/>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136_2691697794"/>
      <w:bookmarkStart w:id="97" w:name="__Fieldmark__3136_2691697794"/>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145_2691697794"/>
      <w:bookmarkStart w:id="100" w:name="__Fieldmark__3145_2691697794"/>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175_2691697794"/>
      <w:bookmarkStart w:id="103" w:name="__Fieldmark__3175_2691697794"/>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182_2691697794"/>
      <w:bookmarkStart w:id="106" w:name="__Fieldmark__3182_2691697794"/>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215_2691697794"/>
      <w:bookmarkStart w:id="109" w:name="__Fieldmark__3215_2691697794"/>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221_2691697794"/>
      <w:bookmarkStart w:id="112" w:name="__Fieldmark__3221_2691697794"/>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227_2691697794"/>
      <w:bookmarkStart w:id="114" w:name="__Fieldmark__3227_2691697794"/>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235_2691697794"/>
      <w:bookmarkStart w:id="116" w:name="__Fieldmark__3235_2691697794"/>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240_2691697794"/>
      <w:bookmarkStart w:id="118" w:name="__Fieldmark__3240_2691697794"/>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267_2691697794"/>
      <w:bookmarkStart w:id="121" w:name="__Fieldmark__3267_269169779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272_2691697794"/>
      <w:bookmarkStart w:id="123" w:name="__Fieldmark__3272_269169779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277_2691697794"/>
      <w:bookmarkStart w:id="125" w:name="__Fieldmark__3277_2691697794"/>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284_2691697794"/>
      <w:bookmarkStart w:id="127" w:name="__Fieldmark__3284_2691697794"/>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290_2691697794"/>
      <w:bookmarkStart w:id="129" w:name="__Fieldmark__3290_2691697794"/>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1"/>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315_2691697794"/>
      <w:bookmarkStart w:id="131" w:name="__Fieldmark__3315_2691697794"/>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320_2691697794"/>
      <w:bookmarkStart w:id="133" w:name="__Fieldmark__3320_2691697794"/>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325_2691697794"/>
      <w:bookmarkStart w:id="135" w:name="__Fieldmark__3325_2691697794"/>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330_2691697794"/>
      <w:bookmarkStart w:id="137" w:name="__Fieldmark__3330_2691697794"/>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335_2691697794"/>
      <w:bookmarkStart w:id="139" w:name="__Fieldmark__3335_2691697794"/>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340_2691697794"/>
      <w:bookmarkStart w:id="141" w:name="__Fieldmark__3340_2691697794"/>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345_2691697794"/>
      <w:bookmarkStart w:id="143" w:name="__Fieldmark__3345_2691697794"/>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350_2691697794"/>
      <w:bookmarkStart w:id="145" w:name="__Fieldmark__3350_2691697794"/>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355_2691697794"/>
      <w:bookmarkStart w:id="147" w:name="__Fieldmark__3355_2691697794"/>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360_2691697794"/>
      <w:bookmarkStart w:id="149" w:name="__Fieldmark__3360_2691697794"/>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365_2691697794"/>
      <w:bookmarkStart w:id="151" w:name="__Fieldmark__3365_2691697794"/>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370_2691697794"/>
      <w:bookmarkStart w:id="153" w:name="__Fieldmark__3370_2691697794"/>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375_2691697794"/>
      <w:bookmarkStart w:id="155" w:name="__Fieldmark__3375_2691697794"/>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2"/>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404_2691697794"/>
      <w:bookmarkStart w:id="157" w:name="__Fieldmark__3404_2691697794"/>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409_2691697794"/>
      <w:bookmarkStart w:id="159" w:name="__Fieldmark__3409_2691697794"/>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414_2691697794"/>
      <w:bookmarkStart w:id="161" w:name="__Fieldmark__3414_2691697794"/>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419_2691697794"/>
      <w:bookmarkStart w:id="163" w:name="__Fieldmark__3419_2691697794"/>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424_2691697794"/>
      <w:bookmarkStart w:id="165" w:name="__Fieldmark__3424_2691697794"/>
      <w:bookmarkEnd w:id="165"/>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ABLyRjPhxVS0H57QXio93/CTOqs=" w:salt="1wn84TPUttDwxSrMx5Ckjw=="/>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semiHidden/>
    <w:unhideWhenUsed/>
    <w:rsid w:val="00af10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itment@valentines-sch.org.uk" TargetMode="External"/><Relationship Id="rId5" Type="http://schemas.openxmlformats.org/officeDocument/2006/relationships/hyperlink" Target="https://ico.org.u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7364db-9722-4a13-8d5a-e1db0a52234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4958332378E7479BC82324AC281377" ma:contentTypeVersion="12" ma:contentTypeDescription="Create a new document." ma:contentTypeScope="" ma:versionID="35e233f8874748cbfa8f928521cb31d0">
  <xsd:schema xmlns:xsd="http://www.w3.org/2001/XMLSchema" xmlns:xs="http://www.w3.org/2001/XMLSchema" xmlns:p="http://schemas.microsoft.com/office/2006/metadata/properties" xmlns:ns2="607364db-9722-4a13-8d5a-e1db0a522345" xmlns:ns3="fb4ea2aa-cdf4-4656-85d3-1321d48d4a85" targetNamespace="http://schemas.microsoft.com/office/2006/metadata/properties" ma:root="true" ma:fieldsID="0f4bebc715b52a51bff27c1d6c4be1ef" ns2:_="" ns3:_="">
    <xsd:import namespace="607364db-9722-4a13-8d5a-e1db0a522345"/>
    <xsd:import namespace="fb4ea2aa-cdf4-4656-85d3-1321d48d4a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7364db-9722-4a13-8d5a-e1db0a5223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e21711c-b2b8-4f2b-af07-4fc36a7a52e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4ea2aa-cdf4-4656-85d3-1321d48d4a8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186976-801B-4DE3-B3D2-B128041EF75A}">
  <ds:schemaRefs>
    <ds:schemaRef ds:uri="http://schemas.microsoft.com/sharepoint/v3/contenttype/forms"/>
  </ds:schemaRefs>
</ds:datastoreItem>
</file>

<file path=customXml/itemProps2.xml><?xml version="1.0" encoding="utf-8"?>
<ds:datastoreItem xmlns:ds="http://schemas.openxmlformats.org/officeDocument/2006/customXml" ds:itemID="{70D4C525-24A2-4DAF-8B6E-63D743FAA28E}">
  <ds:schemaRefs>
    <ds:schemaRef ds:uri="http://schemas.microsoft.com/office/2006/metadata/properties"/>
    <ds:schemaRef ds:uri="http://schemas.microsoft.com/office/infopath/2007/PartnerControls"/>
    <ds:schemaRef ds:uri="607364db-9722-4a13-8d5a-e1db0a522345"/>
  </ds:schemaRefs>
</ds:datastoreItem>
</file>

<file path=customXml/itemProps3.xml><?xml version="1.0" encoding="utf-8"?>
<ds:datastoreItem xmlns:ds="http://schemas.openxmlformats.org/officeDocument/2006/customXml" ds:itemID="{A8520586-48F4-407F-86D2-2C4F5A8299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7364db-9722-4a13-8d5a-e1db0a522345"/>
    <ds:schemaRef ds:uri="fb4ea2aa-cdf4-4656-85d3-1321d48d4a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3</Words>
  <Characters>14439</Characters>
  <CharactersWithSpaces>16939</CharactersWithSpaces>
  <Paragraphs>3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5:00Z</dcterms:created>
  <dc:creator>Lornab</dc:creator>
  <dc:description/>
  <dc:language>en-US</dc:language>
  <cp:lastModifiedBy>Lorna Baker</cp:lastModifiedBy>
  <cp:lastPrinted>2018-04-26T09:07:00Z</cp:lastPrinted>
  <dcterms:modified xsi:type="dcterms:W3CDTF">2024-03-28T17:05: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958332378E7479BC82324AC281377</vt:lpwstr>
  </property>
  <property fmtid="{D5CDD505-2E9C-101B-9397-08002B2CF9AE}" pid="4" name="Order">
    <vt:r8>1916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