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bookmarkStart w:id="0" w:name="_Hlk31807834"/>
      <w:bookmarkEnd w:id="0"/>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4">
            <wp:simplePos x="0" y="0"/>
            <wp:positionH relativeFrom="margin">
              <wp:posOffset>154305</wp:posOffset>
            </wp:positionH>
            <wp:positionV relativeFrom="paragraph">
              <wp:posOffset>-270510</wp:posOffset>
            </wp:positionV>
            <wp:extent cx="563245" cy="563245"/>
            <wp:effectExtent l="0" t="0" r="0" b="0"/>
            <wp:wrapNone/>
            <wp:docPr id="2" name="Picture 1" descr="New Logo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ew Logo 5"/>
                    <pic:cNvPicPr>
                      <a:picLocks noChangeAspect="1" noChangeArrowheads="1"/>
                    </pic:cNvPicPr>
                  </pic:nvPicPr>
                  <pic:blipFill>
                    <a:blip r:embed="rId3"/>
                    <a:stretch>
                      <a:fillRect/>
                    </a:stretch>
                  </pic:blipFill>
                  <pic:spPr bwMode="auto">
                    <a:xfrm>
                      <a:off x="0" y="0"/>
                      <a:ext cx="563245" cy="56324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544"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Goodmayes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7_2163790272"/>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7_2163790272"/>
      <w:bookmarkStart w:id="4" w:name="__Fieldmark__47_2163790272"/>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5_216379027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5_2163790272"/>
      <w:bookmarkStart w:id="7" w:name="__Fieldmark__175_2163790272"/>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8_2163790272"/>
      <w:bookmarkStart w:id="10" w:name="__Fieldmark__188_2163790272"/>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8_2163790272"/>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8_2163790272"/>
            <w:bookmarkStart w:id="23" w:name="__Fieldmark__958_2163790272"/>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4"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3_216379027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93_2163790272"/>
      <w:bookmarkStart w:id="37" w:name="__Fieldmark__2093_2163790272"/>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1" w:name="_Hlk118713272"/>
            <w:bookmarkStart w:id="42" w:name="_Hlk118713272"/>
            <w:bookmarkEnd w:id="42"/>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3" w:name="_Hlk118713272"/>
      <w:bookmarkStart w:id="44" w:name="_Hlk118713272"/>
      <w:bookmarkEnd w:id="44"/>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2_2163790272"/>
            <w:enabled/>
            <w:ddList>
              <w:result w:val="0"/>
              <w:listEntry w:val="          "/>
              <w:listEntry w:val="Yes                "/>
              <w:listEntry w:val="No                 "/>
            </w:ddList>
          </w:ffData>
        </w:fldChar>
      </w:r>
      <w:r>
        <w:rPr/>
        <w:instrText xml:space="preserve"> FORMDROPDOWN </w:instrText>
      </w:r>
      <w:r>
        <w:rPr/>
        <w:fldChar w:fldCharType="separate"/>
      </w:r>
      <w:bookmarkStart w:id="45" w:name="Dropdown14"/>
      <w:bookmarkStart w:id="46" w:name="__Fieldmark__2252_2163790272"/>
      <w:bookmarkStart w:id="47" w:name="__Fieldmark__2252_2163790272"/>
      <w:bookmarkEnd w:id="47"/>
      <w:r>
        <w:rPr/>
      </w:r>
      <w:r>
        <w:rPr/>
        <w:fldChar w:fldCharType="end"/>
      </w:r>
      <w:bookmarkEnd w:id="45"/>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8"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3_216379027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693_2163790272"/>
            <w:bookmarkStart w:id="51" w:name="__Fieldmark__2693_2163790272"/>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2_216379027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22_2163790272"/>
            <w:bookmarkStart w:id="53" w:name="__Fieldmark__2922_2163790272"/>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4"/>
        <w:gridCol w:w="5190"/>
      </w:tblGrid>
      <w:tr>
        <w:trPr>
          <w:trHeight w:val="203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r Lee Walker</w:t>
            </w:r>
          </w:p>
          <w:p>
            <w:pPr>
              <w:pStyle w:val="BodyText2"/>
              <w:widowControl w:val="false"/>
              <w:rPr>
                <w:rFonts w:ascii="Arial" w:hAnsi="Arial" w:cs="Arial"/>
                <w:b/>
                <w:b/>
              </w:rPr>
            </w:pPr>
            <w:r>
              <w:rPr>
                <w:rFonts w:cs="Arial" w:ascii="Arial" w:hAnsi="Arial"/>
                <w:b/>
              </w:rPr>
              <w:t>Executive Headteacher</w:t>
            </w:r>
          </w:p>
          <w:p>
            <w:pPr>
              <w:pStyle w:val="BodyText2"/>
              <w:widowControl w:val="false"/>
              <w:rPr>
                <w:rFonts w:ascii="Arial" w:hAnsi="Arial" w:cs="Arial"/>
                <w:b/>
                <w:b/>
              </w:rPr>
            </w:pPr>
            <w:r>
              <w:rPr>
                <w:rFonts w:cs="Arial" w:ascii="Arial" w:hAnsi="Arial"/>
                <w:b/>
              </w:rPr>
              <w:t>Goodmayes Primary School</w:t>
            </w:r>
          </w:p>
          <w:p>
            <w:pPr>
              <w:pStyle w:val="BodyText2"/>
              <w:widowControl w:val="false"/>
              <w:rPr>
                <w:rFonts w:ascii="Arial" w:hAnsi="Arial" w:cs="Arial"/>
                <w:b/>
                <w:b/>
              </w:rPr>
            </w:pPr>
            <w:r>
              <w:rPr>
                <w:rFonts w:cs="Arial" w:ascii="Arial" w:hAnsi="Arial"/>
                <w:b/>
              </w:rPr>
              <w:t>Castleton Road</w:t>
            </w:r>
          </w:p>
          <w:p>
            <w:pPr>
              <w:pStyle w:val="BodyText2"/>
              <w:widowControl w:val="false"/>
              <w:rPr>
                <w:rFonts w:ascii="Arial" w:hAnsi="Arial" w:cs="Arial"/>
                <w:b/>
                <w:b/>
              </w:rPr>
            </w:pPr>
            <w:r>
              <w:rPr>
                <w:rFonts w:cs="Arial" w:ascii="Arial" w:hAnsi="Arial"/>
                <w:b/>
              </w:rPr>
              <w:t>Ilford</w:t>
            </w:r>
          </w:p>
          <w:p>
            <w:pPr>
              <w:pStyle w:val="BodyText2"/>
              <w:widowControl w:val="false"/>
              <w:rPr>
                <w:rFonts w:ascii="Arial" w:hAnsi="Arial" w:cs="Arial"/>
                <w:b/>
                <w:b/>
              </w:rPr>
            </w:pPr>
            <w:r>
              <w:rPr>
                <w:rFonts w:cs="Arial" w:ascii="Arial" w:hAnsi="Arial"/>
                <w:b/>
              </w:rPr>
              <w:t>Essex</w:t>
            </w:r>
          </w:p>
          <w:p>
            <w:pPr>
              <w:pStyle w:val="BodyText2"/>
              <w:widowControl w:val="false"/>
              <w:rPr>
                <w:rFonts w:ascii="Arial" w:hAnsi="Arial" w:cs="Arial"/>
              </w:rPr>
            </w:pPr>
            <w:r>
              <w:rPr>
                <w:rFonts w:cs="Arial" w:ascii="Arial" w:hAnsi="Arial"/>
                <w:b/>
              </w:rPr>
              <w:t>IG3 9RW</w:t>
            </w:r>
            <w:r>
              <w:rPr>
                <w:rFonts w:cs="Arial" w:ascii="Arial" w:hAnsi="Arial"/>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b/>
              </w:rPr>
              <w:t>Goodmayes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7">
              <w:r>
                <w:rPr>
                  <w:rStyle w:val="InternetLink"/>
                  <w:rFonts w:cs="Arial" w:ascii="Arial" w:hAnsi="Arial"/>
                </w:rPr>
                <w:t>elaine.shaw@redbridge.gov.uk</w:t>
              </w:r>
            </w:hyperlink>
          </w:p>
          <w:p>
            <w:pPr>
              <w:pStyle w:val="BodyText2"/>
              <w:widowControl w:val="false"/>
              <w:jc w:val="center"/>
              <w:rPr>
                <w:rFonts w:ascii="Arial" w:hAnsi="Arial" w:cs="Arial"/>
                <w:sz w:val="4"/>
                <w:szCs w:val="4"/>
              </w:rPr>
            </w:pPr>
            <w:r>
              <w:rPr>
                <w:rFonts w:cs="Arial" w:ascii="Arial" w:hAnsi="Arial"/>
                <w:sz w:val="4"/>
                <w:szCs w:val="4"/>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r>
      <w:bookmarkStart w:id="57" w:name="_GoBack"/>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3297_2163790272"/>
      <w:bookmarkStart w:id="62" w:name="__Fieldmark__3297_2163790272"/>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3304_2163790272"/>
      <w:bookmarkStart w:id="65" w:name="__Fieldmark__3304_2163790272"/>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3314_2163790272"/>
      <w:bookmarkStart w:id="68" w:name="__Fieldmark__3314_2163790272"/>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344_2163790272"/>
      <w:bookmarkStart w:id="71" w:name="__Fieldmark__3344_2163790272"/>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351_2163790272"/>
      <w:bookmarkStart w:id="74" w:name="__Fieldmark__3351_2163790272"/>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358_2163790272"/>
      <w:bookmarkStart w:id="77" w:name="__Fieldmark__3358_2163790272"/>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365_2163790272"/>
      <w:bookmarkStart w:id="80" w:name="__Fieldmark__3365_2163790272"/>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396_2163790272"/>
      <w:bookmarkStart w:id="82" w:name="__Fieldmark__3396_2163790272"/>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402_2163790272"/>
      <w:bookmarkStart w:id="85" w:name="__Fieldmark__3402_2163790272"/>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409_2163790272"/>
      <w:bookmarkStart w:id="88" w:name="__Fieldmark__3409_2163790272"/>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416_2163790272"/>
      <w:bookmarkStart w:id="91" w:name="__Fieldmark__3416_2163790272"/>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447_2163790272"/>
      <w:bookmarkStart w:id="94" w:name="__Fieldmark__3447_2163790272"/>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454_2163790272"/>
      <w:bookmarkStart w:id="97" w:name="__Fieldmark__3454_2163790272"/>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463_2163790272"/>
      <w:bookmarkStart w:id="100" w:name="__Fieldmark__3463_2163790272"/>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495_2163790272"/>
      <w:bookmarkStart w:id="103" w:name="__Fieldmark__3495_2163790272"/>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502_2163790272"/>
      <w:bookmarkStart w:id="106" w:name="__Fieldmark__3502_2163790272"/>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37_2163790272"/>
      <w:bookmarkStart w:id="109" w:name="__Fieldmark__3537_2163790272"/>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3_2163790272"/>
      <w:bookmarkStart w:id="112" w:name="__Fieldmark__3543_2163790272"/>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549_2163790272"/>
      <w:bookmarkStart w:id="114" w:name="__Fieldmark__3549_2163790272"/>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562_2163790272"/>
      <w:bookmarkStart w:id="116" w:name="__Fieldmark__3562_2163790272"/>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567_2163790272"/>
      <w:bookmarkStart w:id="118" w:name="__Fieldmark__3567_2163790272"/>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6_2163790272"/>
      <w:bookmarkStart w:id="121" w:name="__Fieldmark__3596_2163790272"/>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3_2163790272"/>
      <w:bookmarkStart w:id="123" w:name="__Fieldmark__3603_2163790272"/>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09_2163790272"/>
      <w:bookmarkStart w:id="125" w:name="__Fieldmark__3609_2163790272"/>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8_2163790272"/>
      <w:bookmarkStart w:id="127" w:name="__Fieldmark__3618_2163790272"/>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630_2163790272"/>
      <w:bookmarkStart w:id="129" w:name="__Fieldmark__3630_2163790272"/>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656_2163790272"/>
      <w:bookmarkStart w:id="131" w:name="__Fieldmark__3656_2163790272"/>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1_2163790272"/>
      <w:bookmarkStart w:id="133" w:name="__Fieldmark__3661_2163790272"/>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6_2163790272"/>
      <w:bookmarkStart w:id="135" w:name="__Fieldmark__3666_2163790272"/>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71_2163790272"/>
      <w:bookmarkStart w:id="137" w:name="__Fieldmark__3671_2163790272"/>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676_2163790272"/>
      <w:bookmarkStart w:id="139" w:name="__Fieldmark__3676_2163790272"/>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1_2163790272"/>
      <w:bookmarkStart w:id="141" w:name="__Fieldmark__3681_2163790272"/>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6_2163790272"/>
      <w:bookmarkStart w:id="143" w:name="__Fieldmark__3686_2163790272"/>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91_2163790272"/>
      <w:bookmarkStart w:id="145" w:name="__Fieldmark__3691_2163790272"/>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696_2163790272"/>
      <w:bookmarkStart w:id="147" w:name="__Fieldmark__3696_2163790272"/>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701_2163790272"/>
      <w:bookmarkStart w:id="149" w:name="__Fieldmark__3701_2163790272"/>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6_2163790272"/>
      <w:bookmarkStart w:id="151" w:name="__Fieldmark__3706_2163790272"/>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11_2163790272"/>
      <w:bookmarkStart w:id="153" w:name="__Fieldmark__3711_2163790272"/>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16_2163790272"/>
      <w:bookmarkStart w:id="155" w:name="__Fieldmark__3716_2163790272"/>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745_2163790272"/>
      <w:bookmarkStart w:id="157" w:name="__Fieldmark__3745_2163790272"/>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750_2163790272"/>
      <w:bookmarkStart w:id="159" w:name="__Fieldmark__3750_2163790272"/>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755_2163790272"/>
      <w:bookmarkStart w:id="161" w:name="__Fieldmark__3755_2163790272"/>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760_2163790272"/>
      <w:bookmarkStart w:id="163" w:name="__Fieldmark__3760_2163790272"/>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765_2163790272"/>
      <w:bookmarkStart w:id="165" w:name="__Fieldmark__3765_2163790272"/>
      <w:bookmarkEnd w:id="165"/>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4l/X6hnDcDNZL0tDpbFbLuS8L7c1OQrlyjRfNIIKcOcwcLvJt2lu40HAh80B6ydpjqGargfZb8T4Swlr1wucQ==" w:salt="hzCzdANG7Z1NvPJJ19r2e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elaine.shaw@redbridge.gov.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6</Words>
  <Characters>15826</Characters>
  <CharactersWithSpaces>1856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9:00Z</dcterms:created>
  <dc:creator>Lornab</dc:creator>
  <dc:description/>
  <dc:language>en-US</dc:language>
  <cp:lastModifiedBy>Elaine Shaw</cp:lastModifiedBy>
  <cp:lastPrinted>2022-09-14T12:04:00Z</cp:lastPrinted>
  <dcterms:modified xsi:type="dcterms:W3CDTF">2024-04-22T10:2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