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0" w:before="0" w:after="220"/>
        <w:jc w:val="both"/>
        <w:rPr/>
      </w:pPr>
      <w:r>
        <w:rPr>
          <w:rStyle w:val="Emphasis"/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69240</wp:posOffset>
                </wp:positionV>
                <wp:extent cx="4308475" cy="760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760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0" w:firstLine="7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Hainau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Little Heath, Rom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ssex RM6 5R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lephone: 020 8599 4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tchen Assistant/C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id:  NJC LBR1.C (Point 2) - £13.77 per hour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nual £17,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cluding Outer London Weigh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urs 29 hours per week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anent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Weeks: 44.26 Term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Heath School is a secondary school for pupils with autism and or complex learning and behavioural needs located in pleasant leafy surroundings on the edge of the London Borough of Redbri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>We are looking for an experienced kitchen assistant/cook to help prepare school meals in line with a three-week rotational menu, also preparing menus for special occasions. As a Kitchen Assistant/Cook, you will be assisting the Cook, and preparing meals but you will on occasions have to take responsibility if the cook is absent.  If this is for you, please apply.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 xml:space="preserve">Application form from can be obtained from Oretta Gayle by emailing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 Black" w:hAnsi="Arial Black" w:cs="Arial"/>
                                  <w:sz w:val="20"/>
                                </w:rPr>
                                <w:t>ogayle@lheath.net</w:t>
                              </w:r>
                            </w:hyperlink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 xml:space="preserve"> or telephoning on 020 8599 4864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pleted applications by 12:.00 p.m 1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July 2024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Emphasis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0"/>
                              </w:rPr>
                              <w:t>Interviews will take place TB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rt Sept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ittle Heath School is committed to safeguarding, safer recruitment and promoting the welfare of children, young people and vulnerable adults. Such posts will require a DBS disclosure check and references will be taken up prior to int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submit your application when 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plain any gaps in your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 are a Safer Recruitmen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5pt;height:599.05pt;mso-wrap-distance-left:9.05pt;mso-wrap-distance-right:9.05pt;mso-wrap-distance-top:0pt;mso-wrap-distance-bottom:0pt;margin-top:21.2pt;mso-position-vertical-relative:text;margin-left:-14.1pt;mso-position-horizontal-relative:text">
                <v:textbox>
                  <w:txbxContent>
                    <w:p>
                      <w:pPr>
                        <w:pStyle w:val="Heading1"/>
                        <w:ind w:left="3600" w:firstLine="7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470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Hainault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Little Heath, Rom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Essex RM6 5R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lephone: 020 8599 48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tchen Assistant/C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aid:  NJC LBR1.C (Point 2) - £13.77 per hour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Annual £17,6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cluding Outer London Weightin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urs 29 hours per week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manent 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Weeks: 44.26 Term tim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tle Heath School is a secondary school for pupils with autism and or complex learning and behavioural needs located in pleasant leafy surroundings on the edge of the London Borough of Redbri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Style w:val="Emphasis"/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>We are looking for an experienced kitchen assistant/cook to help prepare school meals in line with a three-week rotational menu, also preparing menus for special occasions. As a Kitchen Assistant/Cook, you will be assisting the Cook, and preparing meals but you will on occasions have to take responsibility if the cook is absent.  If this is for you, please apply.</w:t>
                      </w:r>
                    </w:p>
                    <w:p>
                      <w:pPr>
                        <w:pStyle w:val="Heading1"/>
                        <w:rPr>
                          <w:rStyle w:val="Emphasis"/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 xml:space="preserve">Application form from can be obtained from Oretta Gayle by emailing </w:t>
                      </w:r>
                      <w:hyperlink r:id="rId5">
                        <w:r>
                          <w:rPr>
                            <w:rStyle w:val="InternetLink"/>
                            <w:rFonts w:ascii="Arial Black" w:hAnsi="Arial Black" w:cs="Arial"/>
                            <w:sz w:val="20"/>
                          </w:rPr>
                          <w:t>ogayle@lheath.net</w:t>
                        </w:r>
                      </w:hyperlink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 xml:space="preserve"> or telephoning on 020 8599 4864</w:t>
                      </w:r>
                    </w:p>
                    <w:p>
                      <w:pPr>
                        <w:pStyle w:val="Heading1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mpleted applications by 12:.00 p.m 1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July 2024</w:t>
                      </w:r>
                    </w:p>
                    <w:p>
                      <w:pPr>
                        <w:pStyle w:val="Heading1"/>
                        <w:rPr>
                          <w:rStyle w:val="Emphasis"/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20"/>
                        </w:rPr>
                        <w:t>Interviews will take place TBN</w:t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tart September 2024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ittle Heath School is committed to safeguarding, safer recruitment and promoting the welfare of children, young people and vulnerable adults. Such posts will require a DBS disclosure check and references will be taken up prior to int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lease submit your application when comp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plain any gaps in your employ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e are a Safer Recruitment Sch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2" w:right="1627" w:gutter="0" w:header="965" w:top="168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  <w:sz w:val="22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18" w:leader="none"/>
        <w:tab w:val="right" w:pos="8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ayle@lheath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gayle@lheath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.</dc:creator>
  <dc:description/>
  <cp:keywords/>
  <dc:language>en-US</dc:language>
  <cp:lastModifiedBy>Oretta Gayle</cp:lastModifiedBy>
  <cp:lastPrinted>2023-05-10T08:27:00Z</cp:lastPrinted>
  <dcterms:modified xsi:type="dcterms:W3CDTF">2024-06-17T07:27:00Z</dcterms:modified>
  <cp:revision>5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4089B297B8A419193AEA1E5B163EC</vt:lpwstr>
  </property>
  <property fmtid="{D5CDD505-2E9C-101B-9397-08002B2CF9AE}" pid="3" name="_activity">
    <vt:lpwstr/>
  </property>
</Properties>
</file>