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2410" w:leader="none"/>
          <w:tab w:val="left" w:pos="6237"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Wanstead High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tab/>
        <w:t>(office use only)</w:t>
      </w:r>
    </w:p>
    <w:p>
      <w:pPr>
        <w:pStyle w:val="Normal"/>
        <w:tabs>
          <w:tab w:val="clear" w:pos="720"/>
          <w:tab w:val="left" w:pos="900" w:leader="none"/>
          <w:tab w:val="left" w:pos="2410" w:leader="none"/>
          <w:tab w:val="left" w:pos="6804" w:leader="none"/>
        </w:tabs>
        <w:rPr>
          <w:rFonts w:ascii="Arial" w:hAnsi="Arial" w:cs="Arial"/>
          <w:sz w:val="18"/>
          <w:szCs w:val="18"/>
        </w:rPr>
      </w:pPr>
      <w:r>
        <w:rPr>
          <w:rFonts w:cs="Arial" w:ascii="Arial" w:hAnsi="Arial"/>
          <w:sz w:val="18"/>
          <w:szCs w:val="18"/>
        </w:rPr>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39_2479239499"/>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39_2479239499"/>
      <w:bookmarkStart w:id="3" w:name="__Fieldmark__39_2479239499"/>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67_247923949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67_2479239499"/>
      <w:bookmarkStart w:id="6" w:name="__Fieldmark__167_2479239499"/>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0_2479239499"/>
      <w:bookmarkStart w:id="9" w:name="__Fieldmark__180_2479239499"/>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0_2479239499"/>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0_2479239499"/>
            <w:bookmarkStart w:id="22" w:name="__Fieldmark__950_2479239499"/>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5_247923949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5_2479239499"/>
      <w:bookmarkStart w:id="36" w:name="__Fieldmark__2085_2479239499"/>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6_2479239499"/>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6_2479239499"/>
      <w:bookmarkStart w:id="46" w:name="__Fieldmark__2246_2479239499"/>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ind w:left="360" w:hanging="0"/>
        <w:jc w:val="both"/>
        <w:rPr>
          <w:rFonts w:ascii="Arial" w:hAnsi="Arial" w:cs="Arial"/>
          <w:b/>
          <w:b/>
          <w:bCs/>
        </w:rPr>
      </w:pPr>
      <w:r>
        <w:rPr>
          <w:rFonts w:cs="Arial" w:ascii="Arial" w:hAnsi="Arial"/>
          <w:b/>
          <w:bCs/>
        </w:rPr>
        <w:t>Under Safer recruitment guidelines, shortlisted candidates should be advised that referees will be contacted prior to interview, unless the applicant has specifically indicated that they do not wish their current employer to be approached.</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0_247923949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0_2479239499"/>
            <w:bookmarkStart w:id="50" w:name="__Fieldmark__2690_2479239499"/>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9_247923949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19_2479239499"/>
            <w:bookmarkStart w:id="52" w:name="__Fieldmark__2919_2479239499"/>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3"/>
        <w:gridCol w:w="5201"/>
      </w:tblGrid>
      <w:tr>
        <w:trPr>
          <w:trHeight w:val="2038"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60" w:leader="none"/>
              </w:tabs>
              <w:ind w:left="176" w:hanging="0"/>
              <w:rPr>
                <w:rFonts w:ascii="Arial" w:hAnsi="Arial" w:eastAsia="Arial" w:cs="Arial"/>
                <w:b/>
                <w:b/>
                <w:color w:val="000000"/>
                <w:sz w:val="20"/>
                <w:szCs w:val="20"/>
              </w:rPr>
            </w:pPr>
            <w:r>
              <w:rPr>
                <w:rFonts w:eastAsia="Arial" w:cs="Arial" w:ascii="Arial" w:hAnsi="Arial"/>
                <w:b/>
                <w:color w:val="000000"/>
                <w:sz w:val="20"/>
                <w:szCs w:val="20"/>
              </w:rPr>
              <w:t>Recruitment</w:t>
            </w:r>
          </w:p>
          <w:p>
            <w:pPr>
              <w:pStyle w:val="Normal"/>
              <w:widowControl w:val="false"/>
              <w:pBdr/>
              <w:tabs>
                <w:tab w:val="clear" w:pos="720"/>
                <w:tab w:val="left" w:pos="360" w:leader="none"/>
              </w:tabs>
              <w:ind w:left="176" w:hanging="0"/>
              <w:rPr>
                <w:rFonts w:ascii="Arial" w:hAnsi="Arial" w:eastAsia="Arial" w:cs="Arial"/>
                <w:b/>
                <w:b/>
                <w:color w:val="000000"/>
                <w:sz w:val="20"/>
                <w:szCs w:val="20"/>
              </w:rPr>
            </w:pPr>
            <w:r>
              <w:rPr>
                <w:rFonts w:eastAsia="Arial" w:cs="Arial" w:ascii="Arial" w:hAnsi="Arial"/>
                <w:b/>
                <w:color w:val="000000"/>
                <w:sz w:val="20"/>
                <w:szCs w:val="20"/>
              </w:rPr>
              <w:t>Wanstead High School</w:t>
            </w:r>
          </w:p>
          <w:p>
            <w:pPr>
              <w:pStyle w:val="Normal"/>
              <w:widowControl w:val="false"/>
              <w:pBdr/>
              <w:tabs>
                <w:tab w:val="clear" w:pos="720"/>
                <w:tab w:val="left" w:pos="360" w:leader="none"/>
              </w:tabs>
              <w:ind w:left="176" w:hanging="0"/>
              <w:rPr>
                <w:rFonts w:ascii="Arial" w:hAnsi="Arial" w:eastAsia="Arial" w:cs="Arial"/>
                <w:b/>
                <w:b/>
                <w:color w:val="000000"/>
                <w:sz w:val="20"/>
                <w:szCs w:val="20"/>
              </w:rPr>
            </w:pPr>
            <w:r>
              <w:rPr>
                <w:rFonts w:eastAsia="Arial" w:cs="Arial" w:ascii="Arial" w:hAnsi="Arial"/>
                <w:b/>
                <w:color w:val="000000"/>
                <w:sz w:val="20"/>
                <w:szCs w:val="20"/>
              </w:rPr>
              <w:t>Redbridge Lane West</w:t>
            </w:r>
          </w:p>
          <w:p>
            <w:pPr>
              <w:pStyle w:val="Normal"/>
              <w:widowControl w:val="false"/>
              <w:pBdr/>
              <w:tabs>
                <w:tab w:val="clear" w:pos="720"/>
                <w:tab w:val="left" w:pos="360" w:leader="none"/>
              </w:tabs>
              <w:ind w:left="176" w:hanging="0"/>
              <w:rPr>
                <w:rFonts w:ascii="Arial" w:hAnsi="Arial" w:eastAsia="Arial" w:cs="Arial"/>
                <w:b/>
                <w:b/>
                <w:color w:val="000000"/>
                <w:sz w:val="20"/>
                <w:szCs w:val="20"/>
              </w:rPr>
            </w:pPr>
            <w:r>
              <w:rPr>
                <w:rFonts w:eastAsia="Arial" w:cs="Arial" w:ascii="Arial" w:hAnsi="Arial"/>
                <w:b/>
                <w:color w:val="000000"/>
                <w:sz w:val="20"/>
                <w:szCs w:val="20"/>
              </w:rPr>
              <w:t>Wanstead</w:t>
            </w:r>
          </w:p>
          <w:p>
            <w:pPr>
              <w:pStyle w:val="Normal"/>
              <w:widowControl w:val="false"/>
              <w:pBdr/>
              <w:tabs>
                <w:tab w:val="clear" w:pos="720"/>
                <w:tab w:val="left" w:pos="360" w:leader="none"/>
              </w:tabs>
              <w:ind w:left="176" w:hanging="0"/>
              <w:rPr>
                <w:rFonts w:ascii="Arial" w:hAnsi="Arial" w:eastAsia="Arial" w:cs="Arial"/>
                <w:b/>
                <w:b/>
                <w:color w:val="000000"/>
                <w:sz w:val="20"/>
                <w:szCs w:val="20"/>
              </w:rPr>
            </w:pPr>
            <w:r>
              <w:rPr>
                <w:rFonts w:eastAsia="Arial" w:cs="Arial" w:ascii="Arial" w:hAnsi="Arial"/>
                <w:b/>
                <w:color w:val="000000"/>
                <w:sz w:val="20"/>
                <w:szCs w:val="20"/>
              </w:rPr>
              <w:t>London</w:t>
            </w:r>
          </w:p>
          <w:p>
            <w:pPr>
              <w:pStyle w:val="Normal"/>
              <w:widowControl w:val="false"/>
              <w:pBdr/>
              <w:tabs>
                <w:tab w:val="clear" w:pos="720"/>
                <w:tab w:val="left" w:pos="360" w:leader="none"/>
              </w:tabs>
              <w:ind w:left="176" w:hanging="0"/>
              <w:rPr>
                <w:rFonts w:ascii="Arial" w:hAnsi="Arial" w:eastAsia="Arial" w:cs="Arial"/>
                <w:b/>
                <w:b/>
                <w:color w:val="000000"/>
                <w:sz w:val="20"/>
                <w:szCs w:val="20"/>
              </w:rPr>
            </w:pPr>
            <w:r>
              <w:rPr>
                <w:rFonts w:eastAsia="Arial" w:cs="Arial" w:ascii="Arial" w:hAnsi="Arial"/>
                <w:b/>
                <w:color w:val="000000"/>
                <w:sz w:val="20"/>
                <w:szCs w:val="20"/>
              </w:rPr>
              <w:t>E11 2JZ</w:t>
            </w:r>
            <w:r>
              <w:rPr>
                <w:rFonts w:cs="Arial" w:ascii="Arial" w:hAnsi="Arial"/>
              </w:rPr>
              <w:t xml:space="preserve">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Wanstead High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tab/>
              <w:t xml:space="preserve">   </w:t>
            </w:r>
            <w:hyperlink r:id="rId6">
              <w:r>
                <w:rPr>
                  <w:rStyle w:val="InternetLink"/>
                  <w:rFonts w:eastAsia="Arial" w:cs="Arial" w:ascii="Arial" w:hAnsi="Arial"/>
                </w:rPr>
                <w:t>recruitment@wansteadhigh.co.uk</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1_2479239499"/>
      <w:bookmarkStart w:id="60" w:name="__Fieldmark__3291_2479239499"/>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298_2479239499"/>
      <w:bookmarkStart w:id="63" w:name="__Fieldmark__3298_2479239499"/>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08_2479239499"/>
      <w:bookmarkStart w:id="66" w:name="__Fieldmark__3308_2479239499"/>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38_2479239499"/>
      <w:bookmarkStart w:id="69" w:name="__Fieldmark__3338_2479239499"/>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5_2479239499"/>
      <w:bookmarkStart w:id="72" w:name="__Fieldmark__3345_2479239499"/>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2_2479239499"/>
      <w:bookmarkStart w:id="75" w:name="__Fieldmark__3352_2479239499"/>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59_2479239499"/>
      <w:bookmarkStart w:id="78" w:name="__Fieldmark__3359_2479239499"/>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0_2479239499"/>
      <w:bookmarkStart w:id="80" w:name="__Fieldmark__3390_2479239499"/>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96_2479239499"/>
      <w:bookmarkStart w:id="83" w:name="__Fieldmark__3396_2479239499"/>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3_2479239499"/>
      <w:bookmarkStart w:id="86" w:name="__Fieldmark__3403_2479239499"/>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0_2479239499"/>
      <w:bookmarkStart w:id="89" w:name="__Fieldmark__3410_2479239499"/>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1_2479239499"/>
      <w:bookmarkStart w:id="92" w:name="__Fieldmark__3441_2479239499"/>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48_2479239499"/>
      <w:bookmarkStart w:id="95" w:name="__Fieldmark__3448_2479239499"/>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57_2479239499"/>
      <w:bookmarkStart w:id="98" w:name="__Fieldmark__3457_2479239499"/>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89_2479239499"/>
      <w:bookmarkStart w:id="101" w:name="__Fieldmark__3489_2479239499"/>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96_2479239499"/>
      <w:bookmarkStart w:id="104" w:name="__Fieldmark__3496_2479239499"/>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1_2479239499"/>
      <w:bookmarkStart w:id="107" w:name="__Fieldmark__3531_2479239499"/>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37_2479239499"/>
      <w:bookmarkStart w:id="110" w:name="__Fieldmark__3537_2479239499"/>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3_2479239499"/>
      <w:bookmarkStart w:id="112" w:name="__Fieldmark__3543_2479239499"/>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56_2479239499"/>
      <w:bookmarkStart w:id="114" w:name="__Fieldmark__3556_2479239499"/>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1_2479239499"/>
      <w:bookmarkStart w:id="116" w:name="__Fieldmark__3561_2479239499"/>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0_2479239499"/>
      <w:bookmarkStart w:id="119" w:name="__Fieldmark__3590_2479239499"/>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97_2479239499"/>
      <w:bookmarkStart w:id="121" w:name="__Fieldmark__3597_2479239499"/>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3_2479239499"/>
      <w:bookmarkStart w:id="123" w:name="__Fieldmark__3603_2479239499"/>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2_2479239499"/>
      <w:bookmarkStart w:id="125" w:name="__Fieldmark__3612_2479239499"/>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4_2479239499"/>
      <w:bookmarkStart w:id="127" w:name="__Fieldmark__3624_2479239499"/>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0_2479239499"/>
      <w:bookmarkStart w:id="129" w:name="__Fieldmark__3650_2479239499"/>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55_2479239499"/>
      <w:bookmarkStart w:id="131" w:name="__Fieldmark__3655_2479239499"/>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0_2479239499"/>
      <w:bookmarkStart w:id="133" w:name="__Fieldmark__3660_2479239499"/>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5_2479239499"/>
      <w:bookmarkStart w:id="135" w:name="__Fieldmark__3665_2479239499"/>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0_2479239499"/>
      <w:bookmarkStart w:id="137" w:name="__Fieldmark__3670_2479239499"/>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75_2479239499"/>
      <w:bookmarkStart w:id="139" w:name="__Fieldmark__3675_2479239499"/>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0_2479239499"/>
      <w:bookmarkStart w:id="141" w:name="__Fieldmark__3680_2479239499"/>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85_2479239499"/>
      <w:bookmarkStart w:id="143" w:name="__Fieldmark__3685_2479239499"/>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0_2479239499"/>
      <w:bookmarkStart w:id="145" w:name="__Fieldmark__3690_2479239499"/>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95_2479239499"/>
      <w:bookmarkStart w:id="147" w:name="__Fieldmark__3695_2479239499"/>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0_2479239499"/>
      <w:bookmarkStart w:id="149" w:name="__Fieldmark__3700_2479239499"/>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05_2479239499"/>
      <w:bookmarkStart w:id="151" w:name="__Fieldmark__3705_2479239499"/>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0_2479239499"/>
      <w:bookmarkStart w:id="153" w:name="__Fieldmark__3710_2479239499"/>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39_2479239499"/>
      <w:bookmarkStart w:id="155" w:name="__Fieldmark__3739_2479239499"/>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4_2479239499"/>
      <w:bookmarkStart w:id="157" w:name="__Fieldmark__3744_2479239499"/>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49_2479239499"/>
      <w:bookmarkStart w:id="159" w:name="__Fieldmark__3749_2479239499"/>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54_2479239499"/>
      <w:bookmarkStart w:id="161" w:name="__Fieldmark__3754_2479239499"/>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59_2479239499"/>
      <w:bookmarkStart w:id="163" w:name="__Fieldmark__3759_2479239499"/>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ZEkEzZsly5vaWr+K8fGi0CEIdGCq7UTFtmuN4eymNv3jXJKoqon2bpi5SVo6aP1BLMcR1Qdl85Cus9B8+2nQQ==" w:salt="2bMl9t+EVnpueQwNKqIcx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recruitment@wansteadhigh.co.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795</Words>
  <Characters>15938</Characters>
  <CharactersWithSpaces>18696</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0:00Z</dcterms:created>
  <dc:creator>Lornab</dc:creator>
  <dc:description/>
  <dc:language>en-US</dc:language>
  <cp:lastModifiedBy>B Barnes</cp:lastModifiedBy>
  <cp:lastPrinted>2022-09-14T12:04:00Z</cp:lastPrinted>
  <dcterms:modified xsi:type="dcterms:W3CDTF">2024-09-20T11:02: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