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akdale Junior School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Learning Support and Midday Assistant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min@oakdalejuniorschool.co.uk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akdale Road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outh Woodford </w:t>
      </w:r>
    </w:p>
    <w:p>
      <w:pPr>
        <w:pStyle w:val="Normal"/>
        <w:spacing w:before="0" w:after="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18 1JX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ecutive Headteacher: Mr Danvir Visvanath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d of School:            Miss Carley Smi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lary:                         LBR 3 SCP 6, £19,434.34 -  £14.62 Hourly Ra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0 hrs p.w -    Learning Support Assistant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00 hrs p.w - Midday Assistant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art date: December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are looking to recruit a committed and enthusiastic Learning Support Assistant to join our friendly school to work 5 days a week from 8:45am to 3:25pm. This includes a 40-minute lunch break and 1 hour per day will be during the pupils’ lunch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uccessful applicant will have an aptitude for and commitment to safeguarding children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e successful candidates will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Support the school values and etho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low school policies, practices, and procedu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able to model excellent communication and interpersonal skill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flexible and able to adapt to the needs of the childr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vide 1:1 support for children with SE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eastAsia="MS Mincho" w:cs="Tahoma" w:ascii="Tahoma" w:hAnsi="Tahoma"/>
          <w:lang w:val="en-US"/>
        </w:rPr>
        <w:t>Have Level 2 or 3 Certificate in Supporting Teaching and Learning in Schools (desirabl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committed to raising standar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e able to liaise closely with teachers, support staff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  <w:shd w:fill="FFFFFF" w:val="clear"/>
        </w:rPr>
        <w:t>Have high aspirations for all children to achieve their academic potentia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e can off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 inclusive and caring ethos, with Rights Respecting and Nurture at the hea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gular professional develop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 happy and hardworking staff te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ots of exciting and creative learning opportuni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ppy, well behaved, and motivated children who enjoy learning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losing date for application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losing/Shortlisting:         Thursday 07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November 2024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nterview dates:                 Wednesday 13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November 2024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B0F0"/>
          <w:u w:val="single"/>
        </w:rPr>
      </w:pPr>
      <w:r>
        <w:rPr>
          <w:rFonts w:cs="Tahoma" w:ascii="Tahoma" w:hAnsi="Tahoma"/>
        </w:rPr>
        <w:t xml:space="preserve">Please return application form by email to Mrs Ewing </w:t>
      </w:r>
      <w:r>
        <w:rPr>
          <w:rFonts w:cs="Segoe UI" w:ascii="Segoe UI" w:hAnsi="Segoe UI"/>
          <w:color w:val="00B0F0"/>
          <w:sz w:val="23"/>
          <w:szCs w:val="23"/>
          <w:u w:val="single"/>
          <w:shd w:fill="FFFFFF" w:val="clear"/>
        </w:rPr>
        <w:t>hr@oakdalejuniorschool.co.uk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We do not accept CV’s. Only shortlisted candidates will be contacted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n-US"/>
        </w:rPr>
      </w:pPr>
      <w:r>
        <w:rPr>
          <w:rFonts w:cs="Tahoma" w:ascii="Tahoma" w:hAnsi="Tahoma"/>
        </w:rPr>
        <w:t>We are committed to the safety of our pupils through our recruitment and school practices; all jobs are subject to an enhanced DBS check.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headerReference w:type="firs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mc:AlternateContent>
        <mc:Choice Requires="wpg">
          <w:drawing>
            <wp:anchor behindDoc="1" distT="0" distB="0" distL="0" distR="0" simplePos="0" locked="0" layoutInCell="0" allowOverlap="1" relativeHeight="2" wp14:anchorId="4EEA543E">
              <wp:simplePos x="0" y="0"/>
              <wp:positionH relativeFrom="column">
                <wp:posOffset>1591310</wp:posOffset>
              </wp:positionH>
              <wp:positionV relativeFrom="paragraph">
                <wp:posOffset>-342900</wp:posOffset>
              </wp:positionV>
              <wp:extent cx="2541270" cy="144843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41240" cy="1448280"/>
                        <a:chOff x="0" y="0"/>
                        <a:chExt cx="2541240" cy="1448280"/>
                      </a:xfrm>
                    </wpg:grpSpPr>
                    <pic:pic xmlns:pic="http://schemas.openxmlformats.org/drawingml/2006/picture">
                      <pic:nvPicPr>
                        <pic:cNvPr id="0" name="Picture 3" descr="G:\NEW LETTERHEAD &amp; LOGOS\Oakdale Ident logos PNGs 11.20\Small Green Oakdale Logo.png"/>
                        <pic:cNvPicPr/>
                      </pic:nvPicPr>
                      <pic:blipFill>
                        <a:blip r:embed="rId1"/>
                        <a:srcRect l="31595" t="27741" r="32262" b="32092"/>
                        <a:stretch/>
                      </pic:blipFill>
                      <pic:spPr>
                        <a:xfrm>
                          <a:off x="664920" y="0"/>
                          <a:ext cx="1209600" cy="10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17080"/>
                          <a:ext cx="254124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L e a r n i n g  t o g e t h e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25.3pt;margin-top:-27pt;width:200.1pt;height:114.05pt" coordorigin="2506,-540" coordsize="4002,2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553;top:-540;width:1904;height:17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white" stroked="f" o:allowincell="f" style="position:absolute;left:2506;top:1219;width:4001;height:521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L e a r n i n g  t o g e t h e r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rFonts w:cs="Tahoma" w:ascii="Tahoma" w:hAnsi="Tahoma"/>
        <w:b/>
      </w:rPr>
      <w:t>Oakdale Infants’ School</w:t>
      <w:tab/>
      <w:tab/>
      <w:t xml:space="preserve">          Oakdale Junior School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5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4f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4f7c"/>
    <w:rPr/>
  </w:style>
  <w:style w:type="character" w:styleId="InternetLink">
    <w:name w:val="Hyperlink"/>
    <w:unhideWhenUsed/>
    <w:rsid w:val="00ab186c"/>
    <w:rPr>
      <w:color w:val="0000FF"/>
      <w:u w:val="single"/>
    </w:rPr>
  </w:style>
  <w:style w:type="character" w:styleId="Strong">
    <w:name w:val="Strong"/>
    <w:uiPriority w:val="22"/>
    <w:qFormat/>
    <w:rsid w:val="00ab186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4acd"/>
    <w:rPr>
      <w:rFonts w:ascii="Segoe UI" w:hAnsi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4f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4f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b18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4acd"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325e7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74e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4AFF678BEE2704C87564BD82AE31433" ma:contentTypeVersion="18" ma:contentTypeDescription="Create a new document." ma:contentTypeScope="" ma:versionID="7f0fd91f4399e5324cc23db631e6463f">
  <xsd:schema xmlns:xsd="http://www.w3.org/2001/XMLSchema" xmlns:xs="http://www.w3.org/2001/XMLSchema" xmlns:p="http://schemas.microsoft.com/office/2006/metadata/properties" xmlns:ns2="835dfc94-2434-439b-833b-45a520edd92c" xmlns:ns3="5b767a8c-8b96-4b32-8f36-d8afa6aae4d6" targetNamespace="http://schemas.microsoft.com/office/2006/metadata/properties" ma:root="true" ma:fieldsID="6dd97fec09dc84da4a5e75df0cba14e4" ns2:_="" ns3:_="">
    <xsd:import namespace="835dfc94-2434-439b-833b-45a520edd92c"/>
    <xsd:import namespace="5b767a8c-8b96-4b32-8f36-d8afa6aae4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5dfc94-2434-439b-833b-45a520edd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a9e65fba-2940-4461-951f-8f23ac12980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767a8c-8b96-4b32-8f36-d8afa6aae4d6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767a62d-dd2a-47eb-8c06-bc7a0649af1b}" ma:internalName="TaxCatchAll" ma:showField="CatchAllData" ma:web="5b767a8c-8b96-4b32-8f36-d8afa6aae4d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b767a8c-8b96-4b32-8f36-d8afa6aae4d6" xsi:nil="true"/>
    <lcf76f155ced4ddcb4097134ff3c332f xmlns="835dfc94-2434-439b-833b-45a520edd92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995DDFC-8FFB-4E31-8925-6914612703F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36C4A8-A095-4673-B3BC-F4EB92831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5dfc94-2434-439b-833b-45a520edd92c"/>
    <ds:schemaRef ds:uri="5b767a8c-8b96-4b32-8f36-d8afa6aae4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EE6F675-29D7-4F7F-B109-D206F247B8F1}">
  <ds:schemaRefs>
    <ds:schemaRef ds:uri="http://schemas.microsoft.com/office/2006/metadata/properties"/>
    <ds:schemaRef ds:uri="http://schemas.microsoft.com/office/infopath/2007/PartnerControls"/>
    <ds:schemaRef ds:uri="5b767a8c-8b96-4b32-8f36-d8afa6aae4d6"/>
    <ds:schemaRef ds:uri="835dfc94-2434-439b-833b-45a520edd92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7</Words>
  <Characters>1755</Characters>
  <CharactersWithSpaces>20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04:00Z</dcterms:created>
  <dc:creator>Carley Smith</dc:creator>
  <dc:description/>
  <dc:language>en-US</dc:language>
  <cp:lastModifiedBy>Patricia Ewing</cp:lastModifiedBy>
  <cp:lastPrinted>2024-10-09T15:02:00Z</cp:lastPrinted>
  <dcterms:modified xsi:type="dcterms:W3CDTF">2024-10-10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AFF678BEE2704C87564BD82AE31433</vt:lpwstr>
  </property>
  <property fmtid="{D5CDD505-2E9C-101B-9397-08002B2CF9AE}" pid="3" name="MediaServiceImageTags">
    <vt:lpwstr/>
  </property>
</Properties>
</file>