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mc:AlternateContent>
          <mc:Choice Requires="wps">
            <w:drawing>
              <wp:anchor behindDoc="0" distT="19050" distB="51435" distL="19050" distR="45085" simplePos="0" locked="0" layoutInCell="0" allowOverlap="1" relativeHeight="3" wp14:anchorId="30E7031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30E70315">
                <v:fill o:detectmouseclick="t" type="solid" color2="#42ff8f"/>
                <v:stroke color="#bd0070" weight="38160" joinstyle="miter" endcap="flat"/>
                <v:shadow on="t" obscured="f" color="#254061"/>
                <w10:wrap type="none"/>
              </v:rect>
            </w:pict>
          </mc:Fallback>
        </mc:AlternateContent>
      </w:r>
      <w:r>
        <w:rPr>
          <w:b/>
          <w:sz w:val="32"/>
          <w:szCs w:val="32"/>
        </w:rPr>
        <w:t>Wanstead High School</w: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2_2912677389"/>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22_2912677389"/>
            <w:bookmarkStart w:id="1" w:name="__Fieldmark__422_2912677389"/>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043130DF">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043130DF">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3EB39F76">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3EB39F76">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5786"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262"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bCs/>
                <w:sz w:val="20"/>
                <w:szCs w:val="20"/>
              </w:rPr>
            </w:pPr>
            <w:r>
              <w:rPr>
                <w:b/>
                <w:bCs/>
                <w:sz w:val="20"/>
                <w:szCs w:val="20"/>
              </w:rPr>
              <w:t>Keeping children safe in education – online recruitment checks</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In accordance with Safer Recruitment Guidelines and Data Protection Guidelines, we reserve the right to use online searches as part of our recruitment processes. </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Further details available from the </w:t>
            </w:r>
            <w:hyperlink r:id="rId5">
              <w:r>
                <w:rPr/>
                <w:t>LGA guidance note</w:t>
              </w:r>
            </w:hyperlink>
            <w:r>
              <w:rPr>
                <w:sz w:val="20"/>
                <w:szCs w:val="20"/>
              </w:rPr>
              <w: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f you would like to discuss this further, please contact the recruiting School.  </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r>
        <w:br w:type="page"/>
      </w:r>
    </w:p>
    <w:p>
      <w:pPr>
        <w:pStyle w:val="TextBody"/>
        <w:rPr>
          <w:b/>
          <w:b/>
          <w:sz w:val="20"/>
          <w:szCs w:val="20"/>
        </w:rPr>
      </w:pPr>
      <w:r>
        <w:rPr>
          <w:b/>
          <w:sz w:val="20"/>
          <w:szCs w:val="20"/>
        </w:rPr>
        <mc:AlternateContent>
          <mc:Choice Requires="wps">
            <w:drawing>
              <wp:anchor behindDoc="0" distT="0" distB="11430" distL="0" distR="26670" simplePos="0" locked="0" layoutInCell="0" allowOverlap="1" relativeHeight="7" wp14:anchorId="75C33175">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75C33175">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mc:AlternateContent>
          <mc:Choice Requires="wps">
            <w:drawing>
              <wp:anchor behindDoc="0" distT="0" distB="16510" distL="0" distR="26670" simplePos="0" locked="0" layoutInCell="0" allowOverlap="1" relativeHeight="10" wp14:anchorId="0A517285">
                <wp:simplePos x="0" y="0"/>
                <wp:positionH relativeFrom="leftMargin">
                  <wp:posOffset>6350</wp:posOffset>
                </wp:positionH>
                <wp:positionV relativeFrom="paragraph">
                  <wp:posOffset>-502920</wp:posOffset>
                </wp:positionV>
                <wp:extent cx="754380" cy="11242675"/>
                <wp:effectExtent l="5080" t="5715" r="5080" b="4445"/>
                <wp:wrapNone/>
                <wp:docPr id="6" name="Rectangle 21"/>
                <a:graphic xmlns:a="http://schemas.openxmlformats.org/drawingml/2006/main">
                  <a:graphicData uri="http://schemas.microsoft.com/office/word/2010/wordprocessingShape">
                    <wps:wsp>
                      <wps:cNvSpPr/>
                      <wps:spPr>
                        <a:xfrm>
                          <a:off x="0" y="0"/>
                          <a:ext cx="754560" cy="11242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5pt;margin-top:-39.6pt;width:59.35pt;height:885.2pt;mso-wrap-style:none;v-text-anchor:middle;mso-position-horizontal-relative:page" wp14:anchorId="0A517285">
                <v:fill o:detectmouseclick="t" type="solid" color2="#42ff8f"/>
                <v:stroke color="#bd0070" weight="9360" joinstyle="miter" endcap="flat"/>
                <w10:wrap type="none"/>
              </v:rect>
            </w:pict>
          </mc:Fallback>
        </mc:AlternateContent>
      </w:r>
      <w:r>
        <w:br w:type="page"/>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26" w:hRule="atLeast"/>
        </w:trPr>
        <w:tc>
          <w:tcPr>
            <w:tcW w:w="9918" w:type="dxa"/>
            <w:tcBorders/>
            <w:shd w:color="auto" w:fill="D9D9D9" w:themeFill="background1" w:themeFillShade="d9" w:val="clear"/>
            <w:vAlign w:val="center"/>
          </w:tcPr>
          <w:p>
            <w:pPr>
              <w:pStyle w:val="TextBody"/>
              <w:pageBreakBefore/>
              <w:widowControl w:val="false"/>
              <w:spacing w:before="0" w:after="0"/>
              <w:ind w:right="527" w:hanging="0"/>
              <w:jc w:val="left"/>
              <w:rPr>
                <w:b/>
                <w:b/>
                <w:sz w:val="20"/>
                <w:szCs w:val="20"/>
              </w:rPr>
            </w:pPr>
            <w:r>
              <w:rPr>
                <w:b/>
                <w:kern w:val="0"/>
                <w:sz w:val="20"/>
                <w:szCs w:val="20"/>
              </w:rPr>
              <w:t>References</w:t>
            </w:r>
          </w:p>
        </w:tc>
      </w:tr>
      <w:tr>
        <w:trPr/>
        <w:tc>
          <w:tcPr>
            <w:tcW w:w="991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b/>
                <w:bCs/>
                <w:kern w:val="0"/>
                <w:sz w:val="20"/>
                <w:szCs w:val="20"/>
              </w:rPr>
              <w:t>You must provide the names and contact details of all referees to cover you</w:t>
            </w:r>
            <w:r>
              <w:rPr>
                <w:kern w:val="0"/>
                <w:sz w:val="20"/>
                <w:szCs w:val="20"/>
              </w:rPr>
              <w:t xml:space="preserve">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b/>
                <w:b/>
                <w:bCs/>
                <w:sz w:val="20"/>
                <w:szCs w:val="20"/>
              </w:rPr>
            </w:pPr>
            <w:r>
              <w:rPr>
                <w:b/>
                <w:bCs/>
                <w:kern w:val="0"/>
                <w:sz w:val="20"/>
                <w:szCs w:val="20"/>
              </w:rPr>
              <w:t>Shortlisted candidates should be advised that referees will be contacted prior to interview, unless the applicant has specifically indicated that they do not wish their current employer to be approached.</w:t>
            </w:r>
          </w:p>
        </w:tc>
      </w:tr>
    </w:tbl>
    <w:p>
      <w:pPr>
        <w:pStyle w:val="TextBody"/>
        <w:ind w:right="527" w:hanging="0"/>
        <w:rPr>
          <w:sz w:val="20"/>
          <w:szCs w:val="20"/>
        </w:rPr>
      </w:pPr>
      <w:r>
        <w:rPr>
          <w:sz w:val="20"/>
          <w:szCs w:val="20"/>
        </w:rPr>
        <mc:AlternateContent>
          <mc:Choice Requires="wps">
            <w:drawing>
              <wp:anchor behindDoc="0" distT="0" distB="19050" distL="0" distR="13335" simplePos="0" locked="0" layoutInCell="0" allowOverlap="1" relativeHeight="8" wp14:anchorId="1CFD9C97">
                <wp:simplePos x="0" y="0"/>
                <wp:positionH relativeFrom="leftMargin">
                  <wp:posOffset>-33020</wp:posOffset>
                </wp:positionH>
                <wp:positionV relativeFrom="paragraph">
                  <wp:posOffset>-2590800</wp:posOffset>
                </wp:positionV>
                <wp:extent cx="786765" cy="12382500"/>
                <wp:effectExtent l="5715" t="5080" r="4445" b="5080"/>
                <wp:wrapNone/>
                <wp:docPr id="7"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6pt;margin-top:-204pt;width:61.9pt;height:974.95pt;mso-wrap-style:none;v-text-anchor:middle;mso-position-horizontal-relative:page" wp14:anchorId="1CFD9C97">
                <v:fill o:detectmouseclick="t" type="solid" color2="#42ff8f"/>
                <v:stroke color="#bd0070" weight="9360" joinstyle="miter" endcap="flat"/>
                <w10:wrap type="none"/>
              </v:rect>
            </w:pict>
          </mc:Fallback>
        </mc:AlternateContent>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25_2912677389"/>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3825_2912677389"/>
            <w:bookmarkStart w:id="3" w:name="__Fieldmark__3825_2912677389"/>
            <w:bookmarkEnd w:id="3"/>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87_2912677389"/>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87_2912677389"/>
            <w:bookmarkStart w:id="5" w:name="__Fieldmark__3887_2912677389"/>
            <w:bookmarkEnd w:id="5"/>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1BDA4A36">
                <wp:simplePos x="0" y="0"/>
                <wp:positionH relativeFrom="column">
                  <wp:posOffset>-877570</wp:posOffset>
                </wp:positionH>
                <wp:positionV relativeFrom="paragraph">
                  <wp:posOffset>-1374140</wp:posOffset>
                </wp:positionV>
                <wp:extent cx="786765" cy="10934700"/>
                <wp:effectExtent l="5080" t="5080" r="5080" b="5080"/>
                <wp:wrapNone/>
                <wp:docPr id="8"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BDA4A36">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p>
            <w:pPr>
              <w:pStyle w:val="TableParagraph"/>
              <w:widowControl w:val="false"/>
              <w:ind w:left="142" w:right="529" w:hanging="0"/>
              <w:rPr>
                <w:sz w:val="20"/>
                <w:szCs w:val="20"/>
              </w:rPr>
            </w:pPr>
            <w:r>
              <w:rPr>
                <w:sz w:val="20"/>
                <w:szCs w:val="20"/>
              </w:rPr>
            </w:r>
          </w:p>
          <w:p>
            <w:pPr>
              <w:pStyle w:val="TableParagraph"/>
              <w:widowControl w:val="false"/>
              <w:ind w:left="142" w:right="529" w:hanging="0"/>
              <w:rPr>
                <w:sz w:val="20"/>
                <w:szCs w:val="20"/>
              </w:rPr>
            </w:pPr>
            <w:r>
              <w:rPr>
                <w:sz w:val="20"/>
                <w:szCs w:val="20"/>
              </w:rPr>
              <w:t xml:space="preserve">Please save this document using your LAST NAME and email to </w:t>
            </w:r>
            <w:hyperlink r:id="rId6">
              <w:r>
                <w:rPr>
                  <w:rStyle w:val="InternetLink"/>
                  <w:sz w:val="20"/>
                  <w:szCs w:val="20"/>
                </w:rPr>
                <w:t>recruitment@wansteadhigh.co.uk</w:t>
              </w:r>
            </w:hyperlink>
            <w:r>
              <w:rPr>
                <w:sz w:val="20"/>
                <w:szCs w:val="20"/>
              </w:rPr>
              <w:t xml:space="preserve"> </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4963AE3D">
                <wp:simplePos x="0" y="0"/>
                <wp:positionH relativeFrom="page">
                  <wp:align>left</wp:align>
                </wp:positionH>
                <wp:positionV relativeFrom="page">
                  <wp:posOffset>-106680</wp:posOffset>
                </wp:positionV>
                <wp:extent cx="731520" cy="11826875"/>
                <wp:effectExtent l="0" t="0" r="0" b="3175"/>
                <wp:wrapNone/>
                <wp:docPr id="9"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4963AE3D">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129_2912677389"/>
            <w:bookmarkStart w:id="7" w:name="__Fieldmark__4129_2912677389"/>
            <w:bookmarkEnd w:id="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134_2912677389"/>
            <w:bookmarkStart w:id="9" w:name="__Fieldmark__4134_2912677389"/>
            <w:bookmarkEnd w:id="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139_2912677389"/>
            <w:bookmarkStart w:id="11" w:name="__Fieldmark__4139_2912677389"/>
            <w:bookmarkEnd w:id="1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143_2912677389"/>
            <w:bookmarkStart w:id="13" w:name="__Fieldmark__4143_2912677389"/>
            <w:bookmarkEnd w:id="13"/>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147_2912677389"/>
            <w:bookmarkStart w:id="15" w:name="__Fieldmark__4147_2912677389"/>
            <w:bookmarkEnd w:id="15"/>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52_2912677389"/>
            <w:bookmarkStart w:id="17" w:name="__Fieldmark__4152_2912677389"/>
            <w:bookmarkEnd w:id="17"/>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56_2912677389"/>
            <w:bookmarkStart w:id="19" w:name="__Fieldmark__4156_2912677389"/>
            <w:bookmarkEnd w:id="1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62_2912677389"/>
            <w:bookmarkStart w:id="21" w:name="__Fieldmark__4162_2912677389"/>
            <w:bookmarkEnd w:id="2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67_2912677389"/>
            <w:bookmarkStart w:id="23" w:name="__Fieldmark__4167_2912677389"/>
            <w:bookmarkEnd w:id="2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71_2912677389"/>
            <w:bookmarkStart w:id="25" w:name="__Fieldmark__4171_2912677389"/>
            <w:bookmarkEnd w:id="2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75_2912677389"/>
            <w:bookmarkStart w:id="27" w:name="__Fieldmark__4175_2912677389"/>
            <w:bookmarkEnd w:id="2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79_2912677389"/>
            <w:bookmarkStart w:id="29" w:name="__Fieldmark__4179_2912677389"/>
            <w:bookmarkEnd w:id="2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83_2912677389"/>
            <w:bookmarkStart w:id="31" w:name="__Fieldmark__4183_2912677389"/>
            <w:bookmarkEnd w:id="3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87_2912677389"/>
            <w:bookmarkStart w:id="33" w:name="__Fieldmark__4187_2912677389"/>
            <w:bookmarkEnd w:id="3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91_2912677389"/>
            <w:bookmarkStart w:id="35" w:name="__Fieldmark__4191_2912677389"/>
            <w:bookmarkEnd w:id="3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95_2912677389"/>
            <w:bookmarkStart w:id="37" w:name="__Fieldmark__4195_2912677389"/>
            <w:bookmarkEnd w:id="3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99_2912677389"/>
            <w:bookmarkStart w:id="39" w:name="__Fieldmark__4199_2912677389"/>
            <w:bookmarkEnd w:id="39"/>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203_2912677389"/>
            <w:bookmarkStart w:id="41" w:name="__Fieldmark__4203_2912677389"/>
            <w:bookmarkEnd w:id="41"/>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207_2912677389"/>
            <w:bookmarkStart w:id="43" w:name="__Fieldmark__4207_2912677389"/>
            <w:bookmarkEnd w:id="43"/>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211_2912677389"/>
            <w:bookmarkStart w:id="45" w:name="__Fieldmark__4211_2912677389"/>
            <w:bookmarkEnd w:id="45"/>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217_2912677389"/>
            <w:bookmarkStart w:id="47" w:name="__Fieldmark__4217_2912677389"/>
            <w:bookmarkEnd w:id="4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221_2912677389"/>
            <w:bookmarkStart w:id="49" w:name="__Fieldmark__4221_2912677389"/>
            <w:bookmarkEnd w:id="4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225_2912677389"/>
            <w:bookmarkStart w:id="51" w:name="__Fieldmark__4225_2912677389"/>
            <w:bookmarkEnd w:id="5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229_2912677389"/>
            <w:bookmarkStart w:id="53" w:name="__Fieldmark__4229_2912677389"/>
            <w:bookmarkEnd w:id="5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33_2912677389"/>
            <w:bookmarkStart w:id="55" w:name="__Fieldmark__4233_2912677389"/>
            <w:bookmarkEnd w:id="5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237_2912677389"/>
            <w:bookmarkStart w:id="57" w:name="__Fieldmark__4237_2912677389"/>
            <w:bookmarkEnd w:id="5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241_2912677389"/>
            <w:bookmarkStart w:id="59" w:name="__Fieldmark__4241_2912677389"/>
            <w:bookmarkEnd w:id="5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245_2912677389"/>
            <w:bookmarkStart w:id="61" w:name="__Fieldmark__4245_2912677389"/>
            <w:bookmarkEnd w:id="6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49_2912677389"/>
            <w:bookmarkStart w:id="63" w:name="__Fieldmark__4249_2912677389"/>
            <w:bookmarkEnd w:id="6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53_2912677389"/>
            <w:bookmarkStart w:id="65" w:name="__Fieldmark__4253_2912677389"/>
            <w:bookmarkEnd w:id="6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57_2912677389"/>
            <w:bookmarkStart w:id="67" w:name="__Fieldmark__4257_2912677389"/>
            <w:bookmarkEnd w:id="6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61_2912677389"/>
            <w:bookmarkStart w:id="69" w:name="__Fieldmark__4261_2912677389"/>
            <w:bookmarkEnd w:id="6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65_2912677389"/>
            <w:bookmarkStart w:id="71" w:name="__Fieldmark__4265_2912677389"/>
            <w:bookmarkEnd w:id="7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69_2912677389"/>
            <w:bookmarkStart w:id="73" w:name="__Fieldmark__4269_2912677389"/>
            <w:bookmarkEnd w:id="7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73_2912677389"/>
            <w:bookmarkStart w:id="75" w:name="__Fieldmark__4273_2912677389"/>
            <w:bookmarkEnd w:id="7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77_2912677389"/>
            <w:bookmarkStart w:id="77" w:name="__Fieldmark__4277_2912677389"/>
            <w:bookmarkEnd w:id="7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81_2912677389"/>
            <w:bookmarkStart w:id="79" w:name="__Fieldmark__4281_2912677389"/>
            <w:bookmarkEnd w:id="7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89_2912677389"/>
            <w:bookmarkStart w:id="81" w:name="__Fieldmark__4289_2912677389"/>
            <w:bookmarkEnd w:id="8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93_2912677389"/>
            <w:bookmarkStart w:id="83" w:name="__Fieldmark__4293_2912677389"/>
            <w:bookmarkEnd w:id="8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97_2912677389"/>
            <w:bookmarkStart w:id="85" w:name="__Fieldmark__4297_2912677389"/>
            <w:bookmarkEnd w:id="8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426"/>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7v5/+l78Bxzt+XngtV1gngBdIJTmAGGERWiaU8HqBn/gf4/M8XDgVKZsJVcFfBKD8jdPMzmb6YDCNA8Nzk2vxg==" w:salt="BRcFgAT0Ai3tkeNOaohWh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mailto:recruitment@wansteadhigh.co.uk" TargetMode="External"/><Relationship Id="rId7" Type="http://schemas.openxmlformats.org/officeDocument/2006/relationships/hyperlink" Target="https://ico.org.uk/"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492</Words>
  <Characters>14207</Characters>
  <CharactersWithSpaces>16666</CharactersWithSpaces>
  <Paragraphs>33</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04:00Z</dcterms:created>
  <dc:creator>Steven.Sheldon2@redbridge.gov.uk</dc:creator>
  <dc:description/>
  <cp:keywords>Recruitment Forms</cp:keywords>
  <dc:language>en-US</dc:language>
  <cp:lastModifiedBy>B Barnes</cp:lastModifiedBy>
  <cp:lastPrinted>2019-08-16T14:34:00Z</cp:lastPrinted>
  <dcterms:modified xsi:type="dcterms:W3CDTF">2024-09-20T10:57:00Z</dcterms:modified>
  <cp:revision>4</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1T00:00:00Z</vt:filetime>
  </property>
  <property fmtid="{D5CDD505-2E9C-101B-9397-08002B2CF9AE}" pid="3" name="Creator">
    <vt:lpwstr>Acrobat PDFMaker 19 for Word</vt:lpwstr>
  </property>
  <property fmtid="{D5CDD505-2E9C-101B-9397-08002B2CF9AE}" pid="4" name="LastSaved">
    <vt:filetime>2019-05-01T00:00:00Z</vt:filetime>
  </property>
</Properties>
</file>