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bookmarkStart w:id="0" w:name="_GoBack"/>
            <w:r/>
            <w:r>
              <w:rPr>
                <w:sz w:val="20"/>
                <w:kern w:val="0"/>
                <w:szCs w:val="20"/>
              </w:rPr>
              <w:fldChar w:fldCharType="end"/>
            </w:r>
            <w:r>
              <w:rPr>
                <w:kern w:val="0"/>
                <w:sz w:val="20"/>
                <w:szCs w:val="20"/>
              </w:rPr>
            </w:r>
            <w:bookmarkEnd w:id="0"/>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3_988251561"/>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1" w:name="__Fieldmark__423_988251561"/>
            <w:bookmarkStart w:id="2" w:name="__Fieldmark__423_988251561"/>
            <w:bookmarkEnd w:id="2"/>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13_988251561"/>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3" w:name="__Fieldmark__3813_988251561"/>
            <w:bookmarkStart w:id="4" w:name="__Fieldmark__3813_988251561"/>
            <w:bookmarkEnd w:id="4"/>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75_988251561"/>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5" w:name="__Fieldmark__3875_988251561"/>
            <w:bookmarkStart w:id="6" w:name="__Fieldmark__3875_988251561"/>
            <w:bookmarkEnd w:id="6"/>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4106_988251561"/>
            <w:bookmarkStart w:id="8" w:name="__Fieldmark__4106_988251561"/>
            <w:bookmarkEnd w:id="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4111_988251561"/>
            <w:bookmarkStart w:id="10" w:name="__Fieldmark__4111_988251561"/>
            <w:bookmarkEnd w:id="10"/>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116_988251561"/>
            <w:bookmarkStart w:id="12" w:name="__Fieldmark__4116_988251561"/>
            <w:bookmarkEnd w:id="1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120_988251561"/>
            <w:bookmarkStart w:id="14" w:name="__Fieldmark__4120_988251561"/>
            <w:bookmarkEnd w:id="14"/>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124_988251561"/>
            <w:bookmarkStart w:id="16" w:name="__Fieldmark__4124_988251561"/>
            <w:bookmarkEnd w:id="16"/>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129_988251561"/>
            <w:bookmarkStart w:id="18" w:name="__Fieldmark__4129_988251561"/>
            <w:bookmarkEnd w:id="18"/>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133_988251561"/>
            <w:bookmarkStart w:id="20" w:name="__Fieldmark__4133_988251561"/>
            <w:bookmarkEnd w:id="2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139_988251561"/>
            <w:bookmarkStart w:id="22" w:name="__Fieldmark__4139_988251561"/>
            <w:bookmarkEnd w:id="2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144_988251561"/>
            <w:bookmarkStart w:id="24" w:name="__Fieldmark__4144_988251561"/>
            <w:bookmarkEnd w:id="2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148_988251561"/>
            <w:bookmarkStart w:id="26" w:name="__Fieldmark__4148_988251561"/>
            <w:bookmarkEnd w:id="26"/>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152_988251561"/>
            <w:bookmarkStart w:id="28" w:name="__Fieldmark__4152_988251561"/>
            <w:bookmarkEnd w:id="28"/>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156_988251561"/>
            <w:bookmarkStart w:id="30" w:name="__Fieldmark__4156_988251561"/>
            <w:bookmarkEnd w:id="30"/>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160_988251561"/>
            <w:bookmarkStart w:id="32" w:name="__Fieldmark__4160_988251561"/>
            <w:bookmarkEnd w:id="32"/>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164_988251561"/>
            <w:bookmarkStart w:id="34" w:name="__Fieldmark__4164_988251561"/>
            <w:bookmarkEnd w:id="34"/>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68_988251561"/>
            <w:bookmarkStart w:id="36" w:name="__Fieldmark__4168_988251561"/>
            <w:bookmarkEnd w:id="36"/>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172_988251561"/>
            <w:bookmarkStart w:id="38" w:name="__Fieldmark__4172_988251561"/>
            <w:bookmarkEnd w:id="3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176_988251561"/>
            <w:bookmarkStart w:id="40" w:name="__Fieldmark__4176_988251561"/>
            <w:bookmarkEnd w:id="40"/>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180_988251561"/>
            <w:bookmarkStart w:id="42" w:name="__Fieldmark__4180_988251561"/>
            <w:bookmarkEnd w:id="42"/>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184_988251561"/>
            <w:bookmarkStart w:id="44" w:name="__Fieldmark__4184_988251561"/>
            <w:bookmarkEnd w:id="44"/>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188_988251561"/>
            <w:bookmarkStart w:id="46" w:name="__Fieldmark__4188_988251561"/>
            <w:bookmarkEnd w:id="46"/>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194_988251561"/>
            <w:bookmarkStart w:id="48" w:name="__Fieldmark__4194_988251561"/>
            <w:bookmarkEnd w:id="4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198_988251561"/>
            <w:bookmarkStart w:id="50" w:name="__Fieldmark__4198_988251561"/>
            <w:bookmarkEnd w:id="5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202_988251561"/>
            <w:bookmarkStart w:id="52" w:name="__Fieldmark__4202_988251561"/>
            <w:bookmarkEnd w:id="5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06_988251561"/>
            <w:bookmarkStart w:id="54" w:name="__Fieldmark__4206_988251561"/>
            <w:bookmarkEnd w:id="5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210_988251561"/>
            <w:bookmarkStart w:id="56" w:name="__Fieldmark__4210_988251561"/>
            <w:bookmarkEnd w:id="5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214_988251561"/>
            <w:bookmarkStart w:id="58" w:name="__Fieldmark__4214_988251561"/>
            <w:bookmarkEnd w:id="5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218_988251561"/>
            <w:bookmarkStart w:id="60" w:name="__Fieldmark__4218_988251561"/>
            <w:bookmarkEnd w:id="60"/>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222_988251561"/>
            <w:bookmarkStart w:id="62" w:name="__Fieldmark__4222_988251561"/>
            <w:bookmarkEnd w:id="62"/>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226_988251561"/>
            <w:bookmarkStart w:id="64" w:name="__Fieldmark__4226_988251561"/>
            <w:bookmarkEnd w:id="64"/>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230_988251561"/>
            <w:bookmarkStart w:id="66" w:name="__Fieldmark__4230_988251561"/>
            <w:bookmarkEnd w:id="6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234_988251561"/>
            <w:bookmarkStart w:id="68" w:name="__Fieldmark__4234_988251561"/>
            <w:bookmarkEnd w:id="6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238_988251561"/>
            <w:bookmarkStart w:id="70" w:name="__Fieldmark__4238_988251561"/>
            <w:bookmarkEnd w:id="7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242_988251561"/>
            <w:bookmarkStart w:id="72" w:name="__Fieldmark__4242_988251561"/>
            <w:bookmarkEnd w:id="7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246_988251561"/>
            <w:bookmarkStart w:id="74" w:name="__Fieldmark__4246_988251561"/>
            <w:bookmarkEnd w:id="7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250_988251561"/>
            <w:bookmarkStart w:id="76" w:name="__Fieldmark__4250_988251561"/>
            <w:bookmarkEnd w:id="7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54_988251561"/>
            <w:bookmarkStart w:id="78" w:name="__Fieldmark__4254_988251561"/>
            <w:bookmarkEnd w:id="7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258_988251561"/>
            <w:bookmarkStart w:id="80" w:name="__Fieldmark__4258_988251561"/>
            <w:bookmarkEnd w:id="8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266_988251561"/>
            <w:bookmarkStart w:id="82" w:name="__Fieldmark__4266_988251561"/>
            <w:bookmarkEnd w:id="8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270_988251561"/>
            <w:bookmarkStart w:id="84" w:name="__Fieldmark__4270_988251561"/>
            <w:bookmarkEnd w:id="8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74_988251561"/>
            <w:bookmarkStart w:id="86" w:name="__Fieldmark__4274_988251561"/>
            <w:bookmarkEnd w:id="8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7</Words>
  <Characters>13892</Characters>
  <CharactersWithSpaces>16297</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5:00Z</dcterms:created>
  <dc:creator>Steven.Sheldon2@redbridge.gov.uk</dc:creator>
  <dc:description/>
  <cp:keywords>Recruitment Forms</cp:keywords>
  <dc:language>en-US</dc:language>
  <cp:lastModifiedBy>Gemma Pace</cp:lastModifiedBy>
  <cp:lastPrinted>2019-08-16T14:34:00Z</cp:lastPrinted>
  <dcterms:modified xsi:type="dcterms:W3CDTF">2024-06-10T10:35:00Z</dcterms:modified>
  <cp:revision>3</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