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bookmarkStart w:id="0" w:name="_GoBack"/>
            <w:r>
              <w:rPr>
                <w:kern w:val="0"/>
                <w:sz w:val="20"/>
                <w:szCs w:val="20"/>
              </w:rPr>
              <w:t>     </w:t>
            </w:r>
            <w:r/>
            <w:r>
              <w:rPr>
                <w:sz w:val="20"/>
                <w:kern w:val="0"/>
                <w:szCs w:val="20"/>
              </w:rPr>
              <w:fldChar w:fldCharType="end"/>
            </w:r>
            <w:r>
              <w:rPr>
                <w:kern w:val="0"/>
                <w:sz w:val="20"/>
                <w:szCs w:val="20"/>
              </w:rPr>
            </w:r>
            <w:bookmarkEnd w:id="0"/>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3_28865173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1" w:name="__Fieldmark__423_2886517379"/>
            <w:bookmarkStart w:id="2" w:name="__Fieldmark__423_2886517379"/>
            <w:bookmarkEnd w:id="2"/>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442" w:hRule="atLeast"/>
        </w:trPr>
        <w:tc>
          <w:tcPr>
            <w:tcW w:w="9924" w:type="dxa"/>
            <w:tcBorders/>
            <w:shd w:color="auto" w:fill="D9D9D9" w:themeFill="background1" w:themeFillShade="d9" w:val="clear"/>
            <w:vAlign w:val="center"/>
          </w:tcPr>
          <w:p>
            <w:pPr>
              <w:pStyle w:val="TableParagraph"/>
              <w:widowControl w:val="false"/>
              <w:spacing w:before="0" w:after="0"/>
              <w:jc w:val="left"/>
              <w:rPr>
                <w:b/>
                <w:b/>
                <w:sz w:val="20"/>
                <w:szCs w:val="20"/>
              </w:rPr>
            </w:pPr>
            <w:r>
              <w:rPr>
                <w:b/>
                <w:kern w:val="0"/>
                <w:sz w:val="20"/>
                <w:szCs w:val="20"/>
              </w:rPr>
              <w:t>Keeping children safe in education – online recruitment checks</w:t>
            </w:r>
          </w:p>
        </w:tc>
      </w:tr>
      <w:tr>
        <w:trPr>
          <w:trHeight w:val="1684" w:hRule="atLeast"/>
        </w:trPr>
        <w:tc>
          <w:tcPr>
            <w:tcW w:w="9924" w:type="dxa"/>
            <w:tcBorders/>
          </w:tcPr>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In accordance with Safer Recruitment Guidelines and Data Protection Guidelines, we reserve the right to use social media as part of our recruitment processes. </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rPr>
              <w:t xml:space="preserve">Further details available from the </w:t>
            </w:r>
            <w:hyperlink r:id="rId5">
              <w:r>
                <w:rPr>
                  <w:rStyle w:val="InternetLink"/>
                  <w:kern w:val="0"/>
                  <w:sz w:val="20"/>
                  <w:szCs w:val="20"/>
                </w:rPr>
                <w:t>LGA guidance note</w:t>
              </w:r>
            </w:hyperlink>
            <w:r>
              <w:rPr>
                <w:kern w:val="0"/>
                <w:sz w:val="20"/>
                <w:szCs w:val="20"/>
              </w:rPr>
              <w:t>.</w:t>
            </w:r>
          </w:p>
          <w:p>
            <w:pPr>
              <w:pStyle w:val="Normal"/>
              <w:widowControl w:val="false"/>
              <w:spacing w:before="0" w:after="0"/>
              <w:jc w:val="left"/>
              <w:rPr>
                <w:sz w:val="20"/>
                <w:szCs w:val="20"/>
              </w:rPr>
            </w:pPr>
            <w:r>
              <w:rPr>
                <w:kern w:val="0"/>
                <w:sz w:val="20"/>
                <w:szCs w:val="20"/>
              </w:rPr>
            </w:r>
          </w:p>
          <w:p>
            <w:pPr>
              <w:pStyle w:val="Normal"/>
              <w:widowControl w:val="false"/>
              <w:spacing w:before="0" w:after="0"/>
              <w:jc w:val="left"/>
              <w:rPr>
                <w:sz w:val="20"/>
                <w:szCs w:val="20"/>
              </w:rPr>
            </w:pPr>
            <w:r>
              <w:rPr>
                <w:kern w:val="0"/>
                <w:sz w:val="20"/>
                <w:szCs w:val="20"/>
                <w:lang w:eastAsia="en-US"/>
              </w:rPr>
              <w:t>If you would like to discuss this further, please contact the recruiting School.  </w:t>
            </w:r>
          </w:p>
          <w:p>
            <w:pPr>
              <w:pStyle w:val="Normal"/>
              <w:widowControl w:val="false"/>
              <w:spacing w:before="0" w:after="0"/>
              <w:jc w:val="left"/>
              <w:rPr>
                <w:b/>
                <w:b/>
                <w:bCs/>
                <w:color w:val="920952"/>
              </w:rPr>
            </w:pPr>
            <w:r>
              <w:rPr>
                <w:b/>
                <w:bCs/>
                <w:color w:val="920952"/>
                <w:kern w:val="0"/>
                <w:sz w:val="22"/>
                <w:szCs w:val="22"/>
              </w:rPr>
            </w:r>
          </w:p>
        </w:tc>
      </w:tr>
    </w:tbl>
    <w:p>
      <w:pPr>
        <w:pStyle w:val="Normal"/>
        <w:rPr>
          <w:b/>
          <w:b/>
          <w:bCs/>
          <w:color w:val="920952"/>
        </w:rPr>
      </w:pPr>
      <w:r>
        <w:rPr>
          <w:b/>
          <w:bCs/>
          <w:color w:val="920952"/>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30_28865173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30_2886517379"/>
            <w:bookmarkStart w:id="4" w:name="__Fieldmark__3830_2886517379"/>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92_2886517379"/>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92_2886517379"/>
            <w:bookmarkStart w:id="6" w:name="__Fieldmark__3892_2886517379"/>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21_2886517379"/>
            <w:bookmarkStart w:id="8" w:name="__Fieldmark__4121_2886517379"/>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26_2886517379"/>
            <w:bookmarkStart w:id="10" w:name="__Fieldmark__4126_2886517379"/>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31_2886517379"/>
            <w:bookmarkStart w:id="12" w:name="__Fieldmark__4131_2886517379"/>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35_2886517379"/>
            <w:bookmarkStart w:id="14" w:name="__Fieldmark__4135_2886517379"/>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39_2886517379"/>
            <w:bookmarkStart w:id="16" w:name="__Fieldmark__4139_2886517379"/>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44_2886517379"/>
            <w:bookmarkStart w:id="18" w:name="__Fieldmark__4144_2886517379"/>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48_2886517379"/>
            <w:bookmarkStart w:id="20" w:name="__Fieldmark__4148_2886517379"/>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54_2886517379"/>
            <w:bookmarkStart w:id="22" w:name="__Fieldmark__4154_2886517379"/>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59_2886517379"/>
            <w:bookmarkStart w:id="24" w:name="__Fieldmark__4159_2886517379"/>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63_2886517379"/>
            <w:bookmarkStart w:id="26" w:name="__Fieldmark__4163_2886517379"/>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67_2886517379"/>
            <w:bookmarkStart w:id="28" w:name="__Fieldmark__4167_2886517379"/>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71_2886517379"/>
            <w:bookmarkStart w:id="30" w:name="__Fieldmark__4171_2886517379"/>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75_2886517379"/>
            <w:bookmarkStart w:id="32" w:name="__Fieldmark__4175_2886517379"/>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79_2886517379"/>
            <w:bookmarkStart w:id="34" w:name="__Fieldmark__4179_2886517379"/>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83_2886517379"/>
            <w:bookmarkStart w:id="36" w:name="__Fieldmark__4183_2886517379"/>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87_2886517379"/>
            <w:bookmarkStart w:id="38" w:name="__Fieldmark__4187_2886517379"/>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91_2886517379"/>
            <w:bookmarkStart w:id="40" w:name="__Fieldmark__4191_2886517379"/>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95_2886517379"/>
            <w:bookmarkStart w:id="42" w:name="__Fieldmark__4195_2886517379"/>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99_2886517379"/>
            <w:bookmarkStart w:id="44" w:name="__Fieldmark__4199_2886517379"/>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203_2886517379"/>
            <w:bookmarkStart w:id="46" w:name="__Fieldmark__4203_2886517379"/>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209_2886517379"/>
            <w:bookmarkStart w:id="48" w:name="__Fieldmark__4209_2886517379"/>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213_2886517379"/>
            <w:bookmarkStart w:id="50" w:name="__Fieldmark__4213_2886517379"/>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17_2886517379"/>
            <w:bookmarkStart w:id="52" w:name="__Fieldmark__4217_2886517379"/>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21_2886517379"/>
            <w:bookmarkStart w:id="54" w:name="__Fieldmark__4221_2886517379"/>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25_2886517379"/>
            <w:bookmarkStart w:id="56" w:name="__Fieldmark__4225_2886517379"/>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29_2886517379"/>
            <w:bookmarkStart w:id="58" w:name="__Fieldmark__4229_2886517379"/>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33_2886517379"/>
            <w:bookmarkStart w:id="60" w:name="__Fieldmark__4233_2886517379"/>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37_2886517379"/>
            <w:bookmarkStart w:id="62" w:name="__Fieldmark__4237_2886517379"/>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41_2886517379"/>
            <w:bookmarkStart w:id="64" w:name="__Fieldmark__4241_2886517379"/>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45_2886517379"/>
            <w:bookmarkStart w:id="66" w:name="__Fieldmark__4245_2886517379"/>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49_2886517379"/>
            <w:bookmarkStart w:id="68" w:name="__Fieldmark__4249_2886517379"/>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53_2886517379"/>
            <w:bookmarkStart w:id="70" w:name="__Fieldmark__4253_2886517379"/>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57_2886517379"/>
            <w:bookmarkStart w:id="72" w:name="__Fieldmark__4257_2886517379"/>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61_2886517379"/>
            <w:bookmarkStart w:id="74" w:name="__Fieldmark__4261_2886517379"/>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65_2886517379"/>
            <w:bookmarkStart w:id="76" w:name="__Fieldmark__4265_2886517379"/>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69_2886517379"/>
            <w:bookmarkStart w:id="78" w:name="__Fieldmark__4269_2886517379"/>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73_2886517379"/>
            <w:bookmarkStart w:id="80" w:name="__Fieldmark__4273_2886517379"/>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81_2886517379"/>
            <w:bookmarkStart w:id="82" w:name="__Fieldmark__4281_2886517379"/>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85_2886517379"/>
            <w:bookmarkStart w:id="84" w:name="__Fieldmark__4285_2886517379"/>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89_2886517379"/>
            <w:bookmarkStart w:id="86" w:name="__Fieldmark__4289_2886517379"/>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69tn/0d5pgDMzVX6SIKWXlkJl9Zf9WeSRv2ERDltGqVw2T1Zs3CAy2rsMAq7hJsgubZnbDBdrIyrLBSe+YD7Q==" w:salt="2ZSGXsJUZ+BUg2m+l9Gr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customStyle="1">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1</Characters>
  <CharactersWithSpaces>16296</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9:00Z</dcterms:created>
  <dc:creator>Steven.Sheldon2@redbridge.gov.uk</dc:creator>
  <dc:description/>
  <cp:keywords>Recruitment Forms</cp:keywords>
  <dc:language>en-US</dc:language>
  <cp:lastModifiedBy>Noreen Ali</cp:lastModifiedBy>
  <cp:lastPrinted>2019-08-16T14:34:00Z</cp:lastPrinted>
  <dcterms:modified xsi:type="dcterms:W3CDTF">2023-12-15T12:59: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