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30E70315">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30E70315">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21_304564110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21_3045641105"/>
            <w:bookmarkStart w:id="1" w:name="__Fieldmark__421_3045641105"/>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043130DF">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043130DF">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bookmarkStart w:id="2" w:name="_GoBack"/>
            <w:r/>
            <w:r>
              <w:rPr>
                <w:sz w:val="20"/>
                <w:kern w:val="0"/>
                <w:szCs w:val="20"/>
              </w:rPr>
              <w:fldChar w:fldCharType="end"/>
            </w:r>
            <w:r>
              <w:rPr>
                <w:kern w:val="0"/>
                <w:sz w:val="20"/>
                <w:szCs w:val="20"/>
              </w:rPr>
            </w:r>
            <w:bookmarkEnd w:id="2"/>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3EB39F76">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3EB39F76">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5786"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r>
          </w:p>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262"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bCs/>
                <w:sz w:val="20"/>
                <w:szCs w:val="20"/>
              </w:rPr>
            </w:pPr>
            <w:r>
              <w:rPr>
                <w:b/>
                <w:bCs/>
                <w:sz w:val="20"/>
                <w:szCs w:val="20"/>
              </w:rPr>
              <w:t>Keeping children safe in education – online recruitment checks</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In accordance with Safer Recruitment Guidelines and Data Protection Guidelines, we reserve the right to use online searches as part of our recruitment processes. </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Further details available from the </w:t>
            </w:r>
            <w:hyperlink r:id="rId5">
              <w:r>
                <w:rPr/>
                <w:t>LGA guidance note</w:t>
              </w:r>
            </w:hyperlink>
            <w:r>
              <w:rPr>
                <w:sz w:val="20"/>
                <w:szCs w:val="20"/>
              </w:rPr>
              <w: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f you would like to discuss this further, please contact the recruiting School.  </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r>
        <w:br w:type="page"/>
      </w:r>
    </w:p>
    <w:p>
      <w:pPr>
        <w:pStyle w:val="TextBody"/>
        <w:rPr>
          <w:b/>
          <w:b/>
          <w:sz w:val="20"/>
          <w:szCs w:val="20"/>
        </w:rPr>
      </w:pPr>
      <w:r>
        <w:rPr>
          <w:b/>
          <w:sz w:val="20"/>
          <w:szCs w:val="20"/>
        </w:rPr>
        <mc:AlternateContent>
          <mc:Choice Requires="wps">
            <w:drawing>
              <wp:anchor behindDoc="0" distT="0" distB="11430" distL="0" distR="26670" simplePos="0" locked="0" layoutInCell="0" allowOverlap="1" relativeHeight="7" wp14:anchorId="75C33175">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75C33175">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mc:AlternateContent>
          <mc:Choice Requires="wps">
            <w:drawing>
              <wp:anchor behindDoc="0" distT="0" distB="16510" distL="0" distR="26670" simplePos="0" locked="0" layoutInCell="0" allowOverlap="1" relativeHeight="10" wp14:anchorId="0A517285">
                <wp:simplePos x="0" y="0"/>
                <wp:positionH relativeFrom="leftMargin">
                  <wp:posOffset>6350</wp:posOffset>
                </wp:positionH>
                <wp:positionV relativeFrom="paragraph">
                  <wp:posOffset>-502920</wp:posOffset>
                </wp:positionV>
                <wp:extent cx="754380" cy="11242675"/>
                <wp:effectExtent l="5080" t="5715" r="5080" b="4445"/>
                <wp:wrapNone/>
                <wp:docPr id="6" name="Rectangle 21"/>
                <a:graphic xmlns:a="http://schemas.openxmlformats.org/drawingml/2006/main">
                  <a:graphicData uri="http://schemas.microsoft.com/office/word/2010/wordprocessingShape">
                    <wps:wsp>
                      <wps:cNvSpPr/>
                      <wps:spPr>
                        <a:xfrm>
                          <a:off x="0" y="0"/>
                          <a:ext cx="754560" cy="11242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5pt;margin-top:-39.6pt;width:59.35pt;height:885.2pt;mso-wrap-style:none;v-text-anchor:middle;mso-position-horizontal-relative:page" wp14:anchorId="0A517285">
                <v:fill o:detectmouseclick="t" type="solid" color2="#42ff8f"/>
                <v:stroke color="#bd0070" weight="9360" joinstyle="miter" endcap="flat"/>
                <w10:wrap type="none"/>
              </v:rect>
            </w:pict>
          </mc:Fallback>
        </mc:AlternateContent>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1CFD9C97">
                <wp:simplePos x="0" y="0"/>
                <wp:positionH relativeFrom="page">
                  <wp:posOffset>-30480</wp:posOffset>
                </wp:positionH>
                <wp:positionV relativeFrom="paragraph">
                  <wp:posOffset>-405765</wp:posOffset>
                </wp:positionV>
                <wp:extent cx="786765" cy="12382500"/>
                <wp:effectExtent l="5715" t="5080" r="4445" b="5080"/>
                <wp:wrapNone/>
                <wp:docPr id="7"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1CFD9C97">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813_304564110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3" w:name="__Fieldmark__3813_3045641105"/>
            <w:bookmarkStart w:id="4" w:name="__Fieldmark__3813_3045641105"/>
            <w:bookmarkEnd w:id="4"/>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75_3045641105"/>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5" w:name="__Fieldmark__3875_3045641105"/>
            <w:bookmarkStart w:id="6" w:name="__Fieldmark__3875_3045641105"/>
            <w:bookmarkEnd w:id="6"/>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1BDA4A36">
                <wp:simplePos x="0" y="0"/>
                <wp:positionH relativeFrom="column">
                  <wp:posOffset>-877570</wp:posOffset>
                </wp:positionH>
                <wp:positionV relativeFrom="paragraph">
                  <wp:posOffset>-1374140</wp:posOffset>
                </wp:positionV>
                <wp:extent cx="786765" cy="10934700"/>
                <wp:effectExtent l="5080" t="5080" r="5080" b="5080"/>
                <wp:wrapNone/>
                <wp:docPr id="8"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1BDA4A36">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4963AE3D">
                <wp:simplePos x="0" y="0"/>
                <wp:positionH relativeFrom="page">
                  <wp:align>left</wp:align>
                </wp:positionH>
                <wp:positionV relativeFrom="page">
                  <wp:posOffset>-106680</wp:posOffset>
                </wp:positionV>
                <wp:extent cx="731520" cy="11826875"/>
                <wp:effectExtent l="0" t="0" r="0" b="3175"/>
                <wp:wrapNone/>
                <wp:docPr id="9"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4963AE3D">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4106_3045641105"/>
            <w:bookmarkStart w:id="8" w:name="__Fieldmark__4106_3045641105"/>
            <w:bookmarkEnd w:id="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4111_3045641105"/>
            <w:bookmarkStart w:id="10" w:name="__Fieldmark__4111_3045641105"/>
            <w:bookmarkEnd w:id="10"/>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116_3045641105"/>
            <w:bookmarkStart w:id="12" w:name="__Fieldmark__4116_3045641105"/>
            <w:bookmarkEnd w:id="1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4120_3045641105"/>
            <w:bookmarkStart w:id="14" w:name="__Fieldmark__4120_3045641105"/>
            <w:bookmarkEnd w:id="14"/>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124_3045641105"/>
            <w:bookmarkStart w:id="16" w:name="__Fieldmark__4124_3045641105"/>
            <w:bookmarkEnd w:id="16"/>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129_3045641105"/>
            <w:bookmarkStart w:id="18" w:name="__Fieldmark__4129_3045641105"/>
            <w:bookmarkEnd w:id="18"/>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133_3045641105"/>
            <w:bookmarkStart w:id="20" w:name="__Fieldmark__4133_3045641105"/>
            <w:bookmarkEnd w:id="2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4139_3045641105"/>
            <w:bookmarkStart w:id="22" w:name="__Fieldmark__4139_3045641105"/>
            <w:bookmarkEnd w:id="2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4144_3045641105"/>
            <w:bookmarkStart w:id="24" w:name="__Fieldmark__4144_3045641105"/>
            <w:bookmarkEnd w:id="2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48_3045641105"/>
            <w:bookmarkStart w:id="26" w:name="__Fieldmark__4148_3045641105"/>
            <w:bookmarkEnd w:id="26"/>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4152_3045641105"/>
            <w:bookmarkStart w:id="28" w:name="__Fieldmark__4152_3045641105"/>
            <w:bookmarkEnd w:id="28"/>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4156_3045641105"/>
            <w:bookmarkStart w:id="30" w:name="__Fieldmark__4156_3045641105"/>
            <w:bookmarkEnd w:id="30"/>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4160_3045641105"/>
            <w:bookmarkStart w:id="32" w:name="__Fieldmark__4160_3045641105"/>
            <w:bookmarkEnd w:id="32"/>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164_3045641105"/>
            <w:bookmarkStart w:id="34" w:name="__Fieldmark__4164_3045641105"/>
            <w:bookmarkEnd w:id="34"/>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68_3045641105"/>
            <w:bookmarkStart w:id="36" w:name="__Fieldmark__4168_3045641105"/>
            <w:bookmarkEnd w:id="36"/>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172_3045641105"/>
            <w:bookmarkStart w:id="38" w:name="__Fieldmark__4172_3045641105"/>
            <w:bookmarkEnd w:id="38"/>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176_3045641105"/>
            <w:bookmarkStart w:id="40" w:name="__Fieldmark__4176_3045641105"/>
            <w:bookmarkEnd w:id="40"/>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180_3045641105"/>
            <w:bookmarkStart w:id="42" w:name="__Fieldmark__4180_3045641105"/>
            <w:bookmarkEnd w:id="42"/>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184_3045641105"/>
            <w:bookmarkStart w:id="44" w:name="__Fieldmark__4184_3045641105"/>
            <w:bookmarkEnd w:id="44"/>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188_3045641105"/>
            <w:bookmarkStart w:id="46" w:name="__Fieldmark__4188_3045641105"/>
            <w:bookmarkEnd w:id="46"/>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194_3045641105"/>
            <w:bookmarkStart w:id="48" w:name="__Fieldmark__4194_3045641105"/>
            <w:bookmarkEnd w:id="4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198_3045641105"/>
            <w:bookmarkStart w:id="50" w:name="__Fieldmark__4198_3045641105"/>
            <w:bookmarkEnd w:id="5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202_3045641105"/>
            <w:bookmarkStart w:id="52" w:name="__Fieldmark__4202_3045641105"/>
            <w:bookmarkEnd w:id="5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06_3045641105"/>
            <w:bookmarkStart w:id="54" w:name="__Fieldmark__4206_3045641105"/>
            <w:bookmarkEnd w:id="5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210_3045641105"/>
            <w:bookmarkStart w:id="56" w:name="__Fieldmark__4210_3045641105"/>
            <w:bookmarkEnd w:id="5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214_3045641105"/>
            <w:bookmarkStart w:id="58" w:name="__Fieldmark__4214_3045641105"/>
            <w:bookmarkEnd w:id="5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218_3045641105"/>
            <w:bookmarkStart w:id="60" w:name="__Fieldmark__4218_3045641105"/>
            <w:bookmarkEnd w:id="60"/>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222_3045641105"/>
            <w:bookmarkStart w:id="62" w:name="__Fieldmark__4222_3045641105"/>
            <w:bookmarkEnd w:id="62"/>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26_3045641105"/>
            <w:bookmarkStart w:id="64" w:name="__Fieldmark__4226_3045641105"/>
            <w:bookmarkEnd w:id="64"/>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30_3045641105"/>
            <w:bookmarkStart w:id="66" w:name="__Fieldmark__4230_3045641105"/>
            <w:bookmarkEnd w:id="6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234_3045641105"/>
            <w:bookmarkStart w:id="68" w:name="__Fieldmark__4234_3045641105"/>
            <w:bookmarkEnd w:id="68"/>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238_3045641105"/>
            <w:bookmarkStart w:id="70" w:name="__Fieldmark__4238_3045641105"/>
            <w:bookmarkEnd w:id="70"/>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242_3045641105"/>
            <w:bookmarkStart w:id="72" w:name="__Fieldmark__4242_3045641105"/>
            <w:bookmarkEnd w:id="72"/>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246_3045641105"/>
            <w:bookmarkStart w:id="74" w:name="__Fieldmark__4246_3045641105"/>
            <w:bookmarkEnd w:id="74"/>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250_3045641105"/>
            <w:bookmarkStart w:id="76" w:name="__Fieldmark__4250_3045641105"/>
            <w:bookmarkEnd w:id="76"/>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54_3045641105"/>
            <w:bookmarkStart w:id="78" w:name="__Fieldmark__4254_3045641105"/>
            <w:bookmarkEnd w:id="78"/>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4258_3045641105"/>
            <w:bookmarkStart w:id="80" w:name="__Fieldmark__4258_3045641105"/>
            <w:bookmarkEnd w:id="80"/>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266_3045641105"/>
            <w:bookmarkStart w:id="82" w:name="__Fieldmark__4266_3045641105"/>
            <w:bookmarkEnd w:id="82"/>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270_3045641105"/>
            <w:bookmarkStart w:id="84" w:name="__Fieldmark__4270_3045641105"/>
            <w:bookmarkEnd w:id="84"/>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274_3045641105"/>
            <w:bookmarkStart w:id="86" w:name="__Fieldmark__4274_3045641105"/>
            <w:bookmarkEnd w:id="86"/>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C618J5bAJE3U+0iI8/zMtWYHtMHrpVp1hTwbB4PL1hGMihzGC3MybXlnl2hWUKuPyMP3/t8MMzc+rPfhCWzHQ==" w:salt="EQLK2CnDKmTaUkh5UEnD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37</Words>
  <Characters>13892</Characters>
  <CharactersWithSpaces>16297</CharactersWithSpaces>
  <Paragraphs>32</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2:00Z</dcterms:created>
  <dc:creator>Steven.Sheldon2@redbridge.gov.uk</dc:creator>
  <dc:description/>
  <cp:keywords>Recruitment Forms</cp:keywords>
  <dc:language>en-US</dc:language>
  <cp:lastModifiedBy>Angie Linton</cp:lastModifiedBy>
  <cp:lastPrinted>2019-08-16T14:34:00Z</cp:lastPrinted>
  <dcterms:modified xsi:type="dcterms:W3CDTF">2024-06-07T08:22: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01T00:00:00Z</vt:filetime>
  </property>
  <property fmtid="{D5CDD505-2E9C-101B-9397-08002B2CF9AE}" pid="3" name="Creator">
    <vt:lpwstr>Acrobat PDFMaker 19 for Word</vt:lpwstr>
  </property>
  <property fmtid="{D5CDD505-2E9C-101B-9397-08002B2CF9AE}" pid="4" name="LastSaved">
    <vt:filetime>2019-05-01T00:00:00Z</vt:filetime>
  </property>
</Properties>
</file>