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627381909"/>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1973476345"/>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944012532"/>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551318435"/>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778302392"/>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990220983"/>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32846129"/>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386593174"/>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9392982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32091663"/>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643692149"/>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2027563634"/>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776125170"/>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691068451"/>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449439644"/>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933231259"/>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345435486"/>
            </w:sdtPr>
            <w:sdtContent>
              <w:r>
                <w:rPr>
                  <w:rFonts w:eastAsia="MS Gothic" w:ascii="MS Gothic" w:hAnsi="MS Gothic"/>
                </w:rPr>
                <w:t>☐</w:t>
              </w:r>
            </w:sdtContent>
          </w:sdt>
          <w:bookmarkEnd w:id="1"/>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868855136"/>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2578338"/>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250278447"/>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367047024"/>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5305640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473114500"/>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02098857"/>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568193011"/>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insert name of data protection officer]</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insert method of contact and contact details]</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insert details of the school / academy trust company / multi academy trust company complaints procedure]</w:t>
      </w:r>
      <w:r>
        <w:rPr/>
      </w:r>
      <w:r>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83459659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62469556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161070382"/>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59323272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6059056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499321258"/>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 / Welsh]</w:t>
      </w:r>
      <w:r>
        <w:rPr/>
      </w:r>
      <w:r>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72559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30639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AEAC0-B460-4706-BE5E-B78D4DD68CA8}">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d4dfaa1f-f179-4211-beb9-86f6063cde03"/>
    <ds:schemaRef ds:uri="http://www.w3.org/XML/1998/namespace"/>
    <ds:schemaRef ds:uri="http://purl.org/dc/dcmitype/"/>
  </ds:schemaRefs>
</ds:datastoreItem>
</file>

<file path=customXml/itemProps2.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3.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95121F-9F67-4D11-88ED-3E0AD66C1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38</Words>
  <Characters>18457</Characters>
  <CharactersWithSpaces>216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9:00Z</dcterms:created>
  <dc:creator>Keri Goddard</dc:creator>
  <dc:description/>
  <dc:language>en-US</dc:language>
  <cp:lastModifiedBy>marybro</cp:lastModifiedBy>
  <cp:lastPrinted>2019-03-28T16:35:00Z</cp:lastPrinted>
  <dcterms:modified xsi:type="dcterms:W3CDTF">2022-03-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