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bookmarkStart w:id="0" w:name="_GoBack"/>
      <w:bookmarkEnd w:id="0"/>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1"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1157189689"/>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Dropdown10"/>
      <w:bookmarkStart w:id="3" w:name="__Fieldmark__42_1157189689"/>
      <w:bookmarkStart w:id="4" w:name="__Fieldmark__42_1157189689"/>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5"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1157189689"/>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70_1157189689"/>
      <w:bookmarkStart w:id="7" w:name="__Fieldmark__170_1157189689"/>
      <w:bookmarkEnd w:id="7"/>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Check10"/>
      <w:bookmarkStart w:id="9" w:name="__Fieldmark__183_1157189689"/>
      <w:bookmarkStart w:id="10" w:name="__Fieldmark__183_1157189689"/>
      <w:bookmarkEnd w:id="10"/>
      <w:r/>
      <w:r>
        <w:rPr>
          <w:sz w:val="28"/>
          <w:szCs w:val="28"/>
          <w:rFonts w:cs="Arial" w:ascii="Arial" w:hAnsi="Arial"/>
        </w:rPr>
        <w:fldChar w:fldCharType="end"/>
      </w:r>
      <w:r>
        <w:rPr>
          <w:rFonts w:cs="Arial" w:ascii="Arial" w:hAnsi="Arial"/>
          <w:sz w:val="28"/>
          <w:szCs w:val="28"/>
        </w:rPr>
      </w:r>
      <w:bookmarkEnd w:id="8"/>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1"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2"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3"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4"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5"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6"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7"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8"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9"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9"/>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0"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0"/>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3_1157189689"/>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1" w:name="Dropdown19"/>
            <w:bookmarkStart w:id="22" w:name="__Fieldmark__953_1157189689"/>
            <w:bookmarkStart w:id="23" w:name="__Fieldmark__953_1157189689"/>
            <w:bookmarkEnd w:id="23"/>
            <w:r/>
            <w:r>
              <w:rPr>
                <w:sz w:val="20"/>
                <w:szCs w:val="20"/>
                <w:rFonts w:ascii="Arial" w:hAnsi="Arial"/>
              </w:rPr>
              <w:fldChar w:fldCharType="end"/>
            </w:r>
            <w:r>
              <w:rPr>
                <w:rFonts w:ascii="Arial" w:hAnsi="Arial"/>
                <w:sz w:val="20"/>
                <w:szCs w:val="20"/>
              </w:rPr>
            </w:r>
            <w:bookmarkEnd w:id="21"/>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4"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5"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6"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7"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8"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9"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0"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1"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2"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3"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4"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4"/>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8_1157189689"/>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 w:name="Dropdown17"/>
      <w:bookmarkStart w:id="36" w:name="__Fieldmark__2088_1157189689"/>
      <w:bookmarkStart w:id="37" w:name="__Fieldmark__2088_1157189689"/>
      <w:bookmarkEnd w:id="37"/>
      <w:r/>
      <w:r>
        <w:rPr>
          <w:sz w:val="20"/>
          <w:szCs w:val="20"/>
          <w:rFonts w:cs="Arial" w:ascii="Arial" w:hAnsi="Arial"/>
        </w:rPr>
        <w:fldChar w:fldCharType="end"/>
      </w:r>
      <w:r>
        <w:rPr>
          <w:rFonts w:cs="Arial" w:ascii="Arial" w:hAnsi="Arial"/>
          <w:sz w:val="20"/>
          <w:szCs w:val="20"/>
        </w:rPr>
      </w:r>
      <w:bookmarkEnd w:id="35"/>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8"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8"/>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9" w:name="_Hlk8894698"/>
      <w:bookmarkStart w:id="40" w:name="_Hlk8894698"/>
      <w:bookmarkEnd w:id="40"/>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1" w:name="_Hlk118713272"/>
            <w:bookmarkStart w:id="42" w:name="_Hlk118713272"/>
            <w:bookmarkEnd w:id="42"/>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3" w:name="_Hlk118713272"/>
      <w:bookmarkStart w:id="44" w:name="_Hlk118713272"/>
      <w:bookmarkEnd w:id="44"/>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5_1157189689"/>
            <w:enabled/>
            <w:ddList>
              <w:result w:val="0"/>
              <w:listEntry w:val="          "/>
              <w:listEntry w:val="Yes                "/>
              <w:listEntry w:val="No                 "/>
            </w:ddList>
          </w:ffData>
        </w:fldChar>
      </w:r>
      <w:r>
        <w:rPr/>
        <w:instrText xml:space="preserve"> FORMDROPDOWN </w:instrText>
      </w:r>
      <w:r>
        <w:rPr/>
        <w:fldChar w:fldCharType="separate"/>
      </w:r>
      <w:bookmarkStart w:id="45" w:name="Dropdown14"/>
      <w:bookmarkStart w:id="46" w:name="__Fieldmark__2245_1157189689"/>
      <w:bookmarkStart w:id="47" w:name="__Fieldmark__2245_1157189689"/>
      <w:bookmarkEnd w:id="47"/>
      <w:r>
        <w:rPr/>
      </w:r>
      <w:r>
        <w:rPr/>
        <w:fldChar w:fldCharType="end"/>
      </w:r>
      <w:bookmarkEnd w:id="45"/>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8"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8"/>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86_1157189689"/>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9" w:name="Dropdown20"/>
            <w:bookmarkStart w:id="50" w:name="__Fieldmark__2686_1157189689"/>
            <w:bookmarkStart w:id="51" w:name="__Fieldmark__2686_1157189689"/>
            <w:bookmarkEnd w:id="51"/>
            <w:r>
              <w:rPr>
                <w:rFonts w:eastAsia="Times New Roman" w:ascii="Arial" w:hAnsi="Arial"/>
                <w:kern w:val="0"/>
                <w:lang w:val="en-GB" w:bidi="ar-SA"/>
              </w:rPr>
            </w:r>
            <w:r>
              <w:rPr>
                <w:kern w:val="0"/>
                <w:rFonts w:eastAsia="Times New Roman" w:ascii="Arial" w:hAnsi="Arial"/>
                <w:lang w:val="en-GB" w:bidi="ar-SA"/>
              </w:rPr>
              <w:fldChar w:fldCharType="end"/>
            </w:r>
            <w:bookmarkEnd w:id="49"/>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15_1157189689"/>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2" w:name="__Fieldmark__2915_1157189689"/>
            <w:bookmarkStart w:id="53" w:name="__Fieldmark__2915_1157189689"/>
            <w:bookmarkEnd w:id="53"/>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4"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5"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5"/>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90"/>
        <w:gridCol w:w="5104"/>
      </w:tblGrid>
      <w:tr>
        <w:trPr>
          <w:trHeight w:val="2038"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Coppice Primary School</w:t>
            </w:r>
          </w:p>
          <w:p>
            <w:pPr>
              <w:pStyle w:val="BodyText2"/>
              <w:widowControl w:val="false"/>
              <w:rPr>
                <w:rFonts w:ascii="Arial" w:hAnsi="Arial" w:cs="Arial"/>
                <w:b/>
                <w:b/>
              </w:rPr>
            </w:pPr>
            <w:r>
              <w:rPr>
                <w:rFonts w:cs="Arial" w:ascii="Arial" w:hAnsi="Arial"/>
                <w:b/>
              </w:rPr>
              <w:t>Manford Way</w:t>
            </w:r>
          </w:p>
          <w:p>
            <w:pPr>
              <w:pStyle w:val="BodyText2"/>
              <w:widowControl w:val="false"/>
              <w:rPr>
                <w:rFonts w:ascii="Arial" w:hAnsi="Arial" w:cs="Arial"/>
                <w:b/>
                <w:b/>
              </w:rPr>
            </w:pPr>
            <w:r>
              <w:rPr>
                <w:rFonts w:cs="Arial" w:ascii="Arial" w:hAnsi="Arial"/>
                <w:b/>
              </w:rPr>
              <w:t>Chigwell</w:t>
            </w:r>
          </w:p>
          <w:p>
            <w:pPr>
              <w:pStyle w:val="BodyText2"/>
              <w:widowControl w:val="false"/>
              <w:rPr>
                <w:rFonts w:ascii="Arial" w:hAnsi="Arial" w:cs="Arial"/>
              </w:rPr>
            </w:pPr>
            <w:r>
              <w:rPr>
                <w:rFonts w:cs="Arial" w:ascii="Arial" w:hAnsi="Arial"/>
                <w:b/>
              </w:rPr>
              <w:t>IG7 4AL</w:t>
            </w:r>
            <w:r>
              <w:rPr>
                <w:rFonts w:cs="Arial" w:ascii="Arial" w:hAnsi="Arial"/>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Coppice Primary Schoo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hyperlink r:id="rId6">
              <w:r>
                <w:rPr>
                  <w:rStyle w:val="InternetLink"/>
                  <w:rFonts w:cs="Arial" w:ascii="Arial" w:hAnsi="Arial"/>
                </w:rPr>
                <w:t>recruitment@coppice.redbridge.sch.uk</w:t>
              </w:r>
            </w:hyperlink>
            <w:r>
              <w:rPr>
                <w:rFonts w:cs="Arial" w:ascii="Arial" w:hAnsi="Arial"/>
              </w:rPr>
              <w:t xml:space="preserve"> </w:t>
            </w:r>
          </w:p>
          <w:p>
            <w:pPr>
              <w:pStyle w:val="BodyText2"/>
              <w:widowControl w:val="false"/>
              <w:jc w:val="center"/>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6"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6"/>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7"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7"/>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8"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8"/>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Check3"/>
      <w:bookmarkStart w:id="60" w:name="__Fieldmark__3282_1157189689"/>
      <w:bookmarkStart w:id="61" w:name="__Fieldmark__3282_1157189689"/>
      <w:bookmarkEnd w:id="61"/>
      <w:r>
        <w:rPr>
          <w:rFonts w:ascii="Arial" w:hAnsi="Arial"/>
        </w:rPr>
      </w:r>
      <w:r>
        <w:rPr>
          <w:rFonts w:ascii="Arial" w:hAnsi="Arial"/>
        </w:rPr>
        <w:fldChar w:fldCharType="end"/>
      </w:r>
      <w:bookmarkEnd w:id="59"/>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Check4"/>
      <w:bookmarkStart w:id="63" w:name="__Fieldmark__3289_1157189689"/>
      <w:bookmarkStart w:id="64" w:name="__Fieldmark__3289_1157189689"/>
      <w:bookmarkEnd w:id="64"/>
      <w:r>
        <w:rPr>
          <w:rFonts w:cs="Arial" w:ascii="Arial" w:hAnsi="Arial"/>
        </w:rPr>
      </w:r>
      <w:r>
        <w:rPr>
          <w:rFonts w:cs="Arial" w:ascii="Arial" w:hAnsi="Arial"/>
        </w:rPr>
        <w:fldChar w:fldCharType="end"/>
      </w:r>
      <w:bookmarkEnd w:id="62"/>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Check5"/>
      <w:bookmarkStart w:id="66" w:name="__Fieldmark__3299_1157189689"/>
      <w:bookmarkStart w:id="67" w:name="__Fieldmark__3299_1157189689"/>
      <w:bookmarkEnd w:id="67"/>
      <w:r>
        <w:rPr>
          <w:rFonts w:cs="Arial" w:ascii="Arial" w:hAnsi="Arial"/>
        </w:rPr>
      </w:r>
      <w:r>
        <w:rPr>
          <w:rFonts w:cs="Arial" w:ascii="Arial" w:hAnsi="Arial"/>
        </w:rPr>
        <w:fldChar w:fldCharType="end"/>
      </w:r>
      <w:bookmarkEnd w:id="65"/>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Check6"/>
      <w:bookmarkStart w:id="69" w:name="__Fieldmark__3329_1157189689"/>
      <w:bookmarkStart w:id="70" w:name="__Fieldmark__3329_1157189689"/>
      <w:bookmarkEnd w:id="70"/>
      <w:r>
        <w:rPr>
          <w:rFonts w:ascii="Arial" w:hAnsi="Arial"/>
        </w:rPr>
      </w:r>
      <w:r>
        <w:rPr>
          <w:rFonts w:ascii="Arial" w:hAnsi="Arial"/>
        </w:rPr>
        <w:fldChar w:fldCharType="end"/>
      </w:r>
      <w:bookmarkEnd w:id="68"/>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Check7"/>
      <w:bookmarkStart w:id="72" w:name="__Fieldmark__3336_1157189689"/>
      <w:bookmarkStart w:id="73" w:name="__Fieldmark__3336_1157189689"/>
      <w:bookmarkEnd w:id="73"/>
      <w:r>
        <w:rPr>
          <w:rFonts w:cs="Arial" w:ascii="Arial" w:hAnsi="Arial"/>
        </w:rPr>
      </w:r>
      <w:r>
        <w:rPr>
          <w:rFonts w:cs="Arial" w:ascii="Arial" w:hAnsi="Arial"/>
        </w:rPr>
        <w:fldChar w:fldCharType="end"/>
      </w:r>
      <w:bookmarkEnd w:id="71"/>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Check8"/>
      <w:bookmarkStart w:id="75" w:name="__Fieldmark__3343_1157189689"/>
      <w:bookmarkStart w:id="76" w:name="__Fieldmark__3343_1157189689"/>
      <w:bookmarkEnd w:id="76"/>
      <w:r>
        <w:rPr>
          <w:rFonts w:ascii="Arial" w:hAnsi="Arial"/>
        </w:rPr>
      </w:r>
      <w:r>
        <w:rPr>
          <w:rFonts w:ascii="Arial" w:hAnsi="Arial"/>
        </w:rPr>
        <w:fldChar w:fldCharType="end"/>
      </w:r>
      <w:bookmarkEnd w:id="74"/>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9"/>
      <w:bookmarkStart w:id="78" w:name="__Fieldmark__3350_1157189689"/>
      <w:bookmarkStart w:id="79" w:name="__Fieldmark__3350_1157189689"/>
      <w:bookmarkEnd w:id="79"/>
      <w:r>
        <w:rPr>
          <w:rFonts w:cs="Arial" w:ascii="Arial" w:hAnsi="Arial"/>
        </w:rPr>
      </w:r>
      <w:r>
        <w:rPr>
          <w:rFonts w:cs="Arial" w:ascii="Arial" w:hAnsi="Arial"/>
        </w:rPr>
        <w:fldChar w:fldCharType="end"/>
      </w:r>
      <w:bookmarkEnd w:id="77"/>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3381_1157189689"/>
      <w:bookmarkStart w:id="81" w:name="__Fieldmark__3381_1157189689"/>
      <w:bookmarkEnd w:id="81"/>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Check11"/>
      <w:bookmarkStart w:id="83" w:name="__Fieldmark__3387_1157189689"/>
      <w:bookmarkStart w:id="84" w:name="__Fieldmark__3387_1157189689"/>
      <w:bookmarkEnd w:id="84"/>
      <w:r>
        <w:rPr>
          <w:rFonts w:cs="Arial" w:ascii="Arial" w:hAnsi="Arial"/>
        </w:rPr>
      </w:r>
      <w:r>
        <w:rPr>
          <w:rFonts w:cs="Arial" w:ascii="Arial" w:hAnsi="Arial"/>
        </w:rPr>
        <w:fldChar w:fldCharType="end"/>
      </w:r>
      <w:bookmarkEnd w:id="82"/>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Check12"/>
      <w:bookmarkStart w:id="86" w:name="__Fieldmark__3394_1157189689"/>
      <w:bookmarkStart w:id="87" w:name="__Fieldmark__3394_1157189689"/>
      <w:bookmarkEnd w:id="87"/>
      <w:r>
        <w:rPr>
          <w:rFonts w:ascii="Arial" w:hAnsi="Arial"/>
        </w:rPr>
      </w:r>
      <w:r>
        <w:rPr>
          <w:rFonts w:ascii="Arial" w:hAnsi="Arial"/>
        </w:rPr>
        <w:fldChar w:fldCharType="end"/>
      </w:r>
      <w:bookmarkEnd w:id="85"/>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Check13"/>
      <w:bookmarkStart w:id="89" w:name="__Fieldmark__3401_1157189689"/>
      <w:bookmarkStart w:id="90" w:name="__Fieldmark__3401_1157189689"/>
      <w:bookmarkEnd w:id="90"/>
      <w:r>
        <w:rPr>
          <w:rFonts w:cs="Arial" w:ascii="Arial" w:hAnsi="Arial"/>
        </w:rPr>
      </w:r>
      <w:r>
        <w:rPr>
          <w:rFonts w:cs="Arial" w:ascii="Arial" w:hAnsi="Arial"/>
        </w:rPr>
        <w:fldChar w:fldCharType="end"/>
      </w:r>
      <w:bookmarkEnd w:id="88"/>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Check14"/>
      <w:bookmarkStart w:id="92" w:name="__Fieldmark__3432_1157189689"/>
      <w:bookmarkStart w:id="93" w:name="__Fieldmark__3432_1157189689"/>
      <w:bookmarkEnd w:id="93"/>
      <w:r>
        <w:rPr>
          <w:rFonts w:ascii="Arial" w:hAnsi="Arial"/>
        </w:rPr>
      </w:r>
      <w:r>
        <w:rPr>
          <w:rFonts w:ascii="Arial" w:hAnsi="Arial"/>
        </w:rPr>
        <w:fldChar w:fldCharType="end"/>
      </w:r>
      <w:bookmarkEnd w:id="91"/>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Check15"/>
      <w:bookmarkStart w:id="95" w:name="__Fieldmark__3439_1157189689"/>
      <w:bookmarkStart w:id="96" w:name="__Fieldmark__3439_1157189689"/>
      <w:bookmarkEnd w:id="96"/>
      <w:r>
        <w:rPr>
          <w:rFonts w:cs="Arial" w:ascii="Arial" w:hAnsi="Arial"/>
        </w:rPr>
      </w:r>
      <w:r>
        <w:rPr>
          <w:rFonts w:cs="Arial" w:ascii="Arial" w:hAnsi="Arial"/>
        </w:rPr>
        <w:fldChar w:fldCharType="end"/>
      </w:r>
      <w:bookmarkEnd w:id="94"/>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Check16"/>
      <w:bookmarkStart w:id="98" w:name="__Fieldmark__3448_1157189689"/>
      <w:bookmarkStart w:id="99" w:name="__Fieldmark__3448_1157189689"/>
      <w:bookmarkEnd w:id="99"/>
      <w:r>
        <w:rPr>
          <w:rFonts w:cs="Arial" w:ascii="Arial" w:hAnsi="Arial"/>
        </w:rPr>
      </w:r>
      <w:r>
        <w:rPr>
          <w:rFonts w:cs="Arial" w:ascii="Arial" w:hAnsi="Arial"/>
        </w:rPr>
        <w:fldChar w:fldCharType="end"/>
      </w:r>
      <w:bookmarkEnd w:id="97"/>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Check17"/>
      <w:bookmarkStart w:id="101" w:name="__Fieldmark__3478_1157189689"/>
      <w:bookmarkStart w:id="102" w:name="__Fieldmark__3478_1157189689"/>
      <w:bookmarkEnd w:id="102"/>
      <w:r>
        <w:rPr>
          <w:rFonts w:ascii="Arial" w:hAnsi="Arial"/>
        </w:rPr>
      </w:r>
      <w:r>
        <w:rPr>
          <w:rFonts w:ascii="Arial" w:hAnsi="Arial"/>
        </w:rPr>
        <w:fldChar w:fldCharType="end"/>
      </w:r>
      <w:bookmarkEnd w:id="100"/>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Check18"/>
      <w:bookmarkStart w:id="104" w:name="__Fieldmark__3485_1157189689"/>
      <w:bookmarkStart w:id="105" w:name="__Fieldmark__3485_1157189689"/>
      <w:bookmarkEnd w:id="105"/>
      <w:r>
        <w:rPr>
          <w:rFonts w:cs="Arial" w:ascii="Arial" w:hAnsi="Arial"/>
        </w:rPr>
      </w:r>
      <w:r>
        <w:rPr>
          <w:rFonts w:cs="Arial" w:ascii="Arial" w:hAnsi="Arial"/>
        </w:rPr>
        <w:fldChar w:fldCharType="end"/>
      </w:r>
      <w:bookmarkEnd w:id="103"/>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6"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520_1157189689"/>
      <w:bookmarkStart w:id="108" w:name="__Fieldmark__3520_1157189689"/>
      <w:bookmarkEnd w:id="106"/>
      <w:bookmarkEnd w:id="108"/>
      <w:r>
        <w:rPr>
          <w:rFonts w:cs="Arial" w:ascii="Arial" w:hAnsi="Arial"/>
          <w:b/>
          <w:bCs/>
        </w:rPr>
      </w:r>
      <w:r>
        <w:rPr>
          <w:b/>
          <w:bCs/>
          <w:rFonts w:cs="Arial" w:ascii="Arial" w:hAnsi="Arial"/>
        </w:rPr>
        <w:fldChar w:fldCharType="end"/>
      </w:r>
      <w:r>
        <w:rPr>
          <w:rFonts w:cs="Arial" w:ascii="Arial" w:hAnsi="Arial"/>
          <w:b/>
          <w:bCs/>
        </w:rPr>
        <w:tab/>
      </w:r>
      <w:bookmarkStart w:id="109"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3526_1157189689"/>
      <w:bookmarkStart w:id="111" w:name="__Fieldmark__3526_1157189689"/>
      <w:bookmarkEnd w:id="111"/>
      <w:r>
        <w:rPr>
          <w:rFonts w:cs="Arial" w:ascii="Arial" w:hAnsi="Arial"/>
          <w:b/>
          <w:bCs/>
        </w:rPr>
      </w:r>
      <w:r>
        <w:rPr>
          <w:b/>
          <w:bCs/>
          <w:rFonts w:cs="Arial" w:ascii="Arial" w:hAnsi="Arial"/>
        </w:rPr>
        <w:fldChar w:fldCharType="end"/>
      </w:r>
      <w:bookmarkEnd w:id="109"/>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3532_1157189689"/>
      <w:bookmarkStart w:id="113" w:name="__Fieldmark__3532_1157189689"/>
      <w:bookmarkEnd w:id="113"/>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4" w:name="__Fieldmark__3545_1157189689"/>
      <w:bookmarkStart w:id="115" w:name="__Fieldmark__3545_1157189689"/>
      <w:bookmarkEnd w:id="115"/>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3550_1157189689"/>
      <w:bookmarkStart w:id="117" w:name="__Fieldmark__3550_1157189689"/>
      <w:bookmarkEnd w:id="117"/>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8"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8"/>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577_1157189689"/>
      <w:bookmarkStart w:id="120" w:name="__Fieldmark__3577_1157189689"/>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584_1157189689"/>
      <w:bookmarkStart w:id="122" w:name="__Fieldmark__3584_1157189689"/>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590_1157189689"/>
      <w:bookmarkStart w:id="124" w:name="__Fieldmark__3590_1157189689"/>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599_1157189689"/>
      <w:bookmarkStart w:id="126" w:name="__Fieldmark__3599_1157189689"/>
      <w:bookmarkEnd w:id="126"/>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7" w:name="__Fieldmark__3611_1157189689"/>
      <w:bookmarkStart w:id="128" w:name="__Fieldmark__3611_1157189689"/>
      <w:bookmarkEnd w:id="12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3637_1157189689"/>
      <w:bookmarkStart w:id="130" w:name="__Fieldmark__3637_1157189689"/>
      <w:bookmarkEnd w:id="130"/>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42_1157189689"/>
      <w:bookmarkStart w:id="132" w:name="__Fieldmark__3642_1157189689"/>
      <w:bookmarkEnd w:id="132"/>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647_1157189689"/>
      <w:bookmarkStart w:id="134" w:name="__Fieldmark__3647_1157189689"/>
      <w:bookmarkEnd w:id="134"/>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652_1157189689"/>
      <w:bookmarkStart w:id="136" w:name="__Fieldmark__3652_1157189689"/>
      <w:bookmarkEnd w:id="136"/>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7" w:name="__Fieldmark__3657_1157189689"/>
      <w:bookmarkStart w:id="138" w:name="__Fieldmark__3657_1157189689"/>
      <w:bookmarkEnd w:id="138"/>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62_1157189689"/>
      <w:bookmarkStart w:id="140" w:name="__Fieldmark__3662_1157189689"/>
      <w:bookmarkEnd w:id="140"/>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667_1157189689"/>
      <w:bookmarkStart w:id="142" w:name="__Fieldmark__3667_1157189689"/>
      <w:bookmarkEnd w:id="142"/>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672_1157189689"/>
      <w:bookmarkStart w:id="144" w:name="__Fieldmark__3672_1157189689"/>
      <w:bookmarkEnd w:id="144"/>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5" w:name="__Fieldmark__3677_1157189689"/>
      <w:bookmarkStart w:id="146" w:name="__Fieldmark__3677_1157189689"/>
      <w:bookmarkEnd w:id="146"/>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7" w:name="__Fieldmark__3682_1157189689"/>
      <w:bookmarkStart w:id="148" w:name="__Fieldmark__3682_1157189689"/>
      <w:bookmarkEnd w:id="148"/>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3687_1157189689"/>
      <w:bookmarkStart w:id="150" w:name="__Fieldmark__3687_1157189689"/>
      <w:bookmarkEnd w:id="150"/>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692_1157189689"/>
      <w:bookmarkStart w:id="152" w:name="__Fieldmark__3692_1157189689"/>
      <w:bookmarkEnd w:id="152"/>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3697_1157189689"/>
      <w:bookmarkStart w:id="154" w:name="__Fieldmark__3697_1157189689"/>
      <w:bookmarkEnd w:id="154"/>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726_1157189689"/>
      <w:bookmarkStart w:id="156" w:name="__Fieldmark__3726_1157189689"/>
      <w:bookmarkEnd w:id="156"/>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731_1157189689"/>
      <w:bookmarkStart w:id="158" w:name="__Fieldmark__3731_1157189689"/>
      <w:bookmarkEnd w:id="158"/>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736_1157189689"/>
      <w:bookmarkStart w:id="160" w:name="__Fieldmark__3736_1157189689"/>
      <w:bookmarkEnd w:id="160"/>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3741_1157189689"/>
      <w:bookmarkStart w:id="162" w:name="__Fieldmark__3741_1157189689"/>
      <w:bookmarkEnd w:id="162"/>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__Fieldmark__3746_1157189689"/>
      <w:bookmarkStart w:id="164" w:name="__Fieldmark__3746_1157189689"/>
      <w:bookmarkEnd w:id="164"/>
      <w:r>
        <w:rPr>
          <w:rFonts w:ascii="Arial" w:hAnsi="Arial"/>
        </w:rPr>
      </w:r>
      <w:r>
        <w:rPr>
          <w:rFonts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customStyle="1">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recruitment@coppice.redbridge.sch.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56</Words>
  <Characters>16282</Characters>
  <CharactersWithSpaces>18501</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14:00Z</dcterms:created>
  <dc:creator>Lornab</dc:creator>
  <dc:description/>
  <dc:language>en-US</dc:language>
  <cp:lastModifiedBy>Juliet Cox</cp:lastModifiedBy>
  <cp:lastPrinted>2022-09-14T12:04:00Z</cp:lastPrinted>
  <dcterms:modified xsi:type="dcterms:W3CDTF">2024-11-26T10:14: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