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56055837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560558375"/>
            <w:bookmarkStart w:id="1" w:name="__Fieldmark__421_560558375"/>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29_56055837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29_560558375"/>
            <w:bookmarkStart w:id="3" w:name="__Fieldmark__3829_560558375"/>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91_56055837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91_560558375"/>
            <w:bookmarkStart w:id="5" w:name="__Fieldmark__3891_560558375"/>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32_560558375"/>
            <w:bookmarkStart w:id="7" w:name="__Fieldmark__4132_560558375"/>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37_560558375"/>
            <w:bookmarkStart w:id="9" w:name="__Fieldmark__4137_560558375"/>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42_560558375"/>
            <w:bookmarkStart w:id="11" w:name="__Fieldmark__4142_560558375"/>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46_560558375"/>
            <w:bookmarkStart w:id="13" w:name="__Fieldmark__4146_560558375"/>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50_560558375"/>
            <w:bookmarkStart w:id="15" w:name="__Fieldmark__4150_560558375"/>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55_560558375"/>
            <w:bookmarkStart w:id="17" w:name="__Fieldmark__4155_560558375"/>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59_560558375"/>
            <w:bookmarkStart w:id="19" w:name="__Fieldmark__4159_560558375"/>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65_560558375"/>
            <w:bookmarkStart w:id="21" w:name="__Fieldmark__4165_560558375"/>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70_560558375"/>
            <w:bookmarkStart w:id="23" w:name="__Fieldmark__4170_560558375"/>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74_560558375"/>
            <w:bookmarkStart w:id="25" w:name="__Fieldmark__4174_560558375"/>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78_560558375"/>
            <w:bookmarkStart w:id="27" w:name="__Fieldmark__4178_560558375"/>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82_560558375"/>
            <w:bookmarkStart w:id="29" w:name="__Fieldmark__4182_560558375"/>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86_560558375"/>
            <w:bookmarkStart w:id="31" w:name="__Fieldmark__4186_560558375"/>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90_560558375"/>
            <w:bookmarkStart w:id="33" w:name="__Fieldmark__4190_560558375"/>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94_560558375"/>
            <w:bookmarkStart w:id="35" w:name="__Fieldmark__4194_560558375"/>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98_560558375"/>
            <w:bookmarkStart w:id="37" w:name="__Fieldmark__4198_560558375"/>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02_560558375"/>
            <w:bookmarkStart w:id="39" w:name="__Fieldmark__4202_560558375"/>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206_560558375"/>
            <w:bookmarkStart w:id="41" w:name="__Fieldmark__4206_560558375"/>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210_560558375"/>
            <w:bookmarkStart w:id="43" w:name="__Fieldmark__4210_560558375"/>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214_560558375"/>
            <w:bookmarkStart w:id="45" w:name="__Fieldmark__4214_560558375"/>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20_560558375"/>
            <w:bookmarkStart w:id="47" w:name="__Fieldmark__4220_560558375"/>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224_560558375"/>
            <w:bookmarkStart w:id="49" w:name="__Fieldmark__4224_560558375"/>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28_560558375"/>
            <w:bookmarkStart w:id="51" w:name="__Fieldmark__4228_560558375"/>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32_560558375"/>
            <w:bookmarkStart w:id="53" w:name="__Fieldmark__4232_560558375"/>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36_560558375"/>
            <w:bookmarkStart w:id="55" w:name="__Fieldmark__4236_560558375"/>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40_560558375"/>
            <w:bookmarkStart w:id="57" w:name="__Fieldmark__4240_560558375"/>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44_560558375"/>
            <w:bookmarkStart w:id="59" w:name="__Fieldmark__4244_560558375"/>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48_560558375"/>
            <w:bookmarkStart w:id="61" w:name="__Fieldmark__4248_560558375"/>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52_560558375"/>
            <w:bookmarkStart w:id="63" w:name="__Fieldmark__4252_560558375"/>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56_560558375"/>
            <w:bookmarkStart w:id="65" w:name="__Fieldmark__4256_560558375"/>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60_560558375"/>
            <w:bookmarkStart w:id="67" w:name="__Fieldmark__4260_560558375"/>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64_560558375"/>
            <w:bookmarkStart w:id="69" w:name="__Fieldmark__4264_560558375"/>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68_560558375"/>
            <w:bookmarkStart w:id="71" w:name="__Fieldmark__4268_560558375"/>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72_560558375"/>
            <w:bookmarkStart w:id="73" w:name="__Fieldmark__4272_560558375"/>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76_560558375"/>
            <w:bookmarkStart w:id="75" w:name="__Fieldmark__4276_560558375"/>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80_560558375"/>
            <w:bookmarkStart w:id="77" w:name="__Fieldmark__4280_560558375"/>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84_560558375"/>
            <w:bookmarkStart w:id="79" w:name="__Fieldmark__4284_560558375"/>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94_560558375"/>
            <w:bookmarkStart w:id="81" w:name="__Fieldmark__4294_560558375"/>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98_560558375"/>
            <w:bookmarkStart w:id="83" w:name="__Fieldmark__4298_560558375"/>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302_560558375"/>
            <w:bookmarkStart w:id="85" w:name="__Fieldmark__4302_560558375"/>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09:00Z</dcterms:created>
  <dc:creator>Steven.Sheldon2@redbridge.gov.uk</dc:creator>
  <dc:description/>
  <cp:keywords>Recruitment Forms</cp:keywords>
  <dc:language>en-US</dc:language>
  <cp:lastModifiedBy>Lorna Baker</cp:lastModifiedBy>
  <cp:lastPrinted>2019-08-16T14:34:00Z</cp:lastPrinted>
  <dcterms:modified xsi:type="dcterms:W3CDTF">2024-06-06T08:40:00Z</dcterms:modified>
  <cp:revision>7</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