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990139858"/>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990139858"/>
            <w:bookmarkStart w:id="1" w:name="__Fieldmark__421_990139858"/>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11_990139858"/>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11_990139858"/>
            <w:bookmarkStart w:id="3" w:name="__Fieldmark__3811_990139858"/>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73_990139858"/>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73_990139858"/>
            <w:bookmarkStart w:id="5" w:name="__Fieldmark__3873_990139858"/>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06_990139858"/>
            <w:bookmarkStart w:id="7" w:name="__Fieldmark__4106_990139858"/>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11_990139858"/>
            <w:bookmarkStart w:id="9" w:name="__Fieldmark__4111_990139858"/>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16_990139858"/>
            <w:bookmarkStart w:id="11" w:name="__Fieldmark__4116_990139858"/>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20_990139858"/>
            <w:bookmarkStart w:id="13" w:name="__Fieldmark__4120_990139858"/>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24_990139858"/>
            <w:bookmarkStart w:id="15" w:name="__Fieldmark__4124_990139858"/>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29_990139858"/>
            <w:bookmarkStart w:id="17" w:name="__Fieldmark__4129_990139858"/>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33_990139858"/>
            <w:bookmarkStart w:id="19" w:name="__Fieldmark__4133_990139858"/>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39_990139858"/>
            <w:bookmarkStart w:id="21" w:name="__Fieldmark__4139_990139858"/>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44_990139858"/>
            <w:bookmarkStart w:id="23" w:name="__Fieldmark__4144_990139858"/>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48_990139858"/>
            <w:bookmarkStart w:id="25" w:name="__Fieldmark__4148_990139858"/>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52_990139858"/>
            <w:bookmarkStart w:id="27" w:name="__Fieldmark__4152_990139858"/>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56_990139858"/>
            <w:bookmarkStart w:id="29" w:name="__Fieldmark__4156_990139858"/>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60_990139858"/>
            <w:bookmarkStart w:id="31" w:name="__Fieldmark__4160_990139858"/>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64_990139858"/>
            <w:bookmarkStart w:id="33" w:name="__Fieldmark__4164_990139858"/>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68_990139858"/>
            <w:bookmarkStart w:id="35" w:name="__Fieldmark__4168_990139858"/>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72_990139858"/>
            <w:bookmarkStart w:id="37" w:name="__Fieldmark__4172_990139858"/>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76_990139858"/>
            <w:bookmarkStart w:id="39" w:name="__Fieldmark__4176_990139858"/>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80_990139858"/>
            <w:bookmarkStart w:id="41" w:name="__Fieldmark__4180_990139858"/>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84_990139858"/>
            <w:bookmarkStart w:id="43" w:name="__Fieldmark__4184_990139858"/>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88_990139858"/>
            <w:bookmarkStart w:id="45" w:name="__Fieldmark__4188_990139858"/>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94_990139858"/>
            <w:bookmarkStart w:id="47" w:name="__Fieldmark__4194_990139858"/>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98_990139858"/>
            <w:bookmarkStart w:id="49" w:name="__Fieldmark__4198_990139858"/>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202_990139858"/>
            <w:bookmarkStart w:id="51" w:name="__Fieldmark__4202_990139858"/>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06_990139858"/>
            <w:bookmarkStart w:id="53" w:name="__Fieldmark__4206_990139858"/>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10_990139858"/>
            <w:bookmarkStart w:id="55" w:name="__Fieldmark__4210_990139858"/>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14_990139858"/>
            <w:bookmarkStart w:id="57" w:name="__Fieldmark__4214_990139858"/>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18_990139858"/>
            <w:bookmarkStart w:id="59" w:name="__Fieldmark__4218_990139858"/>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22_990139858"/>
            <w:bookmarkStart w:id="61" w:name="__Fieldmark__4222_990139858"/>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26_990139858"/>
            <w:bookmarkStart w:id="63" w:name="__Fieldmark__4226_990139858"/>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30_990139858"/>
            <w:bookmarkStart w:id="65" w:name="__Fieldmark__4230_990139858"/>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34_990139858"/>
            <w:bookmarkStart w:id="67" w:name="__Fieldmark__4234_990139858"/>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38_990139858"/>
            <w:bookmarkStart w:id="69" w:name="__Fieldmark__4238_990139858"/>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42_990139858"/>
            <w:bookmarkStart w:id="71" w:name="__Fieldmark__4242_990139858"/>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46_990139858"/>
            <w:bookmarkStart w:id="73" w:name="__Fieldmark__4246_990139858"/>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50_990139858"/>
            <w:bookmarkStart w:id="75" w:name="__Fieldmark__4250_990139858"/>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54_990139858"/>
            <w:bookmarkStart w:id="77" w:name="__Fieldmark__4254_990139858"/>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58_990139858"/>
            <w:bookmarkStart w:id="79" w:name="__Fieldmark__4258_990139858"/>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68_990139858"/>
            <w:bookmarkStart w:id="81" w:name="__Fieldmark__4268_990139858"/>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72_990139858"/>
            <w:bookmarkStart w:id="83" w:name="__Fieldmark__4272_990139858"/>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76_990139858"/>
            <w:bookmarkStart w:id="85" w:name="__Fieldmark__4276_990139858"/>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7</Words>
  <Characters>13892</Characters>
  <CharactersWithSpaces>16297</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6:00Z</dcterms:created>
  <dc:creator>Steven.Sheldon2@redbridge.gov.uk</dc:creator>
  <dc:description/>
  <cp:keywords>Recruitment Forms</cp:keywords>
  <dc:language>en-US</dc:language>
  <cp:lastModifiedBy>Scott, A</cp:lastModifiedBy>
  <cp:lastPrinted>2019-08-16T14:34:00Z</cp:lastPrinted>
  <dcterms:modified xsi:type="dcterms:W3CDTF">2024-06-07T09:06: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