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126862834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1268628341"/>
            <w:bookmarkStart w:id="1" w:name="__Fieldmark__421_1268628341"/>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jhgjhgd</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1_126862834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11_1268628341"/>
            <w:bookmarkStart w:id="3" w:name="__Fieldmark__3811_1268628341"/>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3_126862834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73_1268628341"/>
            <w:bookmarkStart w:id="5" w:name="__Fieldmark__3873_1268628341"/>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10_1268628341"/>
            <w:bookmarkStart w:id="7" w:name="__Fieldmark__4110_1268628341"/>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15_1268628341"/>
            <w:bookmarkStart w:id="9" w:name="__Fieldmark__4115_1268628341"/>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20_1268628341"/>
            <w:bookmarkStart w:id="11" w:name="__Fieldmark__4120_1268628341"/>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24_1268628341"/>
            <w:bookmarkStart w:id="13" w:name="__Fieldmark__4124_1268628341"/>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28_1268628341"/>
            <w:bookmarkStart w:id="15" w:name="__Fieldmark__4128_1268628341"/>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33_1268628341"/>
            <w:bookmarkStart w:id="17" w:name="__Fieldmark__4133_1268628341"/>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37_1268628341"/>
            <w:bookmarkStart w:id="19" w:name="__Fieldmark__4137_1268628341"/>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43_1268628341"/>
            <w:bookmarkStart w:id="21" w:name="__Fieldmark__4143_1268628341"/>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48_1268628341"/>
            <w:bookmarkStart w:id="23" w:name="__Fieldmark__4148_1268628341"/>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52_1268628341"/>
            <w:bookmarkStart w:id="25" w:name="__Fieldmark__4152_1268628341"/>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56_1268628341"/>
            <w:bookmarkStart w:id="27" w:name="__Fieldmark__4156_1268628341"/>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60_1268628341"/>
            <w:bookmarkStart w:id="29" w:name="__Fieldmark__4160_1268628341"/>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64_1268628341"/>
            <w:bookmarkStart w:id="31" w:name="__Fieldmark__4164_1268628341"/>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68_1268628341"/>
            <w:bookmarkStart w:id="33" w:name="__Fieldmark__4168_1268628341"/>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72_1268628341"/>
            <w:bookmarkStart w:id="35" w:name="__Fieldmark__4172_1268628341"/>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76_1268628341"/>
            <w:bookmarkStart w:id="37" w:name="__Fieldmark__4176_1268628341"/>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80_1268628341"/>
            <w:bookmarkStart w:id="39" w:name="__Fieldmark__4180_1268628341"/>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84_1268628341"/>
            <w:bookmarkStart w:id="41" w:name="__Fieldmark__4184_1268628341"/>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88_1268628341"/>
            <w:bookmarkStart w:id="43" w:name="__Fieldmark__4188_1268628341"/>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92_1268628341"/>
            <w:bookmarkStart w:id="45" w:name="__Fieldmark__4192_1268628341"/>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98_1268628341"/>
            <w:bookmarkStart w:id="47" w:name="__Fieldmark__4198_1268628341"/>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02_1268628341"/>
            <w:bookmarkStart w:id="49" w:name="__Fieldmark__4202_1268628341"/>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06_1268628341"/>
            <w:bookmarkStart w:id="51" w:name="__Fieldmark__4206_1268628341"/>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10_1268628341"/>
            <w:bookmarkStart w:id="53" w:name="__Fieldmark__4210_1268628341"/>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14_1268628341"/>
            <w:bookmarkStart w:id="55" w:name="__Fieldmark__4214_1268628341"/>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18_1268628341"/>
            <w:bookmarkStart w:id="57" w:name="__Fieldmark__4218_1268628341"/>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22_1268628341"/>
            <w:bookmarkStart w:id="59" w:name="__Fieldmark__4222_1268628341"/>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26_1268628341"/>
            <w:bookmarkStart w:id="61" w:name="__Fieldmark__4226_1268628341"/>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30_1268628341"/>
            <w:bookmarkStart w:id="63" w:name="__Fieldmark__4230_1268628341"/>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34_1268628341"/>
            <w:bookmarkStart w:id="65" w:name="__Fieldmark__4234_1268628341"/>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38_1268628341"/>
            <w:bookmarkStart w:id="67" w:name="__Fieldmark__4238_1268628341"/>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42_1268628341"/>
            <w:bookmarkStart w:id="69" w:name="__Fieldmark__4242_1268628341"/>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46_1268628341"/>
            <w:bookmarkStart w:id="71" w:name="__Fieldmark__4246_1268628341"/>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50_1268628341"/>
            <w:bookmarkStart w:id="73" w:name="__Fieldmark__4250_1268628341"/>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54_1268628341"/>
            <w:bookmarkStart w:id="75" w:name="__Fieldmark__4254_1268628341"/>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58_1268628341"/>
            <w:bookmarkStart w:id="77" w:name="__Fieldmark__4258_1268628341"/>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62_1268628341"/>
            <w:bookmarkStart w:id="79" w:name="__Fieldmark__4262_1268628341"/>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70_1268628341"/>
            <w:bookmarkStart w:id="81" w:name="__Fieldmark__4270_1268628341"/>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74_1268628341"/>
            <w:bookmarkStart w:id="83" w:name="__Fieldmark__4274_1268628341"/>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78_1268628341"/>
            <w:bookmarkStart w:id="85" w:name="__Fieldmark__4278_1268628341"/>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0904979FF35942BE59D3388D35164C" ma:contentTypeVersion="10" ma:contentTypeDescription="Create a new document." ma:contentTypeScope="" ma:versionID="aee879bea16103cbb679136ff7cbf93c">
  <xsd:schema xmlns:xsd="http://www.w3.org/2001/XMLSchema" xmlns:xs="http://www.w3.org/2001/XMLSchema" xmlns:p="http://schemas.microsoft.com/office/2006/metadata/properties" xmlns:ns2="f28ab7f6-22ff-44a3-8e34-9d832cd31bc3" xmlns:ns3="734f3dce-9867-44cc-8fd0-ba92e6ff5606" targetNamespace="http://schemas.microsoft.com/office/2006/metadata/properties" ma:root="true" ma:fieldsID="772b6807c916713099003687cb7c29d2" ns2:_="" ns3:_="">
    <xsd:import namespace="f28ab7f6-22ff-44a3-8e34-9d832cd31bc3"/>
    <xsd:import namespace="734f3dce-9867-44cc-8fd0-ba92e6ff56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8ab7f6-22ff-44a3-8e34-9d832cd31b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4f3dce-9867-44cc-8fd0-ba92e6ff56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FC45CC-D910-4723-8BD5-EF5509DD587E}"/>
</file>

<file path=customXml/itemProps2.xml><?xml version="1.0" encoding="utf-8"?>
<ds:datastoreItem xmlns:ds="http://schemas.openxmlformats.org/officeDocument/2006/customXml" ds:itemID="{8A9A9E51-3DA7-4F39-9E75-D4B56A337C71}"/>
</file>

<file path=customXml/itemProps3.xml><?xml version="1.0" encoding="utf-8"?>
<ds:datastoreItem xmlns:ds="http://schemas.openxmlformats.org/officeDocument/2006/customXml" ds:itemID="{12B026F8-E00F-4FAA-8EA1-341BBF1A87C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6</Words>
  <Characters>13891</Characters>
  <CharactersWithSpaces>16295</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1:00Z</dcterms:created>
  <dc:creator>Steven.Sheldon2@redbridge.gov.uk</dc:creator>
  <dc:description/>
  <cp:keywords>Recruitment Forms</cp:keywords>
  <dc:language>en-US</dc:language>
  <cp:lastModifiedBy>Mrs J Sheldrake</cp:lastModifiedBy>
  <cp:lastPrinted>2019-08-16T14:34:00Z</cp:lastPrinted>
  <dcterms:modified xsi:type="dcterms:W3CDTF">2024-06-10T10:41: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904979FF35942BE59D3388D35164C</vt:lpwstr>
  </property>
  <property fmtid="{D5CDD505-2E9C-101B-9397-08002B2CF9AE}" pid="3" name="Created">
    <vt:filetime>2019-05-01T00:00:00Z</vt:filetime>
  </property>
  <property fmtid="{D5CDD505-2E9C-101B-9397-08002B2CF9AE}" pid="4" name="Creator">
    <vt:lpwstr>Acrobat PDFMaker 19 for Word</vt:lpwstr>
  </property>
  <property fmtid="{D5CDD505-2E9C-101B-9397-08002B2CF9AE}" pid="5" name="LastSaved">
    <vt:filetime>2019-05-01T00:00:00Z</vt:filetime>
  </property>
</Properties>
</file>