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Chadwell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615950" cy="548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5950" cy="548005"/>
                    </a:xfrm>
                    <a:prstGeom prst="rect">
                      <a:avLst/>
                    </a:prstGeom>
                  </pic:spPr>
                </pic:pic>
              </a:graphicData>
            </a:graphic>
          </wp:anchor>
        </w:drawing>
      </w: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5_420370260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5_4203702600"/>
      <w:bookmarkStart w:id="3" w:name="__Fieldmark__45_4203702600"/>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3_420370260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3_4203702600"/>
      <w:bookmarkStart w:id="6" w:name="__Fieldmark__173_4203702600"/>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6_4203702600"/>
      <w:bookmarkStart w:id="9" w:name="__Fieldmark__186_4203702600"/>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2_4203702600"/>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2_4203702600"/>
            <w:bookmarkStart w:id="22" w:name="__Fieldmark__962_4203702600"/>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3_420370260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3_4203702600"/>
      <w:bookmarkStart w:id="36" w:name="__Fieldmark__2103_4203702600"/>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4_4203702600"/>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4_4203702600"/>
      <w:bookmarkStart w:id="46" w:name="__Fieldmark__2264_4203702600"/>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07_420370260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07_4203702600"/>
            <w:bookmarkStart w:id="50" w:name="__Fieldmark__2707_4203702600"/>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36_420370260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36_4203702600"/>
            <w:bookmarkStart w:id="52" w:name="__Fieldmark__2936_4203702600"/>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04"/>
        <w:gridCol w:w="5290"/>
      </w:tblGrid>
      <w:tr>
        <w:trPr>
          <w:trHeight w:val="203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b/>
              </w:rPr>
              <w:t>Chadwell Primary School</w:t>
              <w:br/>
            </w:r>
            <w:r>
              <w:rPr>
                <w:rFonts w:cs="Arial" w:ascii="Arial" w:hAnsi="Arial"/>
                <w:bCs/>
              </w:rPr>
              <w:t>High Road</w:t>
              <w:br/>
              <w:t>Romford</w:t>
              <w:br/>
              <w:t>Essex</w:t>
              <w:br/>
              <w:t>RM6 4EU</w:t>
            </w:r>
            <w:r>
              <w:rPr>
                <w:rFonts w:cs="Arial" w:ascii="Arial" w:hAnsi="Arial"/>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hadwell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7">
              <w:r>
                <w:rPr>
                  <w:rStyle w:val="InternetLink"/>
                  <w:rFonts w:cs="Arial" w:ascii="Arial" w:hAnsi="Arial"/>
                </w:rPr>
                <w:t>recruitment@chadwellprimaryschool.co.uk</w:t>
              </w:r>
            </w:hyperlink>
            <w:r>
              <w:rPr>
                <w:rFonts w:cs="Arial" w:ascii="Arial" w:hAnsi="Arial"/>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12_4203702600"/>
      <w:bookmarkStart w:id="60" w:name="__Fieldmark__3312_4203702600"/>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19_4203702600"/>
      <w:bookmarkStart w:id="63" w:name="__Fieldmark__3319_4203702600"/>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29_4203702600"/>
      <w:bookmarkStart w:id="66" w:name="__Fieldmark__3329_4203702600"/>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59_4203702600"/>
      <w:bookmarkStart w:id="69" w:name="__Fieldmark__3359_4203702600"/>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66_4203702600"/>
      <w:bookmarkStart w:id="72" w:name="__Fieldmark__3366_4203702600"/>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73_4203702600"/>
      <w:bookmarkStart w:id="75" w:name="__Fieldmark__3373_4203702600"/>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80_4203702600"/>
      <w:bookmarkStart w:id="78" w:name="__Fieldmark__3380_4203702600"/>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11_4203702600"/>
      <w:bookmarkStart w:id="80" w:name="__Fieldmark__3411_4203702600"/>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17_4203702600"/>
      <w:bookmarkStart w:id="83" w:name="__Fieldmark__3417_4203702600"/>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24_4203702600"/>
      <w:bookmarkStart w:id="86" w:name="__Fieldmark__3424_4203702600"/>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31_4203702600"/>
      <w:bookmarkStart w:id="89" w:name="__Fieldmark__3431_4203702600"/>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62_4203702600"/>
      <w:bookmarkStart w:id="92" w:name="__Fieldmark__3462_4203702600"/>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69_4203702600"/>
      <w:bookmarkStart w:id="95" w:name="__Fieldmark__3469_4203702600"/>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78_4203702600"/>
      <w:bookmarkStart w:id="98" w:name="__Fieldmark__3478_4203702600"/>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10_4203702600"/>
      <w:bookmarkStart w:id="101" w:name="__Fieldmark__3510_4203702600"/>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17_4203702600"/>
      <w:bookmarkStart w:id="104" w:name="__Fieldmark__3517_4203702600"/>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52_4203702600"/>
      <w:bookmarkStart w:id="107" w:name="__Fieldmark__3552_4203702600"/>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58_4203702600"/>
      <w:bookmarkStart w:id="110" w:name="__Fieldmark__3558_4203702600"/>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64_4203702600"/>
      <w:bookmarkStart w:id="112" w:name="__Fieldmark__3564_4203702600"/>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79_4203702600"/>
      <w:bookmarkStart w:id="114" w:name="__Fieldmark__3579_4203702600"/>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84_4203702600"/>
      <w:bookmarkStart w:id="116" w:name="__Fieldmark__3584_4203702600"/>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13_4203702600"/>
      <w:bookmarkStart w:id="119" w:name="__Fieldmark__3613_4203702600"/>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20_4203702600"/>
      <w:bookmarkStart w:id="121" w:name="__Fieldmark__3620_4203702600"/>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26_4203702600"/>
      <w:bookmarkStart w:id="123" w:name="__Fieldmark__3626_4203702600"/>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35_4203702600"/>
      <w:bookmarkStart w:id="125" w:name="__Fieldmark__3635_4203702600"/>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47_4203702600"/>
      <w:bookmarkStart w:id="127" w:name="__Fieldmark__3647_4203702600"/>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73_4203702600"/>
      <w:bookmarkStart w:id="129" w:name="__Fieldmark__3673_4203702600"/>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78_4203702600"/>
      <w:bookmarkStart w:id="131" w:name="__Fieldmark__3678_4203702600"/>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83_4203702600"/>
      <w:bookmarkStart w:id="133" w:name="__Fieldmark__3683_4203702600"/>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88_4203702600"/>
      <w:bookmarkStart w:id="135" w:name="__Fieldmark__3688_4203702600"/>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93_4203702600"/>
      <w:bookmarkStart w:id="137" w:name="__Fieldmark__3693_4203702600"/>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98_4203702600"/>
      <w:bookmarkStart w:id="139" w:name="__Fieldmark__3698_4203702600"/>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03_4203702600"/>
      <w:bookmarkStart w:id="141" w:name="__Fieldmark__3703_4203702600"/>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08_4203702600"/>
      <w:bookmarkStart w:id="143" w:name="__Fieldmark__3708_4203702600"/>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13_4203702600"/>
      <w:bookmarkStart w:id="145" w:name="__Fieldmark__3713_4203702600"/>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18_4203702600"/>
      <w:bookmarkStart w:id="147" w:name="__Fieldmark__3718_4203702600"/>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23_4203702600"/>
      <w:bookmarkStart w:id="149" w:name="__Fieldmark__3723_4203702600"/>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28_4203702600"/>
      <w:bookmarkStart w:id="151" w:name="__Fieldmark__3728_4203702600"/>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33_4203702600"/>
      <w:bookmarkStart w:id="153" w:name="__Fieldmark__3733_4203702600"/>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62_4203702600"/>
      <w:bookmarkStart w:id="155" w:name="__Fieldmark__3762_4203702600"/>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67_4203702600"/>
      <w:bookmarkStart w:id="157" w:name="__Fieldmark__3767_4203702600"/>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72_4203702600"/>
      <w:bookmarkStart w:id="159" w:name="__Fieldmark__3772_4203702600"/>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77_4203702600"/>
      <w:bookmarkStart w:id="161" w:name="__Fieldmark__3777_4203702600"/>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82_4203702600"/>
      <w:bookmarkStart w:id="163" w:name="__Fieldmark__3782_4203702600"/>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recruitment@chadwellprimaryschool.co.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63</Words>
  <Characters>16365</Characters>
  <CharactersWithSpaces>1859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0:00Z</dcterms:created>
  <dc:creator>Lornab</dc:creator>
  <dc:description/>
  <dc:language>en-US</dc:language>
  <cp:lastModifiedBy>Scott, A</cp:lastModifiedBy>
  <cp:lastPrinted>2022-09-14T12:04:00Z</cp:lastPrinted>
  <dcterms:modified xsi:type="dcterms:W3CDTF">2024-06-07T09:1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