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4111"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ab/>
      </w:r>
      <w:r>
        <w:rPr>
          <w:rFonts w:cs="Arial" w:ascii="Arial" w:hAnsi="Arial"/>
          <w:b/>
          <w:bCs/>
        </w:rPr>
        <w:t>Aldersbrook Primary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0_699091494"/>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Dropdown10"/>
      <w:bookmarkStart w:id="2" w:name="__Fieldmark__40_699091494"/>
      <w:bookmarkStart w:id="3" w:name="__Fieldmark__40_699091494"/>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68_699091494"/>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168_699091494"/>
      <w:bookmarkStart w:id="6" w:name="__Fieldmark__168_699091494"/>
      <w:bookmarkEnd w:id="6"/>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s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Check10"/>
      <w:bookmarkStart w:id="8" w:name="__Fieldmark__181_699091494"/>
      <w:bookmarkStart w:id="9" w:name="__Fieldmark__181_699091494"/>
      <w:bookmarkEnd w:id="9"/>
      <w:r/>
      <w:r>
        <w:rPr>
          <w:sz w:val="28"/>
          <w:szCs w:val="28"/>
          <w:rFonts w:cs="Arial" w:ascii="Arial" w:hAnsi="Arial"/>
        </w:rPr>
        <w:fldChar w:fldCharType="end"/>
      </w:r>
      <w:r>
        <w:rPr>
          <w:rFonts w:cs="Arial" w:ascii="Arial" w:hAnsi="Arial"/>
          <w:sz w:val="28"/>
          <w:szCs w:val="28"/>
        </w:rPr>
      </w:r>
      <w:bookmarkEnd w:id="7"/>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0"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0"/>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1"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2"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3"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4"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5"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5"/>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6"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7"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8"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8"/>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19"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19"/>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57_699091494"/>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0" w:name="Dropdown19"/>
            <w:bookmarkStart w:id="21" w:name="__Fieldmark__957_699091494"/>
            <w:bookmarkStart w:id="22" w:name="__Fieldmark__957_699091494"/>
            <w:bookmarkEnd w:id="22"/>
            <w:r/>
            <w:r>
              <w:rPr>
                <w:sz w:val="20"/>
                <w:szCs w:val="20"/>
                <w:rFonts w:ascii="Arial" w:hAnsi="Arial"/>
              </w:rPr>
              <w:fldChar w:fldCharType="end"/>
            </w:r>
            <w:r>
              <w:rPr>
                <w:rFonts w:ascii="Arial" w:hAnsi="Arial"/>
                <w:sz w:val="20"/>
                <w:szCs w:val="20"/>
              </w:rPr>
            </w:r>
            <w:bookmarkEnd w:id="20"/>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3"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4"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5"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6"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7"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8"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29"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0"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1"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2"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3"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3"/>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096_699091494"/>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Dropdown17"/>
      <w:bookmarkStart w:id="35" w:name="__Fieldmark__2096_699091494"/>
      <w:bookmarkStart w:id="36" w:name="__Fieldmark__2096_699091494"/>
      <w:bookmarkEnd w:id="36"/>
      <w:r/>
      <w:r>
        <w:rPr>
          <w:sz w:val="20"/>
          <w:szCs w:val="20"/>
          <w:rFonts w:cs="Arial" w:ascii="Arial" w:hAnsi="Arial"/>
        </w:rPr>
        <w:fldChar w:fldCharType="end"/>
      </w:r>
      <w:r>
        <w:rPr>
          <w:rFonts w:cs="Arial" w:ascii="Arial" w:hAnsi="Arial"/>
          <w:sz w:val="20"/>
          <w:szCs w:val="20"/>
        </w:rPr>
      </w:r>
      <w:bookmarkEnd w:id="34"/>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7"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7"/>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8" w:name="_Hlk8894698"/>
      <w:bookmarkStart w:id="39" w:name="_Hlk8894698"/>
      <w:bookmarkEnd w:id="39"/>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3">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4">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bookmarkStart w:id="40" w:name="_Hlk118713272"/>
            <w:bookmarkStart w:id="41" w:name="_Hlk118713272"/>
            <w:bookmarkEnd w:id="41"/>
          </w:p>
          <w:p>
            <w:pPr>
              <w:pStyle w:val="Normal"/>
              <w:widowControl/>
              <w:tabs>
                <w:tab w:val="clear" w:pos="720"/>
                <w:tab w:val="left" w:pos="4860" w:leader="none"/>
                <w:tab w:val="left" w:pos="5940" w:leader="none"/>
              </w:tabs>
              <w:spacing w:before="0" w:after="0"/>
              <w:ind w:right="-56" w:hanging="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t>Keeping children safe in education – online recruitment check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In accordance with Safer Recruitment Guidelines and Data Protection Guidelines, we reserve the right to use online searches as part of our recruitment processes.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Further details available from the </w:t>
            </w:r>
            <w:hyperlink r:id="rId5">
              <w:r>
                <w:rPr>
                  <w:rStyle w:val="InternetLink"/>
                  <w:rFonts w:eastAsia="Times New Roman" w:cs="Arial" w:ascii="Arial" w:hAnsi="Arial"/>
                  <w:kern w:val="0"/>
                  <w:sz w:val="20"/>
                  <w:szCs w:val="20"/>
                  <w:lang w:val="en-GB" w:bidi="ar-SA"/>
                </w:rPr>
                <w:t>LGA guidance note</w:t>
              </w:r>
            </w:hyperlink>
            <w:r>
              <w:rPr>
                <w:rFonts w:eastAsia="Times New Roman" w:cs="Arial" w:ascii="Arial" w:hAnsi="Arial"/>
                <w:kern w:val="0"/>
                <w:sz w:val="20"/>
                <w:szCs w:val="20"/>
                <w:lang w:val="en-GB"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If you would like to discuss this further, please contact the recruiting School.  </w:t>
            </w:r>
          </w:p>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p>
        </w:tc>
      </w:tr>
    </w:tbl>
    <w:p>
      <w:pPr>
        <w:pStyle w:val="Normal"/>
        <w:rPr>
          <w:rFonts w:ascii="Arial" w:hAnsi="Arial" w:cs="Arial"/>
          <w:b/>
          <w:b/>
          <w:bCs/>
          <w:color w:val="920952"/>
          <w:sz w:val="22"/>
          <w:szCs w:val="22"/>
        </w:rPr>
      </w:pPr>
      <w:r>
        <w:rPr>
          <w:rFonts w:cs="Arial" w:ascii="Arial" w:hAnsi="Arial"/>
          <w:b/>
          <w:bCs/>
          <w:color w:val="920952"/>
          <w:sz w:val="22"/>
          <w:szCs w:val="22"/>
        </w:rPr>
      </w:r>
      <w:bookmarkStart w:id="42" w:name="_Hlk118713272"/>
      <w:bookmarkStart w:id="43" w:name="_Hlk118713272"/>
      <w:bookmarkEnd w:id="43"/>
      <w:r>
        <w:br w:type="page"/>
      </w:r>
    </w:p>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s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s Teacher Induction Period?      </w:t>
      </w:r>
      <w:r>
        <w:fldChar w:fldCharType="begin">
          <w:ffData>
            <w:name w:val="__Fieldmark__2255_699091494"/>
            <w:enabled/>
            <w:ddList>
              <w:result w:val="0"/>
              <w:listEntry w:val="          "/>
              <w:listEntry w:val="Yes                "/>
              <w:listEntry w:val="No                 "/>
            </w:ddList>
          </w:ffData>
        </w:fldChar>
      </w:r>
      <w:r>
        <w:rPr/>
        <w:instrText xml:space="preserve"> FORMDROPDOWN </w:instrText>
      </w:r>
      <w:r>
        <w:rPr/>
        <w:fldChar w:fldCharType="separate"/>
      </w:r>
      <w:bookmarkStart w:id="44" w:name="Dropdown14"/>
      <w:bookmarkStart w:id="45" w:name="__Fieldmark__2255_699091494"/>
      <w:bookmarkStart w:id="46" w:name="__Fieldmark__2255_699091494"/>
      <w:bookmarkEnd w:id="46"/>
      <w:r>
        <w:rPr/>
      </w:r>
      <w:r>
        <w:rPr/>
        <w:fldChar w:fldCharType="end"/>
      </w:r>
      <w:bookmarkEnd w:id="44"/>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7"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7"/>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5580" w:leader="none"/>
        </w:tabs>
        <w:rPr>
          <w:rFonts w:ascii="Arial" w:hAnsi="Arial" w:cs="Arial"/>
          <w:b/>
          <w:b/>
          <w:bCs/>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sz w:val="10"/>
          <w:szCs w:val="10"/>
        </w:rPr>
      </w:pPr>
      <w:r>
        <w:rPr>
          <w:rFonts w:cs="Arial" w:ascii="Arial" w:hAnsi="Arial"/>
          <w:b/>
          <w:bCs/>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920952"/>
          <w:sz w:val="22"/>
          <w:szCs w:val="22"/>
        </w:rPr>
      </w:pPr>
      <w:r>
        <w:br w:type="page"/>
      </w: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698_699091494"/>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8" w:name="Dropdown20"/>
            <w:bookmarkStart w:id="49" w:name="__Fieldmark__2698_699091494"/>
            <w:bookmarkStart w:id="50" w:name="__Fieldmark__2698_699091494"/>
            <w:bookmarkEnd w:id="50"/>
            <w:r>
              <w:rPr>
                <w:rFonts w:eastAsia="Times New Roman" w:ascii="Arial" w:hAnsi="Arial"/>
                <w:kern w:val="0"/>
                <w:lang w:val="en-GB" w:bidi="ar-SA"/>
              </w:rPr>
            </w:r>
            <w:r>
              <w:rPr>
                <w:kern w:val="0"/>
                <w:rFonts w:eastAsia="Times New Roman" w:ascii="Arial" w:hAnsi="Arial"/>
                <w:lang w:val="en-GB" w:bidi="ar-SA"/>
              </w:rPr>
              <w:fldChar w:fldCharType="end"/>
            </w:r>
            <w:bookmarkEnd w:id="48"/>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27_699091494"/>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1" w:name="__Fieldmark__2927_699091494"/>
            <w:bookmarkStart w:id="52" w:name="__Fieldmark__2927_699091494"/>
            <w:bookmarkEnd w:id="52"/>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3"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3"/>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4"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4"/>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55"/>
        <w:gridCol w:w="5239"/>
      </w:tblGrid>
      <w:tr>
        <w:trPr>
          <w:trHeight w:val="2038"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b/>
                <w:b/>
              </w:rPr>
            </w:pPr>
            <w:r>
              <w:rPr>
                <w:rFonts w:cs="Arial" w:ascii="Arial" w:hAnsi="Arial"/>
                <w:b/>
              </w:rPr>
              <w:t>Aldersbrook Primary School</w:t>
            </w:r>
          </w:p>
          <w:p>
            <w:pPr>
              <w:pStyle w:val="BodyText2"/>
              <w:widowControl w:val="false"/>
              <w:rPr>
                <w:rFonts w:ascii="Arial" w:hAnsi="Arial" w:cs="Arial"/>
                <w:b/>
                <w:b/>
              </w:rPr>
            </w:pPr>
            <w:r>
              <w:rPr>
                <w:rFonts w:cs="Arial" w:ascii="Arial" w:hAnsi="Arial"/>
                <w:b/>
              </w:rPr>
              <w:t>Harpenden Road,</w:t>
            </w:r>
          </w:p>
          <w:p>
            <w:pPr>
              <w:pStyle w:val="BodyText2"/>
              <w:widowControl w:val="false"/>
              <w:rPr>
                <w:rFonts w:ascii="Arial" w:hAnsi="Arial" w:cs="Arial"/>
                <w:b/>
                <w:b/>
              </w:rPr>
            </w:pPr>
            <w:r>
              <w:rPr>
                <w:rFonts w:cs="Arial" w:ascii="Arial" w:hAnsi="Arial"/>
                <w:b/>
              </w:rPr>
              <w:t>Wanstead</w:t>
            </w:r>
          </w:p>
          <w:p>
            <w:pPr>
              <w:pStyle w:val="BodyText2"/>
              <w:widowControl w:val="false"/>
              <w:rPr>
                <w:rFonts w:ascii="Arial" w:hAnsi="Arial" w:cs="Arial"/>
              </w:rPr>
            </w:pPr>
            <w:r>
              <w:rPr>
                <w:rFonts w:cs="Arial" w:ascii="Arial" w:hAnsi="Arial"/>
                <w:b/>
              </w:rPr>
              <w:t>E12 5HL</w:t>
            </w:r>
            <w:r>
              <w:rPr>
                <w:rFonts w:cs="Arial" w:ascii="Arial" w:hAnsi="Arial"/>
              </w:rPr>
              <w:t xml:space="preserve"> </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This application form should be returned to the</w:t>
            </w:r>
          </w:p>
          <w:p>
            <w:pPr>
              <w:pStyle w:val="BodyText2"/>
              <w:widowControl w:val="false"/>
              <w:rPr>
                <w:rFonts w:ascii="Arial" w:hAnsi="Arial" w:cs="Arial"/>
              </w:rPr>
            </w:pPr>
            <w:r>
              <w:rPr>
                <w:rFonts w:cs="Arial" w:ascii="Arial" w:hAnsi="Arial"/>
                <w:b/>
              </w:rPr>
              <w:t xml:space="preserve">Headteacher </w:t>
            </w:r>
            <w:r>
              <w:rPr>
                <w:rFonts w:cs="Arial" w:ascii="Arial" w:hAnsi="Arial"/>
              </w:rPr>
              <w:t>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rPr>
            </w:pPr>
            <w:r>
              <w:rPr>
                <w:rFonts w:cs="Arial" w:ascii="Arial" w:hAnsi="Arial"/>
              </w:rPr>
            </w:r>
          </w:p>
          <w:p>
            <w:pPr>
              <w:pStyle w:val="BodyText2"/>
              <w:widowControl w:val="false"/>
              <w:jc w:val="center"/>
              <w:rPr>
                <w:rFonts w:ascii="Arial" w:hAnsi="Arial" w:cs="Arial"/>
              </w:rPr>
            </w:pPr>
            <w:r>
              <w:rPr>
                <w:rFonts w:cs="Arial" w:ascii="Arial" w:hAnsi="Arial"/>
              </w:rPr>
              <w:t>admin.aldersbrook@redbridge.gov.uk</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ind w:right="127" w:hanging="0"/>
        <w:rPr>
          <w:sz w:val="20"/>
          <w:szCs w:val="20"/>
        </w:rPr>
      </w:pPr>
      <w:r>
        <w:rPr>
          <w:sz w:val="20"/>
          <w:szCs w:val="20"/>
        </w:rPr>
      </w:r>
    </w:p>
    <w:p>
      <w:pPr>
        <w:pStyle w:val="Normal"/>
        <w:rPr>
          <w:rFonts w:ascii="Arial" w:hAnsi="Arial" w:eastAsia="Arial" w:cs="Arial"/>
          <w:sz w:val="20"/>
          <w:szCs w:val="20"/>
          <w:lang w:eastAsia="en-GB" w:bidi="en-GB"/>
        </w:rPr>
      </w:pPr>
      <w:r>
        <w:rPr>
          <w:rFonts w:eastAsia="Arial" w:cs="Arial" w:ascii="Arial" w:hAnsi="Arial"/>
          <w:sz w:val="20"/>
          <w:szCs w:val="20"/>
          <w:lang w:eastAsia="en-GB" w:bidi="en-GB"/>
        </w:rPr>
        <w:t>Please note that we will be sharing your application with people contracted to LBR to carry out initial interviews.</w:t>
      </w:r>
    </w:p>
    <w:p>
      <w:pPr>
        <w:pStyle w:val="TableParagraph"/>
        <w:ind w:right="127" w:hanging="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6">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2"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LB Redbridge_300_col"/>
                    <pic:cNvPicPr>
                      <a:picLocks noChangeAspect="1" noChangeArrowheads="1"/>
                    </pic:cNvPicPr>
                  </pic:nvPicPr>
                  <pic:blipFill>
                    <a:blip r:embed="rId7"/>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5"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5"/>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6"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6"/>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7"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7"/>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Check3"/>
      <w:bookmarkStart w:id="59" w:name="__Fieldmark__3293_699091494"/>
      <w:bookmarkStart w:id="60" w:name="__Fieldmark__3293_699091494"/>
      <w:bookmarkEnd w:id="60"/>
      <w:r>
        <w:rPr>
          <w:rFonts w:ascii="Arial" w:hAnsi="Arial"/>
        </w:rPr>
      </w:r>
      <w:r>
        <w:rPr>
          <w:rFonts w:ascii="Arial" w:hAnsi="Arial"/>
        </w:rPr>
        <w:fldChar w:fldCharType="end"/>
      </w:r>
      <w:bookmarkEnd w:id="58"/>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Check4"/>
      <w:bookmarkStart w:id="62" w:name="__Fieldmark__3300_699091494"/>
      <w:bookmarkStart w:id="63" w:name="__Fieldmark__3300_699091494"/>
      <w:bookmarkEnd w:id="63"/>
      <w:r>
        <w:rPr>
          <w:rFonts w:cs="Arial" w:ascii="Arial" w:hAnsi="Arial"/>
        </w:rPr>
      </w:r>
      <w:r>
        <w:rPr>
          <w:rFonts w:cs="Arial" w:ascii="Arial" w:hAnsi="Arial"/>
        </w:rPr>
        <w:fldChar w:fldCharType="end"/>
      </w:r>
      <w:bookmarkEnd w:id="61"/>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Check5"/>
      <w:bookmarkStart w:id="65" w:name="__Fieldmark__3310_699091494"/>
      <w:bookmarkStart w:id="66" w:name="__Fieldmark__3310_699091494"/>
      <w:bookmarkEnd w:id="66"/>
      <w:r>
        <w:rPr>
          <w:rFonts w:cs="Arial" w:ascii="Arial" w:hAnsi="Arial"/>
        </w:rPr>
      </w:r>
      <w:r>
        <w:rPr>
          <w:rFonts w:cs="Arial" w:ascii="Arial" w:hAnsi="Arial"/>
        </w:rPr>
        <w:fldChar w:fldCharType="end"/>
      </w:r>
      <w:bookmarkEnd w:id="64"/>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7" w:name="Check6"/>
      <w:bookmarkStart w:id="68" w:name="__Fieldmark__3340_699091494"/>
      <w:bookmarkStart w:id="69" w:name="__Fieldmark__3340_699091494"/>
      <w:bookmarkEnd w:id="69"/>
      <w:r>
        <w:rPr>
          <w:rFonts w:ascii="Arial" w:hAnsi="Arial"/>
        </w:rPr>
      </w:r>
      <w:r>
        <w:rPr>
          <w:rFonts w:ascii="Arial" w:hAnsi="Arial"/>
        </w:rPr>
        <w:fldChar w:fldCharType="end"/>
      </w:r>
      <w:bookmarkEnd w:id="67"/>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Check7"/>
      <w:bookmarkStart w:id="71" w:name="__Fieldmark__3347_699091494"/>
      <w:bookmarkStart w:id="72" w:name="__Fieldmark__3347_699091494"/>
      <w:bookmarkEnd w:id="72"/>
      <w:r>
        <w:rPr>
          <w:rFonts w:cs="Arial" w:ascii="Arial" w:hAnsi="Arial"/>
        </w:rPr>
      </w:r>
      <w:r>
        <w:rPr>
          <w:rFonts w:cs="Arial" w:ascii="Arial" w:hAnsi="Arial"/>
        </w:rPr>
        <w:fldChar w:fldCharType="end"/>
      </w:r>
      <w:bookmarkEnd w:id="70"/>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Check8"/>
      <w:bookmarkStart w:id="74" w:name="__Fieldmark__3354_699091494"/>
      <w:bookmarkStart w:id="75" w:name="__Fieldmark__3354_699091494"/>
      <w:bookmarkEnd w:id="75"/>
      <w:r>
        <w:rPr>
          <w:rFonts w:ascii="Arial" w:hAnsi="Arial"/>
        </w:rPr>
      </w:r>
      <w:r>
        <w:rPr>
          <w:rFonts w:ascii="Arial" w:hAnsi="Arial"/>
        </w:rPr>
        <w:fldChar w:fldCharType="end"/>
      </w:r>
      <w:bookmarkEnd w:id="73"/>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Check9"/>
      <w:bookmarkStart w:id="77" w:name="__Fieldmark__3361_699091494"/>
      <w:bookmarkStart w:id="78" w:name="__Fieldmark__3361_699091494"/>
      <w:bookmarkEnd w:id="78"/>
      <w:r>
        <w:rPr>
          <w:rFonts w:cs="Arial" w:ascii="Arial" w:hAnsi="Arial"/>
        </w:rPr>
      </w:r>
      <w:r>
        <w:rPr>
          <w:rFonts w:cs="Arial" w:ascii="Arial" w:hAnsi="Arial"/>
        </w:rPr>
        <w:fldChar w:fldCharType="end"/>
      </w:r>
      <w:bookmarkEnd w:id="76"/>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3392_699091494"/>
      <w:bookmarkStart w:id="80" w:name="__Fieldmark__3392_699091494"/>
      <w:bookmarkEnd w:id="80"/>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Check11"/>
      <w:bookmarkStart w:id="82" w:name="__Fieldmark__3398_699091494"/>
      <w:bookmarkStart w:id="83" w:name="__Fieldmark__3398_699091494"/>
      <w:bookmarkEnd w:id="83"/>
      <w:r>
        <w:rPr>
          <w:rFonts w:cs="Arial" w:ascii="Arial" w:hAnsi="Arial"/>
        </w:rPr>
      </w:r>
      <w:r>
        <w:rPr>
          <w:rFonts w:cs="Arial" w:ascii="Arial" w:hAnsi="Arial"/>
        </w:rPr>
        <w:fldChar w:fldCharType="end"/>
      </w:r>
      <w:bookmarkEnd w:id="81"/>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4" w:name="Check12"/>
      <w:bookmarkStart w:id="85" w:name="__Fieldmark__3405_699091494"/>
      <w:bookmarkStart w:id="86" w:name="__Fieldmark__3405_699091494"/>
      <w:bookmarkEnd w:id="86"/>
      <w:r>
        <w:rPr>
          <w:rFonts w:ascii="Arial" w:hAnsi="Arial"/>
        </w:rPr>
      </w:r>
      <w:r>
        <w:rPr>
          <w:rFonts w:ascii="Arial" w:hAnsi="Arial"/>
        </w:rPr>
        <w:fldChar w:fldCharType="end"/>
      </w:r>
      <w:bookmarkEnd w:id="84"/>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Check13"/>
      <w:bookmarkStart w:id="88" w:name="__Fieldmark__3412_699091494"/>
      <w:bookmarkStart w:id="89" w:name="__Fieldmark__3412_699091494"/>
      <w:bookmarkEnd w:id="89"/>
      <w:r>
        <w:rPr>
          <w:rFonts w:cs="Arial" w:ascii="Arial" w:hAnsi="Arial"/>
        </w:rPr>
      </w:r>
      <w:r>
        <w:rPr>
          <w:rFonts w:cs="Arial" w:ascii="Arial" w:hAnsi="Arial"/>
        </w:rPr>
        <w:fldChar w:fldCharType="end"/>
      </w:r>
      <w:bookmarkEnd w:id="87"/>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0" w:name="Check14"/>
      <w:bookmarkStart w:id="91" w:name="__Fieldmark__3443_699091494"/>
      <w:bookmarkStart w:id="92" w:name="__Fieldmark__3443_699091494"/>
      <w:bookmarkEnd w:id="92"/>
      <w:r>
        <w:rPr>
          <w:rFonts w:ascii="Arial" w:hAnsi="Arial"/>
        </w:rPr>
      </w:r>
      <w:r>
        <w:rPr>
          <w:rFonts w:ascii="Arial" w:hAnsi="Arial"/>
        </w:rPr>
        <w:fldChar w:fldCharType="end"/>
      </w:r>
      <w:bookmarkEnd w:id="90"/>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Check15"/>
      <w:bookmarkStart w:id="94" w:name="__Fieldmark__3450_699091494"/>
      <w:bookmarkStart w:id="95" w:name="__Fieldmark__3450_699091494"/>
      <w:bookmarkEnd w:id="95"/>
      <w:r>
        <w:rPr>
          <w:rFonts w:cs="Arial" w:ascii="Arial" w:hAnsi="Arial"/>
        </w:rPr>
      </w:r>
      <w:r>
        <w:rPr>
          <w:rFonts w:cs="Arial" w:ascii="Arial" w:hAnsi="Arial"/>
        </w:rPr>
        <w:fldChar w:fldCharType="end"/>
      </w:r>
      <w:bookmarkEnd w:id="93"/>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Check16"/>
      <w:bookmarkStart w:id="97" w:name="__Fieldmark__3459_699091494"/>
      <w:bookmarkStart w:id="98" w:name="__Fieldmark__3459_699091494"/>
      <w:bookmarkEnd w:id="98"/>
      <w:r>
        <w:rPr>
          <w:rFonts w:cs="Arial" w:ascii="Arial" w:hAnsi="Arial"/>
        </w:rPr>
      </w:r>
      <w:r>
        <w:rPr>
          <w:rFonts w:cs="Arial" w:ascii="Arial" w:hAnsi="Arial"/>
        </w:rPr>
        <w:fldChar w:fldCharType="end"/>
      </w:r>
      <w:bookmarkEnd w:id="96"/>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9" w:name="Check17"/>
      <w:bookmarkStart w:id="100" w:name="__Fieldmark__3489_699091494"/>
      <w:bookmarkStart w:id="101" w:name="__Fieldmark__3489_699091494"/>
      <w:bookmarkEnd w:id="101"/>
      <w:r>
        <w:rPr>
          <w:rFonts w:ascii="Arial" w:hAnsi="Arial"/>
        </w:rPr>
      </w:r>
      <w:r>
        <w:rPr>
          <w:rFonts w:ascii="Arial" w:hAnsi="Arial"/>
        </w:rPr>
        <w:fldChar w:fldCharType="end"/>
      </w:r>
      <w:bookmarkEnd w:id="99"/>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Check18"/>
      <w:bookmarkStart w:id="103" w:name="__Fieldmark__3496_699091494"/>
      <w:bookmarkStart w:id="104" w:name="__Fieldmark__3496_699091494"/>
      <w:bookmarkEnd w:id="104"/>
      <w:r>
        <w:rPr>
          <w:rFonts w:cs="Arial" w:ascii="Arial" w:hAnsi="Arial"/>
        </w:rPr>
      </w:r>
      <w:r>
        <w:rPr>
          <w:rFonts w:cs="Arial" w:ascii="Arial" w:hAnsi="Arial"/>
        </w:rPr>
        <w:fldChar w:fldCharType="end"/>
      </w:r>
      <w:bookmarkEnd w:id="102"/>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5"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6" w:name="__Fieldmark__3531_699091494"/>
      <w:bookmarkStart w:id="107" w:name="__Fieldmark__3531_699091494"/>
      <w:bookmarkEnd w:id="105"/>
      <w:bookmarkEnd w:id="107"/>
      <w:r>
        <w:rPr>
          <w:rFonts w:cs="Arial" w:ascii="Arial" w:hAnsi="Arial"/>
          <w:b/>
          <w:bCs/>
        </w:rPr>
      </w:r>
      <w:r>
        <w:rPr>
          <w:b/>
          <w:bCs/>
          <w:rFonts w:cs="Arial" w:ascii="Arial" w:hAnsi="Arial"/>
        </w:rPr>
        <w:fldChar w:fldCharType="end"/>
      </w:r>
      <w:r>
        <w:rPr>
          <w:rFonts w:cs="Arial" w:ascii="Arial" w:hAnsi="Arial"/>
          <w:b/>
          <w:bCs/>
        </w:rPr>
        <w:tab/>
      </w:r>
      <w:bookmarkStart w:id="108"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9" w:name="__Fieldmark__3537_699091494"/>
      <w:bookmarkStart w:id="110" w:name="__Fieldmark__3537_699091494"/>
      <w:bookmarkEnd w:id="110"/>
      <w:r>
        <w:rPr>
          <w:rFonts w:cs="Arial" w:ascii="Arial" w:hAnsi="Arial"/>
          <w:b/>
          <w:bCs/>
        </w:rPr>
      </w:r>
      <w:r>
        <w:rPr>
          <w:b/>
          <w:bCs/>
          <w:rFonts w:cs="Arial" w:ascii="Arial" w:hAnsi="Arial"/>
        </w:rPr>
        <w:fldChar w:fldCharType="end"/>
      </w:r>
      <w:bookmarkEnd w:id="108"/>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1" w:name="__Fieldmark__3543_699091494"/>
      <w:bookmarkStart w:id="112" w:name="__Fieldmark__3543_699091494"/>
      <w:bookmarkEnd w:id="112"/>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3" w:name="__Fieldmark__3556_699091494"/>
      <w:bookmarkStart w:id="114" w:name="__Fieldmark__3556_699091494"/>
      <w:bookmarkEnd w:id="114"/>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3561_699091494"/>
      <w:bookmarkStart w:id="116" w:name="__Fieldmark__3561_699091494"/>
      <w:bookmarkEnd w:id="116"/>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7"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7"/>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8" w:name="__Fieldmark__3588_699091494"/>
      <w:bookmarkStart w:id="119" w:name="__Fieldmark__3588_699091494"/>
      <w:bookmarkEnd w:id="119"/>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0" w:name="__Fieldmark__3595_699091494"/>
      <w:bookmarkStart w:id="121" w:name="__Fieldmark__3595_699091494"/>
      <w:bookmarkEnd w:id="121"/>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2" w:name="__Fieldmark__3601_699091494"/>
      <w:bookmarkStart w:id="123" w:name="__Fieldmark__3601_699091494"/>
      <w:bookmarkEnd w:id="123"/>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4" w:name="__Fieldmark__3610_699091494"/>
      <w:bookmarkStart w:id="125" w:name="__Fieldmark__3610_699091494"/>
      <w:bookmarkEnd w:id="125"/>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6" w:name="__Fieldmark__3622_699091494"/>
      <w:bookmarkStart w:id="127" w:name="__Fieldmark__3622_699091494"/>
      <w:bookmarkEnd w:id="127"/>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8" w:name="__Fieldmark__3648_699091494"/>
      <w:bookmarkStart w:id="129" w:name="__Fieldmark__3648_699091494"/>
      <w:bookmarkEnd w:id="129"/>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3653_699091494"/>
      <w:bookmarkStart w:id="131" w:name="__Fieldmark__3653_699091494"/>
      <w:bookmarkEnd w:id="131"/>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3658_699091494"/>
      <w:bookmarkStart w:id="133" w:name="__Fieldmark__3658_699091494"/>
      <w:bookmarkEnd w:id="133"/>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3663_699091494"/>
      <w:bookmarkStart w:id="135" w:name="__Fieldmark__3663_699091494"/>
      <w:bookmarkEnd w:id="135"/>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6" w:name="__Fieldmark__3668_699091494"/>
      <w:bookmarkStart w:id="137" w:name="__Fieldmark__3668_699091494"/>
      <w:bookmarkEnd w:id="137"/>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3673_699091494"/>
      <w:bookmarkStart w:id="139" w:name="__Fieldmark__3673_699091494"/>
      <w:bookmarkEnd w:id="139"/>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3678_699091494"/>
      <w:bookmarkStart w:id="141" w:name="__Fieldmark__3678_699091494"/>
      <w:bookmarkEnd w:id="141"/>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3683_699091494"/>
      <w:bookmarkStart w:id="143" w:name="__Fieldmark__3683_699091494"/>
      <w:bookmarkEnd w:id="143"/>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4" w:name="__Fieldmark__3688_699091494"/>
      <w:bookmarkStart w:id="145" w:name="__Fieldmark__3688_699091494"/>
      <w:bookmarkEnd w:id="145"/>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6" w:name="__Fieldmark__3693_699091494"/>
      <w:bookmarkStart w:id="147" w:name="__Fieldmark__3693_699091494"/>
      <w:bookmarkEnd w:id="147"/>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3698_699091494"/>
      <w:bookmarkStart w:id="149" w:name="__Fieldmark__3698_699091494"/>
      <w:bookmarkEnd w:id="149"/>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3703_699091494"/>
      <w:bookmarkStart w:id="151" w:name="__Fieldmark__3703_699091494"/>
      <w:bookmarkEnd w:id="151"/>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2" w:name="__Fieldmark__3708_699091494"/>
      <w:bookmarkStart w:id="153" w:name="__Fieldmark__3708_699091494"/>
      <w:bookmarkEnd w:id="153"/>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4" w:name="__Fieldmark__3737_699091494"/>
      <w:bookmarkStart w:id="155" w:name="__Fieldmark__3737_699091494"/>
      <w:bookmarkEnd w:id="155"/>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3742_699091494"/>
      <w:bookmarkStart w:id="157" w:name="__Fieldmark__3742_699091494"/>
      <w:bookmarkEnd w:id="157"/>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8" w:name="__Fieldmark__3747_699091494"/>
      <w:bookmarkStart w:id="159" w:name="__Fieldmark__3747_699091494"/>
      <w:bookmarkEnd w:id="159"/>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3752_699091494"/>
      <w:bookmarkStart w:id="161" w:name="__Fieldmark__3752_699091494"/>
      <w:bookmarkEnd w:id="161"/>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2" w:name="__Fieldmark__3757_699091494"/>
      <w:bookmarkStart w:id="163" w:name="__Fieldmark__3757_699091494"/>
      <w:bookmarkEnd w:id="163"/>
      <w:r>
        <w:rPr>
          <w:rFonts w:ascii="Arial" w:hAnsi="Arial"/>
        </w:rPr>
      </w:r>
      <w:r>
        <w:rPr>
          <w:rFonts w:ascii="Arial" w:hAnsi="Arial"/>
        </w:rPr>
        <w:fldChar w:fldCharType="end"/>
      </w:r>
      <w:r>
        <w:rPr>
          <w:rFonts w:cs="Arial" w:ascii="Arial" w:hAnsi="Arial"/>
        </w:rPr>
        <w:tab/>
        <w:t>Prefer not to say</w:t>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1" w:customStyle="1">
    <w:name w:val="Unresolved Mention1"/>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https://ico.org.uk/"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762</Words>
  <Characters>15747</Characters>
  <CharactersWithSpaces>18473</CharactersWithSpaces>
  <Paragraphs>36</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22:00Z</dcterms:created>
  <dc:creator>Lornab</dc:creator>
  <dc:description/>
  <dc:language>en-US</dc:language>
  <cp:lastModifiedBy>Amirah Fareed</cp:lastModifiedBy>
  <cp:lastPrinted>2022-09-14T12:04:00Z</cp:lastPrinted>
  <dcterms:modified xsi:type="dcterms:W3CDTF">2024-12-20T14:22:00Z</dcterms:modified>
  <cp:revision>2</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