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8050" cy="1141095"/>
            <wp:effectExtent l="0" t="0" r="0" b="0"/>
            <wp:docPr id="1" name="Picture 1" descr="cid:image001.png@01D066FD.C627F1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066FD.C627F1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7264"/>
      </w:tblGrid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Ro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prographics Technician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Hou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Monday to Friday - 36 Hours per week (Term Time Only plus 1 week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This includes designated INSET day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Monday – Thursday 7.30am - 3.30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Friday 7.30am - 3.15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(Includes 45min unpaid bre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alary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 w:themeShade="ff" w:themeTint="ff"/>
                <w:kern w:val="0"/>
                <w:sz w:val="22"/>
                <w:szCs w:val="22"/>
                <w:lang w:val="en-GB" w:eastAsia="en-US" w:bidi="ar-SA"/>
              </w:rPr>
              <w:t>Scale 3 point 6 - £25,795pa (actual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 w:themeShade="ff" w:themeTint="ff"/>
                <w:kern w:val="0"/>
                <w:sz w:val="22"/>
                <w:szCs w:val="22"/>
                <w:lang w:val="en-GB" w:eastAsia="en-US" w:bidi="ar-SA"/>
              </w:rPr>
              <w:t>(FTE: £28,728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losing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nday 20 January 2025 - 12pm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Job Descrip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64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We are looking for candidates who can multitask and be flexible in their approach to their working pattern and managing their time due to the nature of the role.  </w:t>
            </w:r>
            <w:r>
              <w:rPr>
                <w:rStyle w:val="Eop"/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You will be responsible for large scale printing for various members of staff across the schoo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ll on the job training will be provided. Further information can be found on the job description and person sp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successful candidate would be expected to be a First Aider (training provided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f you feel that you have the right experience for this role, please apply using the associate application form, which should be submitted to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r@mayfieldschool.ne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arly applications are encouraged, and the school reserves the right to interview and appoint a suitable candidate before the closing d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ease note that CVs are no longer accept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didates must have the right to work in the U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42c1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430ca0"/>
    <w:rPr/>
  </w:style>
  <w:style w:type="character" w:styleId="Eop" w:customStyle="1">
    <w:name w:val="eop"/>
    <w:basedOn w:val="DefaultParagraphFont"/>
    <w:qFormat/>
    <w:rsid w:val="00430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Paragraph" w:customStyle="1">
    <w:name w:val="paragraph"/>
    <w:basedOn w:val="Normal"/>
    <w:qFormat/>
    <w:rsid w:val="00430c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2f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mayfieldscho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2:00Z</dcterms:created>
  <dc:creator>T. Vorley</dc:creator>
  <dc:description/>
  <dc:language>en-US</dc:language>
  <cp:lastModifiedBy>Miss B Pollard</cp:lastModifiedBy>
  <dcterms:modified xsi:type="dcterms:W3CDTF">2025-01-08T14:3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