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rPr>
          <w:rFonts w:cs="Arial" w:ascii="Arial" w:hAnsi="Arial"/>
          <w:sz w:val="32"/>
          <w:szCs w:val="32"/>
          <w:lang w:val="en-US"/>
        </w:rPr>
        <w:drawing>
          <wp:anchor behindDoc="0" distT="0" distB="0" distL="0" distR="0" simplePos="0" locked="0" layoutInCell="0" allowOverlap="1" relativeHeight="4">
            <wp:simplePos x="0" y="0"/>
            <wp:positionH relativeFrom="column">
              <wp:posOffset>31750</wp:posOffset>
            </wp:positionH>
            <wp:positionV relativeFrom="paragraph">
              <wp:posOffset>-246380</wp:posOffset>
            </wp:positionV>
            <wp:extent cx="628650"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28650" cy="552450"/>
                    </a:xfrm>
                    <a:prstGeom prst="rect">
                      <a:avLst/>
                    </a:prstGeom>
                  </pic:spPr>
                </pic:pic>
              </a:graphicData>
            </a:graphic>
          </wp:anchor>
        </w:drawing>
        <w:t xml:space="preserve"> </w:t>
      </w: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969"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Glade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6_2431218917"/>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6_2431218917"/>
      <w:bookmarkStart w:id="3" w:name="__Fieldmark__46_2431218917"/>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4_243121891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4_2431218917"/>
      <w:bookmarkStart w:id="6" w:name="__Fieldmark__174_2431218917"/>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7_2431218917"/>
      <w:bookmarkStart w:id="9" w:name="__Fieldmark__187_2431218917"/>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9_2431218917"/>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9_2431218917"/>
            <w:bookmarkStart w:id="22" w:name="__Fieldmark__959_2431218917"/>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4_243121891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4_2431218917"/>
      <w:bookmarkStart w:id="36" w:name="__Fieldmark__2094_2431218917"/>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3_2431218917"/>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53_2431218917"/>
      <w:bookmarkStart w:id="46" w:name="__Fieldmark__2253_2431218917"/>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00_243121891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700_2431218917"/>
            <w:bookmarkStart w:id="50" w:name="__Fieldmark__2700_2431218917"/>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9_243121891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9_2431218917"/>
            <w:bookmarkStart w:id="52" w:name="__Fieldmark__2929_2431218917"/>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8"/>
        <w:gridCol w:w="5236"/>
      </w:tblGrid>
      <w:tr>
        <w:trPr>
          <w:trHeight w:val="203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Glade Primary School</w:t>
            </w:r>
          </w:p>
          <w:p>
            <w:pPr>
              <w:pStyle w:val="BodyText2"/>
              <w:widowControl w:val="false"/>
              <w:rPr>
                <w:rFonts w:ascii="Arial" w:hAnsi="Arial" w:cs="Arial"/>
                <w:b/>
                <w:b/>
              </w:rPr>
            </w:pPr>
            <w:r>
              <w:rPr>
                <w:rFonts w:cs="Arial" w:ascii="Arial" w:hAnsi="Arial"/>
                <w:b/>
              </w:rPr>
              <w:t xml:space="preserve">Atherton Road, </w:t>
            </w:r>
          </w:p>
          <w:p>
            <w:pPr>
              <w:pStyle w:val="BodyText2"/>
              <w:widowControl w:val="false"/>
              <w:rPr>
                <w:rFonts w:ascii="Arial" w:hAnsi="Arial" w:cs="Arial"/>
                <w:b/>
                <w:b/>
              </w:rPr>
            </w:pPr>
            <w:r>
              <w:rPr>
                <w:rFonts w:cs="Arial" w:ascii="Arial" w:hAnsi="Arial"/>
                <w:b/>
              </w:rPr>
              <w:t xml:space="preserve">Clayhall, </w:t>
            </w:r>
          </w:p>
          <w:p>
            <w:pPr>
              <w:pStyle w:val="BodyText2"/>
              <w:widowControl w:val="false"/>
              <w:rPr>
                <w:rFonts w:ascii="Arial" w:hAnsi="Arial" w:cs="Arial"/>
                <w:b/>
                <w:b/>
              </w:rPr>
            </w:pPr>
            <w:r>
              <w:rPr>
                <w:rFonts w:cs="Arial" w:ascii="Arial" w:hAnsi="Arial"/>
                <w:b/>
              </w:rPr>
              <w:t>Ilford,</w:t>
            </w:r>
          </w:p>
          <w:p>
            <w:pPr>
              <w:pStyle w:val="BodyText2"/>
              <w:widowControl w:val="false"/>
              <w:rPr>
                <w:rFonts w:ascii="Arial" w:hAnsi="Arial" w:cs="Arial"/>
              </w:rPr>
            </w:pPr>
            <w:r>
              <w:rPr>
                <w:rFonts w:cs="Arial" w:ascii="Arial" w:hAnsi="Arial"/>
                <w:b/>
              </w:rPr>
              <w:t>IG5 0PF</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w:t>
            </w:r>
          </w:p>
          <w:p>
            <w:pPr>
              <w:pStyle w:val="BodyText2"/>
              <w:widowControl w:val="false"/>
              <w:rPr>
                <w:rFonts w:ascii="Arial" w:hAnsi="Arial" w:cs="Arial"/>
              </w:rPr>
            </w:pPr>
            <w:r>
              <w:rPr>
                <w:rFonts w:cs="Arial" w:ascii="Arial" w:hAnsi="Arial"/>
                <w:b/>
              </w:rPr>
              <w:t xml:space="preserve">Noreen Ali Glade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 xml:space="preserve">LAST NAME and email to: </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hyperlink r:id="rId7">
              <w:r>
                <w:rPr>
                  <w:rStyle w:val="InternetLink"/>
                  <w:rFonts w:cs="Arial" w:ascii="Arial" w:hAnsi="Arial"/>
                </w:rPr>
                <w:t>Noreen.ali@glade.redbridge.sch.uk</w:t>
              </w:r>
            </w:hyperlink>
            <w:r>
              <w:rPr>
                <w:rFonts w:cs="Arial" w:ascii="Arial" w:hAnsi="Arial"/>
              </w:rPr>
              <w:t xml:space="preserve"> </w:t>
            </w:r>
          </w:p>
          <w:p>
            <w:pPr>
              <w:pStyle w:val="BodyText2"/>
              <w:widowControl w:val="false"/>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302_2431218917"/>
      <w:bookmarkStart w:id="60" w:name="__Fieldmark__3302_2431218917"/>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9_2431218917"/>
      <w:bookmarkStart w:id="63" w:name="__Fieldmark__3309_2431218917"/>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9_2431218917"/>
      <w:bookmarkStart w:id="66" w:name="__Fieldmark__3319_2431218917"/>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9_2431218917"/>
      <w:bookmarkStart w:id="69" w:name="__Fieldmark__3349_2431218917"/>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56_2431218917"/>
      <w:bookmarkStart w:id="72" w:name="__Fieldmark__3356_2431218917"/>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63_2431218917"/>
      <w:bookmarkStart w:id="75" w:name="__Fieldmark__3363_2431218917"/>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70_2431218917"/>
      <w:bookmarkStart w:id="78" w:name="__Fieldmark__3370_2431218917"/>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401_2431218917"/>
      <w:bookmarkStart w:id="80" w:name="__Fieldmark__3401_2431218917"/>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07_2431218917"/>
      <w:bookmarkStart w:id="83" w:name="__Fieldmark__3407_2431218917"/>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14_2431218917"/>
      <w:bookmarkStart w:id="86" w:name="__Fieldmark__3414_2431218917"/>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21_2431218917"/>
      <w:bookmarkStart w:id="89" w:name="__Fieldmark__3421_2431218917"/>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52_2431218917"/>
      <w:bookmarkStart w:id="92" w:name="__Fieldmark__3452_2431218917"/>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9_2431218917"/>
      <w:bookmarkStart w:id="95" w:name="__Fieldmark__3459_2431218917"/>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68_2431218917"/>
      <w:bookmarkStart w:id="98" w:name="__Fieldmark__3468_2431218917"/>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500_2431218917"/>
      <w:bookmarkStart w:id="101" w:name="__Fieldmark__3500_2431218917"/>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07_2431218917"/>
      <w:bookmarkStart w:id="104" w:name="__Fieldmark__3507_2431218917"/>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42_2431218917"/>
      <w:bookmarkStart w:id="107" w:name="__Fieldmark__3542_2431218917"/>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48_2431218917"/>
      <w:bookmarkStart w:id="110" w:name="__Fieldmark__3548_2431218917"/>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54_2431218917"/>
      <w:bookmarkStart w:id="112" w:name="__Fieldmark__3554_2431218917"/>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67_2431218917"/>
      <w:bookmarkStart w:id="114" w:name="__Fieldmark__3567_2431218917"/>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72_2431218917"/>
      <w:bookmarkStart w:id="116" w:name="__Fieldmark__3572_2431218917"/>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601_2431218917"/>
      <w:bookmarkStart w:id="119" w:name="__Fieldmark__3601_2431218917"/>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10_2431218917"/>
      <w:bookmarkStart w:id="121" w:name="__Fieldmark__3610_2431218917"/>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16_2431218917"/>
      <w:bookmarkStart w:id="123" w:name="__Fieldmark__3616_2431218917"/>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25_2431218917"/>
      <w:bookmarkStart w:id="125" w:name="__Fieldmark__3625_2431218917"/>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37_2431218917"/>
      <w:bookmarkStart w:id="127" w:name="__Fieldmark__3637_2431218917"/>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63_2431218917"/>
      <w:bookmarkStart w:id="129" w:name="__Fieldmark__3663_2431218917"/>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68_2431218917"/>
      <w:bookmarkStart w:id="131" w:name="__Fieldmark__3668_2431218917"/>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73_2431218917"/>
      <w:bookmarkStart w:id="133" w:name="__Fieldmark__3673_2431218917"/>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78_2431218917"/>
      <w:bookmarkStart w:id="135" w:name="__Fieldmark__3678_2431218917"/>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83_2431218917"/>
      <w:bookmarkStart w:id="137" w:name="__Fieldmark__3683_2431218917"/>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88_2431218917"/>
      <w:bookmarkStart w:id="139" w:name="__Fieldmark__3688_2431218917"/>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93_2431218917"/>
      <w:bookmarkStart w:id="141" w:name="__Fieldmark__3693_2431218917"/>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98_2431218917"/>
      <w:bookmarkStart w:id="143" w:name="__Fieldmark__3698_2431218917"/>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703_2431218917"/>
      <w:bookmarkStart w:id="145" w:name="__Fieldmark__3703_2431218917"/>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08_2431218917"/>
      <w:bookmarkStart w:id="147" w:name="__Fieldmark__3708_2431218917"/>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13_2431218917"/>
      <w:bookmarkStart w:id="149" w:name="__Fieldmark__3713_2431218917"/>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18_2431218917"/>
      <w:bookmarkStart w:id="151" w:name="__Fieldmark__3718_2431218917"/>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23_2431218917"/>
      <w:bookmarkStart w:id="153" w:name="__Fieldmark__3723_2431218917"/>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52_2431218917"/>
      <w:bookmarkStart w:id="155" w:name="__Fieldmark__3752_2431218917"/>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57_2431218917"/>
      <w:bookmarkStart w:id="157" w:name="__Fieldmark__3757_2431218917"/>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62_2431218917"/>
      <w:bookmarkStart w:id="159" w:name="__Fieldmark__3762_2431218917"/>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67_2431218917"/>
      <w:bookmarkStart w:id="161" w:name="__Fieldmark__3767_2431218917"/>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72_2431218917"/>
      <w:bookmarkStart w:id="163" w:name="__Fieldmark__3772_2431218917"/>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4zjpgMnWWN1k4nvf1XWZjCCxYjwCseNXPhdAX9nntHK+OHxcnr7h2gwzUmDO83wxx8/6VyrKstyCrRIpZEjsQ==" w:salt="Fkok3TfrZta6c+qIc7mUa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mailto:Noreen.ali@glade.redbridge.sch.uk" TargetMode="External"/><Relationship Id="rId8" Type="http://schemas.openxmlformats.org/officeDocument/2006/relationships/hyperlink" Target="https://ico.org.uk/"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72</Words>
  <Characters>15805</Characters>
  <CharactersWithSpaces>18540</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48:00Z</dcterms:created>
  <dc:creator>Lornab</dc:creator>
  <dc:description/>
  <dc:language>en-US</dc:language>
  <cp:lastModifiedBy>Lorna Baker</cp:lastModifiedBy>
  <cp:lastPrinted>2022-09-14T12:04:00Z</cp:lastPrinted>
  <dcterms:modified xsi:type="dcterms:W3CDTF">2023-11-16T11:48: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