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172085</wp:posOffset>
            </wp:positionH>
            <wp:positionV relativeFrom="paragraph">
              <wp:posOffset>-255270</wp:posOffset>
            </wp:positionV>
            <wp:extent cx="816610" cy="5226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816610" cy="522605"/>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 xml:space="preserve">                      </w:t>
      </w:r>
      <w:r>
        <w:rPr>
          <w:rFonts w:cs="Arial" w:ascii="Arial" w:hAnsi="Arial"/>
          <w:b/>
          <w:bCs/>
        </w:rPr>
        <w:t>JOHN BRAMSTON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4_2384434566"/>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4_2384434566"/>
      <w:bookmarkStart w:id="3" w:name="__Fieldmark__44_2384434566"/>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2_2384434566"/>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2_2384434566"/>
      <w:bookmarkStart w:id="6" w:name="__Fieldmark__172_2384434566"/>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5_2384434566"/>
      <w:bookmarkStart w:id="9" w:name="__Fieldmark__185_2384434566"/>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61_2384434566"/>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61_2384434566"/>
            <w:bookmarkStart w:id="22" w:name="__Fieldmark__961_2384434566"/>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100_2384434566"/>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100_2384434566"/>
      <w:bookmarkStart w:id="36" w:name="__Fieldmark__2100_2384434566"/>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4">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5">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online searches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6">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59_2384434566"/>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59_2384434566"/>
      <w:bookmarkStart w:id="46" w:name="__Fieldmark__2259_2384434566"/>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702_2384434566"/>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702_2384434566"/>
            <w:bookmarkStart w:id="50" w:name="__Fieldmark__2702_2384434566"/>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31_2384434566"/>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31_2384434566"/>
            <w:bookmarkStart w:id="52" w:name="__Fieldmark__2931_2384434566"/>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b/>
          <w:b/>
          <w:sz w:val="22"/>
          <w:szCs w:val="22"/>
        </w:rPr>
      </w:pPr>
      <w:r>
        <w:rPr>
          <w:rFonts w:cs="Arial" w:ascii="Arial" w:hAnsi="Arial"/>
          <w:b/>
          <w:sz w:val="22"/>
          <w:szCs w:val="22"/>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76"/>
        <w:gridCol w:w="5218"/>
      </w:tblGrid>
      <w:tr>
        <w:trPr>
          <w:trHeight w:val="2038"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John Bramston Primary School</w:t>
            </w:r>
          </w:p>
          <w:p>
            <w:pPr>
              <w:pStyle w:val="BodyText2"/>
              <w:widowControl w:val="false"/>
              <w:rPr>
                <w:rFonts w:ascii="Arial" w:hAnsi="Arial" w:cs="Arial"/>
              </w:rPr>
            </w:pPr>
            <w:r>
              <w:rPr>
                <w:rFonts w:cs="Arial" w:ascii="Arial" w:hAnsi="Arial"/>
              </w:rPr>
              <w:t>Newcastle Avenue</w:t>
            </w:r>
          </w:p>
          <w:p>
            <w:pPr>
              <w:pStyle w:val="BodyText2"/>
              <w:widowControl w:val="false"/>
              <w:rPr>
                <w:rFonts w:ascii="Arial" w:hAnsi="Arial" w:cs="Arial"/>
              </w:rPr>
            </w:pPr>
            <w:r>
              <w:rPr>
                <w:rFonts w:cs="Arial" w:ascii="Arial" w:hAnsi="Arial"/>
              </w:rPr>
              <w:t xml:space="preserve">Hainault, Essex IG6 3EE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rPr>
              <w:t xml:space="preserve">School Business Manager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b/>
                <w:b/>
              </w:rPr>
            </w:pPr>
            <w:r>
              <w:rPr>
                <w:rFonts w:cs="Arial" w:ascii="Arial" w:hAnsi="Arial"/>
                <w:b/>
              </w:rPr>
              <w:t>Please save this document using your</w:t>
            </w:r>
          </w:p>
          <w:p>
            <w:pPr>
              <w:pStyle w:val="BodyText2"/>
              <w:widowControl w:val="false"/>
              <w:rPr>
                <w:rFonts w:ascii="Arial" w:hAnsi="Arial" w:cs="Arial"/>
                <w:b/>
                <w:b/>
              </w:rPr>
            </w:pPr>
            <w:r>
              <w:rPr>
                <w:rFonts w:cs="Arial" w:ascii="Arial" w:hAnsi="Arial"/>
                <w:b/>
              </w:rPr>
              <w:t>LAST NAME and email to:</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b/>
                <w:b/>
              </w:rPr>
            </w:pPr>
            <w:hyperlink r:id="rId7">
              <w:r>
                <w:rPr>
                  <w:rStyle w:val="InternetLink"/>
                  <w:rFonts w:cs="Arial" w:ascii="Arial" w:hAnsi="Arial"/>
                  <w:b/>
                </w:rPr>
                <w:t>Tracy.harris@redbridge.gov.uk</w:t>
              </w:r>
            </w:hyperlink>
            <w:r>
              <w:rPr>
                <w:rFonts w:cs="Arial" w:ascii="Arial" w:hAnsi="Arial"/>
                <w:b/>
              </w:rPr>
              <w:t xml:space="preserve"> </w:t>
            </w:r>
          </w:p>
          <w:p>
            <w:pPr>
              <w:pStyle w:val="BodyText2"/>
              <w:widowControl w:val="false"/>
              <w:rPr>
                <w:rFonts w:ascii="Arial" w:hAnsi="Arial" w:cs="Arial"/>
                <w:b/>
                <w:b/>
              </w:rPr>
            </w:pPr>
            <w:r>
              <w:rPr>
                <w:rFonts w:cs="Arial" w:ascii="Arial" w:hAnsi="Arial"/>
                <w:b/>
              </w:rPr>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8">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3"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B Redbridge_300_col"/>
                    <pic:cNvPicPr>
                      <a:picLocks noChangeAspect="1" noChangeArrowheads="1"/>
                    </pic:cNvPicPr>
                  </pic:nvPicPr>
                  <pic:blipFill>
                    <a:blip r:embed="rId9"/>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299_2384434566"/>
      <w:bookmarkStart w:id="60" w:name="__Fieldmark__3299_2384434566"/>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306_2384434566"/>
      <w:bookmarkStart w:id="63" w:name="__Fieldmark__3306_2384434566"/>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316_2384434566"/>
      <w:bookmarkStart w:id="66" w:name="__Fieldmark__3316_2384434566"/>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46_2384434566"/>
      <w:bookmarkStart w:id="69" w:name="__Fieldmark__3346_2384434566"/>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53_2384434566"/>
      <w:bookmarkStart w:id="72" w:name="__Fieldmark__3353_2384434566"/>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60_2384434566"/>
      <w:bookmarkStart w:id="75" w:name="__Fieldmark__3360_2384434566"/>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67_2384434566"/>
      <w:bookmarkStart w:id="78" w:name="__Fieldmark__3367_2384434566"/>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398_2384434566"/>
      <w:bookmarkStart w:id="80" w:name="__Fieldmark__3398_2384434566"/>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404_2384434566"/>
      <w:bookmarkStart w:id="83" w:name="__Fieldmark__3404_2384434566"/>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411_2384434566"/>
      <w:bookmarkStart w:id="86" w:name="__Fieldmark__3411_2384434566"/>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18_2384434566"/>
      <w:bookmarkStart w:id="89" w:name="__Fieldmark__3418_2384434566"/>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49_2384434566"/>
      <w:bookmarkStart w:id="92" w:name="__Fieldmark__3449_2384434566"/>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56_2384434566"/>
      <w:bookmarkStart w:id="95" w:name="__Fieldmark__3456_2384434566"/>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65_2384434566"/>
      <w:bookmarkStart w:id="98" w:name="__Fieldmark__3465_2384434566"/>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495_2384434566"/>
      <w:bookmarkStart w:id="101" w:name="__Fieldmark__3495_2384434566"/>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502_2384434566"/>
      <w:bookmarkStart w:id="104" w:name="__Fieldmark__3502_2384434566"/>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37_2384434566"/>
      <w:bookmarkStart w:id="107" w:name="__Fieldmark__3537_2384434566"/>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43_2384434566"/>
      <w:bookmarkStart w:id="110" w:name="__Fieldmark__3543_2384434566"/>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49_2384434566"/>
      <w:bookmarkStart w:id="112" w:name="__Fieldmark__3549_2384434566"/>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62_2384434566"/>
      <w:bookmarkStart w:id="114" w:name="__Fieldmark__3562_2384434566"/>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67_2384434566"/>
      <w:bookmarkStart w:id="116" w:name="__Fieldmark__3567_2384434566"/>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594_2384434566"/>
      <w:bookmarkStart w:id="119" w:name="__Fieldmark__3594_2384434566"/>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601_2384434566"/>
      <w:bookmarkStart w:id="121" w:name="__Fieldmark__3601_2384434566"/>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07_2384434566"/>
      <w:bookmarkStart w:id="123" w:name="__Fieldmark__3607_2384434566"/>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16_2384434566"/>
      <w:bookmarkStart w:id="125" w:name="__Fieldmark__3616_2384434566"/>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28_2384434566"/>
      <w:bookmarkStart w:id="127" w:name="__Fieldmark__3628_2384434566"/>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54_2384434566"/>
      <w:bookmarkStart w:id="129" w:name="__Fieldmark__3654_2384434566"/>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59_2384434566"/>
      <w:bookmarkStart w:id="131" w:name="__Fieldmark__3659_2384434566"/>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64_2384434566"/>
      <w:bookmarkStart w:id="133" w:name="__Fieldmark__3664_2384434566"/>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69_2384434566"/>
      <w:bookmarkStart w:id="135" w:name="__Fieldmark__3669_2384434566"/>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674_2384434566"/>
      <w:bookmarkStart w:id="137" w:name="__Fieldmark__3674_2384434566"/>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79_2384434566"/>
      <w:bookmarkStart w:id="139" w:name="__Fieldmark__3679_2384434566"/>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84_2384434566"/>
      <w:bookmarkStart w:id="141" w:name="__Fieldmark__3684_2384434566"/>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89_2384434566"/>
      <w:bookmarkStart w:id="143" w:name="__Fieldmark__3689_2384434566"/>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694_2384434566"/>
      <w:bookmarkStart w:id="145" w:name="__Fieldmark__3694_2384434566"/>
      <w:bookmarkEnd w:id="145"/>
      <w:r>
        <w:rPr>
          <w:rFonts w:ascii="Arial" w:hAnsi="Arial"/>
        </w:rPr>
      </w:r>
      <w:r>
        <w:rPr>
          <w:rFonts w:ascii="Arial" w:hAnsi="Arial"/>
        </w:rPr>
        <w:fldChar w:fldCharType="end"/>
      </w:r>
      <w:r>
        <w:rPr>
          <w:rFonts w:cs="Arial" w:ascii="Arial" w:hAnsi="Arial"/>
        </w:rPr>
        <w:tab/>
        <w:t>Bahá</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699_2384434566"/>
      <w:bookmarkStart w:id="147" w:name="__Fieldmark__3699_2384434566"/>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704_2384434566"/>
      <w:bookmarkStart w:id="149" w:name="__Fieldmark__3704_2384434566"/>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09_2384434566"/>
      <w:bookmarkStart w:id="151" w:name="__Fieldmark__3709_2384434566"/>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714_2384434566"/>
      <w:bookmarkStart w:id="153" w:name="__Fieldmark__3714_2384434566"/>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43_2384434566"/>
      <w:bookmarkStart w:id="155" w:name="__Fieldmark__3743_2384434566"/>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48_2384434566"/>
      <w:bookmarkStart w:id="157" w:name="__Fieldmark__3748_2384434566"/>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53_2384434566"/>
      <w:bookmarkStart w:id="159" w:name="__Fieldmark__3753_2384434566"/>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58_2384434566"/>
      <w:bookmarkStart w:id="161" w:name="__Fieldmark__3758_2384434566"/>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63_2384434566"/>
      <w:bookmarkStart w:id="163" w:name="__Fieldmark__3763_2384434566"/>
      <w:bookmarkEnd w:id="163"/>
      <w:r>
        <w:rPr>
          <w:rFonts w:ascii="Arial" w:hAnsi="Arial"/>
        </w:rPr>
      </w:r>
      <w:r>
        <w:rPr>
          <w:rFonts w:ascii="Arial" w:hAnsi="Arial"/>
        </w:rPr>
        <w:fldChar w:fldCharType="end"/>
      </w:r>
      <w:r>
        <w:rPr>
          <w:rFonts w:cs="Arial" w:ascii="Arial" w:hAnsi="Arial"/>
        </w:rPr>
        <w:tab/>
        <w:t>Prefer not to say</w:t>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1" w:customStyle="1">
    <w:name w:val="Unresolved Mention1"/>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character" w:styleId="UnresolvedMention">
    <w:name w:val="Unresolved Mention"/>
    <w:basedOn w:val="DefaultParagraphFont"/>
    <w:uiPriority w:val="99"/>
    <w:semiHidden/>
    <w:unhideWhenUsed/>
    <w:qFormat/>
    <w:rsid w:val="009b6e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www.gov.uk/government/publications/dbs-list-of-offences-that-will-never-be-filtered-from-a-criminal-record-check" TargetMode="External"/><Relationship Id="rId6" Type="http://schemas.openxmlformats.org/officeDocument/2006/relationships/hyperlink" Target="https://www.local.gov.uk/our-support/workforce-and-hr-support/education-and-young-people/keeping-children-safe-education" TargetMode="External"/><Relationship Id="rId7" Type="http://schemas.openxmlformats.org/officeDocument/2006/relationships/hyperlink" Target="mailto:Tracy.harris@redbridge.gov.uk" TargetMode="External"/><Relationship Id="rId8" Type="http://schemas.openxmlformats.org/officeDocument/2006/relationships/hyperlink" Target="https://ico.org.uk/" TargetMode="External"/><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265</Words>
  <Characters>16339</Characters>
  <CharactersWithSpaces>18567</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22:00Z</dcterms:created>
  <dc:creator>Lornab</dc:creator>
  <dc:description/>
  <dc:language>en-US</dc:language>
  <cp:lastModifiedBy>Tracy Harris</cp:lastModifiedBy>
  <cp:lastPrinted>2022-09-14T12:04:00Z</cp:lastPrinted>
  <dcterms:modified xsi:type="dcterms:W3CDTF">2025-01-21T09:45:00Z</dcterms:modified>
  <cp:revision>3</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