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 w:leader="none"/>
          <w:tab w:val="center" w:pos="5102" w:leader="none"/>
        </w:tabs>
        <w:rPr>
          <w:rFonts w:ascii="Arial" w:hAnsi="Arial" w:cs="Arial"/>
          <w:color w:val="920952"/>
          <w:sz w:val="32"/>
          <w:szCs w:val="32"/>
        </w:rPr>
      </w:pPr>
      <w:r>
        <w:drawing>
          <wp:anchor behindDoc="1" distT="0" distB="0" distL="0" distR="0" simplePos="0" locked="0" layoutInCell="0" allowOverlap="1" relativeHeight="12">
            <wp:simplePos x="0" y="0"/>
            <wp:positionH relativeFrom="margin">
              <wp:align>left</wp:align>
            </wp:positionH>
            <wp:positionV relativeFrom="paragraph">
              <wp:posOffset>-409575</wp:posOffset>
            </wp:positionV>
            <wp:extent cx="854075" cy="743585"/>
            <wp:effectExtent l="0" t="0" r="0" b="0"/>
            <wp:wrapNone/>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854075" cy="743585"/>
                    </a:xfrm>
                    <a:prstGeom prst="rect">
                      <a:avLst/>
                    </a:prstGeom>
                  </pic:spPr>
                </pic:pic>
              </a:graphicData>
            </a:graphic>
          </wp:anchor>
        </w:drawing>
      </w:r>
      <w:r>
        <w:rPr>
          <w:rFonts w:cs="Arial" w:ascii="Arial" w:hAnsi="Arial"/>
          <w:color w:val="920952"/>
          <w:sz w:val="32"/>
          <w:szCs w:val="32"/>
        </w:rPr>
        <w:tab/>
        <w:tab/>
        <w:t>Teaching Application Form</w:t>
      </w:r>
    </w:p>
    <w:p>
      <w:pPr>
        <w:pStyle w:val="Normal"/>
        <w:pBdr>
          <w:bottom w:val="single" w:sz="12" w:space="1" w:color="000000"/>
        </w:pBdr>
        <w:tabs>
          <w:tab w:val="clear" w:pos="720"/>
          <w:tab w:val="left" w:pos="4470" w:leader="none"/>
        </w:tabs>
        <w:jc w:val="center"/>
        <w:rPr>
          <w:rFonts w:ascii="Arial" w:hAnsi="Arial" w:cs="Arial"/>
          <w:b/>
          <w:b/>
          <w:sz w:val="16"/>
          <w:szCs w:val="16"/>
        </w:rPr>
      </w:pPr>
      <w:r>
        <w:rPr>
          <w:rFonts w:cs="Arial" w:ascii="Arial" w:hAnsi="Arial"/>
          <w:b/>
          <w:sz w:val="16"/>
          <w:szCs w:val="16"/>
        </w:rPr>
        <w:t>CONFIDENTIAL – PROTECT (IL2)</w:t>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Ray Lodge Primary School </w:t>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4_2819137789"/>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4_2819137789"/>
      <w:bookmarkStart w:id="3" w:name="__Fieldmark__44_2819137789"/>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2_281913778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2_2819137789"/>
      <w:bookmarkStart w:id="6" w:name="__Fieldmark__172_2819137789"/>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5_2819137789"/>
      <w:bookmarkStart w:id="9" w:name="__Fieldmark__185_2819137789"/>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5_2819137789"/>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5_2819137789"/>
            <w:bookmarkStart w:id="22" w:name="__Fieldmark__955_2819137789"/>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0_2819137789"/>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0_2819137789"/>
      <w:bookmarkStart w:id="36" w:name="__Fieldmark__2090_2819137789"/>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6">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9_2819137789"/>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9_2819137789"/>
      <w:bookmarkStart w:id="46" w:name="__Fieldmark__2249_2819137789"/>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2_281913778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2_2819137789"/>
            <w:bookmarkStart w:id="50" w:name="__Fieldmark__2692_2819137789"/>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1_2819137789"/>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1_2819137789"/>
            <w:bookmarkStart w:id="52" w:name="__Fieldmark__2921_2819137789"/>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09"/>
        <w:gridCol w:w="5285"/>
      </w:tblGrid>
      <w:tr>
        <w:trPr>
          <w:trHeight w:val="2038"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sz w:val="22"/>
                <w:szCs w:val="22"/>
              </w:rPr>
            </w:pPr>
            <w:r>
              <w:rPr>
                <w:rFonts w:cs="Arial" w:ascii="Arial" w:hAnsi="Arial"/>
                <w:b/>
                <w:sz w:val="22"/>
                <w:szCs w:val="22"/>
              </w:rPr>
              <w:t>Zohura Khanom</w:t>
            </w:r>
          </w:p>
          <w:p>
            <w:pPr>
              <w:pStyle w:val="BodyText2"/>
              <w:widowControl w:val="false"/>
              <w:rPr>
                <w:rFonts w:ascii="Arial" w:hAnsi="Arial" w:cs="Arial"/>
                <w:b/>
                <w:b/>
                <w:sz w:val="22"/>
                <w:szCs w:val="22"/>
              </w:rPr>
            </w:pPr>
            <w:r>
              <w:rPr>
                <w:rFonts w:cs="Arial" w:ascii="Arial" w:hAnsi="Arial"/>
                <w:b/>
                <w:sz w:val="22"/>
                <w:szCs w:val="22"/>
              </w:rPr>
              <w:t xml:space="preserve">Office Manager </w:t>
            </w:r>
          </w:p>
          <w:p>
            <w:pPr>
              <w:pStyle w:val="BodyText2"/>
              <w:widowControl w:val="false"/>
              <w:rPr>
                <w:rFonts w:ascii="Arial" w:hAnsi="Arial" w:cs="Arial"/>
                <w:b/>
                <w:b/>
                <w:sz w:val="22"/>
                <w:szCs w:val="22"/>
              </w:rPr>
            </w:pPr>
            <w:r>
              <w:rPr>
                <w:rFonts w:cs="Arial" w:ascii="Arial" w:hAnsi="Arial"/>
                <w:b/>
                <w:sz w:val="22"/>
                <w:szCs w:val="22"/>
              </w:rPr>
              <w:t xml:space="preserve">Ray Lodge Primary School </w:t>
            </w:r>
          </w:p>
          <w:p>
            <w:pPr>
              <w:pStyle w:val="BodyText2"/>
              <w:widowControl w:val="false"/>
              <w:rPr>
                <w:rFonts w:ascii="Arial" w:hAnsi="Arial" w:cs="Arial"/>
                <w:b/>
                <w:b/>
                <w:sz w:val="22"/>
                <w:szCs w:val="22"/>
              </w:rPr>
            </w:pPr>
            <w:r>
              <w:rPr>
                <w:rFonts w:cs="Arial" w:ascii="Arial" w:hAnsi="Arial"/>
                <w:b/>
                <w:sz w:val="22"/>
                <w:szCs w:val="22"/>
              </w:rPr>
              <w:t xml:space="preserve">Snakes Lane East </w:t>
            </w:r>
          </w:p>
          <w:p>
            <w:pPr>
              <w:pStyle w:val="BodyText2"/>
              <w:widowControl w:val="false"/>
              <w:rPr>
                <w:rFonts w:ascii="Arial" w:hAnsi="Arial" w:cs="Arial"/>
                <w:b/>
                <w:b/>
                <w:sz w:val="22"/>
                <w:szCs w:val="22"/>
              </w:rPr>
            </w:pPr>
            <w:r>
              <w:rPr>
                <w:rFonts w:cs="Arial" w:ascii="Arial" w:hAnsi="Arial"/>
                <w:b/>
                <w:sz w:val="22"/>
                <w:szCs w:val="22"/>
              </w:rPr>
              <w:t xml:space="preserve">Woodford Green </w:t>
            </w:r>
          </w:p>
          <w:p>
            <w:pPr>
              <w:pStyle w:val="BodyText2"/>
              <w:widowControl w:val="false"/>
              <w:rPr>
                <w:rFonts w:ascii="Arial" w:hAnsi="Arial" w:cs="Arial"/>
              </w:rPr>
            </w:pPr>
            <w:r>
              <w:rPr>
                <w:rFonts w:cs="Arial" w:ascii="Arial" w:hAnsi="Arial"/>
                <w:b/>
                <w:sz w:val="22"/>
                <w:szCs w:val="22"/>
              </w:rPr>
              <w:t>IG8 7JQ</w:t>
            </w:r>
            <w:r>
              <w:rPr>
                <w:rFonts w:cs="Arial" w:ascii="Arial" w:hAnsi="Arial"/>
                <w:b/>
              </w:rPr>
              <w:t xml:space="preserve">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w:t>
            </w:r>
          </w:p>
          <w:p>
            <w:pPr>
              <w:pStyle w:val="BodyText2"/>
              <w:widowControl w:val="false"/>
              <w:rPr>
                <w:rFonts w:ascii="Arial" w:hAnsi="Arial" w:cs="Arial"/>
              </w:rPr>
            </w:pPr>
            <w:r>
              <w:rPr>
                <w:rFonts w:cs="Arial" w:ascii="Arial" w:hAnsi="Arial"/>
                <w:b/>
              </w:rPr>
              <w:t xml:space="preserve">Ray Lodge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sz w:val="24"/>
                <w:szCs w:val="24"/>
              </w:rPr>
            </w:pPr>
            <w:hyperlink r:id="rId7">
              <w:r>
                <w:rPr>
                  <w:rStyle w:val="InternetLink"/>
                  <w:rFonts w:cs="Arial" w:ascii="Arial" w:hAnsi="Arial"/>
                  <w:sz w:val="24"/>
                  <w:szCs w:val="24"/>
                </w:rPr>
                <w:t>recruitment@strive4academy.co.uk</w:t>
              </w:r>
            </w:hyperlink>
            <w:r>
              <w:rPr>
                <w:rFonts w:cs="Arial" w:ascii="Arial" w:hAnsi="Arial"/>
                <w:sz w:val="24"/>
                <w:szCs w:val="24"/>
              </w:rPr>
              <w:t xml:space="preserve">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8">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1">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9"/>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2_2819137789"/>
      <w:bookmarkStart w:id="60" w:name="__Fieldmark__3292_2819137789"/>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299_2819137789"/>
      <w:bookmarkStart w:id="63" w:name="__Fieldmark__3299_2819137789"/>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09_2819137789"/>
      <w:bookmarkStart w:id="66" w:name="__Fieldmark__3309_2819137789"/>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39_2819137789"/>
      <w:bookmarkStart w:id="69" w:name="__Fieldmark__3339_2819137789"/>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6_2819137789"/>
      <w:bookmarkStart w:id="72" w:name="__Fieldmark__3346_2819137789"/>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3_2819137789"/>
      <w:bookmarkStart w:id="75" w:name="__Fieldmark__3353_2819137789"/>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0_2819137789"/>
      <w:bookmarkStart w:id="78" w:name="__Fieldmark__3360_2819137789"/>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1_2819137789"/>
      <w:bookmarkStart w:id="80" w:name="__Fieldmark__3391_2819137789"/>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97_2819137789"/>
      <w:bookmarkStart w:id="83" w:name="__Fieldmark__3397_2819137789"/>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4_2819137789"/>
      <w:bookmarkStart w:id="86" w:name="__Fieldmark__3404_2819137789"/>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1_2819137789"/>
      <w:bookmarkStart w:id="89" w:name="__Fieldmark__3411_2819137789"/>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2_2819137789"/>
      <w:bookmarkStart w:id="92" w:name="__Fieldmark__3442_2819137789"/>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49_2819137789"/>
      <w:bookmarkStart w:id="95" w:name="__Fieldmark__3449_2819137789"/>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58_2819137789"/>
      <w:bookmarkStart w:id="98" w:name="__Fieldmark__3458_2819137789"/>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0_2819137789"/>
      <w:bookmarkStart w:id="101" w:name="__Fieldmark__3490_2819137789"/>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97_2819137789"/>
      <w:bookmarkStart w:id="104" w:name="__Fieldmark__3497_2819137789"/>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2_2819137789"/>
      <w:bookmarkStart w:id="107" w:name="__Fieldmark__3532_2819137789"/>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38_2819137789"/>
      <w:bookmarkStart w:id="110" w:name="__Fieldmark__3538_2819137789"/>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4_2819137789"/>
      <w:bookmarkStart w:id="112" w:name="__Fieldmark__3544_2819137789"/>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57_2819137789"/>
      <w:bookmarkStart w:id="114" w:name="__Fieldmark__3557_2819137789"/>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2_2819137789"/>
      <w:bookmarkStart w:id="116" w:name="__Fieldmark__3562_2819137789"/>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1_2819137789"/>
      <w:bookmarkStart w:id="119" w:name="__Fieldmark__3591_2819137789"/>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98_2819137789"/>
      <w:bookmarkStart w:id="121" w:name="__Fieldmark__3598_2819137789"/>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04_2819137789"/>
      <w:bookmarkStart w:id="123" w:name="__Fieldmark__3604_2819137789"/>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13_2819137789"/>
      <w:bookmarkStart w:id="125" w:name="__Fieldmark__3613_2819137789"/>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25_2819137789"/>
      <w:bookmarkStart w:id="127" w:name="__Fieldmark__3625_2819137789"/>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1_2819137789"/>
      <w:bookmarkStart w:id="129" w:name="__Fieldmark__3651_2819137789"/>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56_2819137789"/>
      <w:bookmarkStart w:id="131" w:name="__Fieldmark__3656_2819137789"/>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1_2819137789"/>
      <w:bookmarkStart w:id="133" w:name="__Fieldmark__3661_2819137789"/>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66_2819137789"/>
      <w:bookmarkStart w:id="135" w:name="__Fieldmark__3666_2819137789"/>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1_2819137789"/>
      <w:bookmarkStart w:id="137" w:name="__Fieldmark__3671_2819137789"/>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76_2819137789"/>
      <w:bookmarkStart w:id="139" w:name="__Fieldmark__3676_2819137789"/>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1_2819137789"/>
      <w:bookmarkStart w:id="141" w:name="__Fieldmark__3681_2819137789"/>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86_2819137789"/>
      <w:bookmarkStart w:id="143" w:name="__Fieldmark__3686_2819137789"/>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1_2819137789"/>
      <w:bookmarkStart w:id="145" w:name="__Fieldmark__3691_2819137789"/>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96_2819137789"/>
      <w:bookmarkStart w:id="147" w:name="__Fieldmark__3696_2819137789"/>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1_2819137789"/>
      <w:bookmarkStart w:id="149" w:name="__Fieldmark__3701_2819137789"/>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06_2819137789"/>
      <w:bookmarkStart w:id="151" w:name="__Fieldmark__3706_2819137789"/>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1_2819137789"/>
      <w:bookmarkStart w:id="153" w:name="__Fieldmark__3711_2819137789"/>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0_2819137789"/>
      <w:bookmarkStart w:id="155" w:name="__Fieldmark__3740_2819137789"/>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45_2819137789"/>
      <w:bookmarkStart w:id="157" w:name="__Fieldmark__3745_2819137789"/>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0_2819137789"/>
      <w:bookmarkStart w:id="159" w:name="__Fieldmark__3750_2819137789"/>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55_2819137789"/>
      <w:bookmarkStart w:id="161" w:name="__Fieldmark__3755_2819137789"/>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0_2819137789"/>
      <w:bookmarkStart w:id="163" w:name="__Fieldmark__3760_2819137789"/>
      <w:bookmarkEnd w:id="163"/>
      <w:r>
        <w:rPr>
          <w:rFonts w:ascii="Arial" w:hAnsi="Arial"/>
        </w:rPr>
      </w:r>
      <w:r>
        <w:rPr>
          <w:rFonts w:ascii="Arial" w:hAnsi="Arial"/>
        </w:rPr>
        <w:fldChar w:fldCharType="end"/>
      </w:r>
      <w:r>
        <w:rPr>
          <w:rFonts w:cs="Arial" w:ascii="Arial" w:hAnsi="Arial"/>
        </w:rPr>
        <w:tab/>
        <w:t>Prefer not to say</w:t>
        <w:tab/>
        <w:tab/>
      </w:r>
    </w:p>
    <w:sectPr>
      <w:headerReference w:type="default" r:id="rId10"/>
      <w:type w:val="continuous"/>
      <w:pgSz w:w="11906" w:h="16838"/>
      <w:pgMar w:left="851" w:right="851"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right</wp:align>
          </wp:positionH>
          <wp:positionV relativeFrom="paragraph">
            <wp:posOffset>-280670</wp:posOffset>
          </wp:positionV>
          <wp:extent cx="1276985" cy="711835"/>
          <wp:effectExtent l="0" t="0" r="0" b="0"/>
          <wp:wrapNone/>
          <wp:docPr id="3" name="Picture 7" descr="Ray Lodge Acade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Ray Lodge Academy"/>
                  <pic:cNvPicPr>
                    <a:picLocks noChangeAspect="1" noChangeArrowheads="1"/>
                  </pic:cNvPicPr>
                </pic:nvPicPr>
                <pic:blipFill>
                  <a:blip r:embed="rId1"/>
                  <a:srcRect l="20600" t="27151" r="18975" b="25380"/>
                  <a:stretch>
                    <a:fillRect/>
                  </a:stretch>
                </pic:blipFill>
                <pic:spPr bwMode="auto">
                  <a:xfrm>
                    <a:off x="0" y="0"/>
                    <a:ext cx="1276985" cy="7118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character" w:styleId="FooterChar" w:customStyle="1">
    <w:name w:val="Footer Char"/>
    <w:basedOn w:val="DefaultParagraphFont"/>
    <w:link w:val="Footer"/>
    <w:qFormat/>
    <w:rsid w:val="00ce438b"/>
    <w:rPr>
      <w:rFonts w:ascii="Myriad Pro" w:hAnsi="Myriad Pro" w:cs="Myriad Pr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paragraph" w:styleId="Footer">
    <w:name w:val="Footer"/>
    <w:basedOn w:val="Normal"/>
    <w:link w:val="FooterChar"/>
    <w:unhideWhenUsed/>
    <w:rsid w:val="00ce438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ylodge.redbridge.sch.uk/frontpag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https://www.local.gov.uk/our-support/workforce-and-hr-support/education-and-young-people/keeping-children-safe-education" TargetMode="External"/><Relationship Id="rId7" Type="http://schemas.openxmlformats.org/officeDocument/2006/relationships/hyperlink" Target="mailto:recruitment@strive4academy.co.uk" TargetMode="External"/><Relationship Id="rId8" Type="http://schemas.openxmlformats.org/officeDocument/2006/relationships/hyperlink" Target="https://ico.org.uk/"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81</Words>
  <Characters>15854</Characters>
  <CharactersWithSpaces>18598</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4:00Z</dcterms:created>
  <dc:creator>Lornab</dc:creator>
  <dc:description/>
  <dc:language>en-US</dc:language>
  <cp:lastModifiedBy>Lorna Baker</cp:lastModifiedBy>
  <cp:lastPrinted>2022-09-14T12:04:00Z</cp:lastPrinted>
  <dcterms:modified xsi:type="dcterms:W3CDTF">2025-01-31T10:37:00Z</dcterms:modified>
  <cp:revision>4</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