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266700</wp:posOffset>
            </wp:positionV>
            <wp:extent cx="145669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6010275" cy="688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9"/>
                              <w:gridCol w:w="127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urchfields Junior School – MDA Person Specific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thod of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ve GCSEs, or equivalent, including Maths and English (grade A*- 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en skills and abilities of being able to work as part of a te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en experience of working on your own initiati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en resilience in a stressful or difficult situ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en experience of achieving goa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vidence of working successfully in partnership with parents and the wider commun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ave some understanding of how to provide effective support to pupi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mplications of equal opportunities and inclusion issues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nderstanding of the potential pressures of school lif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nderstanding of appropriate strategies for managing pupils' behaviou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Understanding of the terms ‘safeguarding’ and ‘confidentiality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kills and Abil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 motivated, energetic and enthusiastic person who is approachable and promotes positive relationshi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ble to relate well to children, is patient and will listen to the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xcellent communication skills both orally and in wri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bility to effectively manage pupil discipline and be committed to a high level of pastoral care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roficient IT skill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itment to providing an effective learning environment appropriate to the need and abilities of all pupi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urrent First Aid Qualific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D,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mitment to the development and maintenance of positive partnerships between the school, parents and the commun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, A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thod of Assessment: Essential (E), Desirable (D), Application (A), Interview (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1.95pt;mso-wrap-distance-left:9pt;mso-wrap-distance-right:9pt;mso-wrap-distance-top:0pt;mso-wrap-distance-bottom:0pt;margin-top:118.8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9"/>
                        <w:gridCol w:w="127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urchfields Junior School – MDA Person Specification 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Method of Assessmen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ve GCSEs, or equivalent, including Maths and English (grade A*- 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n skills and abilities of being able to work as part of a te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n experience of working on your own initiati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n resilience in a stressful or difficult situ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n experience of achieving goal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vidence of working successfully in partnership with parents and the wider commun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ave some understanding of how to provide effective support to pupil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mplications of equal opportunities and inclusion issues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erstanding of the potential pressures of school lif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erstanding of appropriate strategies for managing pupils' behaviou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erstanding of the terms ‘safeguarding’ and ‘confidentiality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kills and Abil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motivated, energetic and enthusiastic person who is approachable and promotes positive relationship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8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ble to relate well to children, is patient and will listen to the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xcellent communication skills both orally and in wri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bility to effectively manage pupil discipline and be committed to a high level of pastoral care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ficient IT skill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itment to providing an effective learning environment appropriate to the need and abilities of all pupil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8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urrent First Aid Qualific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, 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itment to the development and maintenance of positive partnerships between the school, parents and the communit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, A, 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8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8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thod of Assessment: Essential (E), Desirable (D), Application (A), Interview (I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902" w:gutter="0" w:header="0" w:top="81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59:00Z</dcterms:created>
  <dc:creator>Shelleyd</dc:creator>
  <dc:description/>
  <dc:language>en-US</dc:language>
  <cp:lastModifiedBy>Hewlett-Packard Company</cp:lastModifiedBy>
  <cp:lastPrinted>2017-01-18T15:16:00Z</cp:lastPrinted>
  <dcterms:modified xsi:type="dcterms:W3CDTF">2019-09-28T14:59:00Z</dcterms:modified>
  <cp:revision>2</cp:revision>
  <dc:subject/>
  <dc:title/>
</cp:coreProperties>
</file>