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jc w:val="center"/>
        <w:rPr/>
      </w:pPr>
      <w:r>
        <w:rPr/>
      </w:r>
    </w:p>
    <w:tbl>
      <w:tblPr>
        <w:tblStyle w:val="Table1"/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1" w:hanging="3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erson Specification</w:t>
            </w:r>
          </w:p>
        </w:tc>
      </w:tr>
    </w:tbl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2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9"/>
        <w:gridCol w:w="4500"/>
        <w:gridCol w:w="1081"/>
        <w:gridCol w:w="2159"/>
      </w:tblGrid>
      <w:tr>
        <w:trPr>
          <w:trHeight w:val="2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 Manag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BR 12 </w:t>
            </w:r>
          </w:p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 time + 4 weeks</w:t>
            </w:r>
          </w:p>
        </w:tc>
      </w:tr>
      <w:tr>
        <w:trPr>
          <w:trHeight w:val="2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s t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tor of Business and Finance</w:t>
            </w:r>
          </w:p>
        </w:tc>
      </w:tr>
      <w:tr>
        <w:trPr>
          <w:trHeight w:val="2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ible f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 Admin</w:t>
            </w:r>
          </w:p>
        </w:tc>
      </w:tr>
    </w:tbl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3"/>
        <w:tblW w:w="10200" w:type="dxa"/>
        <w:jc w:val="left"/>
        <w:tblInd w:w="-7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620"/>
        <w:gridCol w:w="1349"/>
        <w:gridCol w:w="1231"/>
      </w:tblGrid>
      <w:tr>
        <w:trPr>
          <w:trHeight w:val="483" w:hRule="atLeast"/>
        </w:trPr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 and Experienc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53" w:hRule="atLeast"/>
        </w:trPr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ificant experience in HR roles in schools, Trusts and business environment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at HR adviser level or abov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contributing to organisational strategy and prioritie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at pace with complex, conflicting and demanding tasks and in a confidential manne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strategic thinker with a creative and pragmatic approach to problem solving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use own initiative, work proactively, as well as within appropriate direction and regulation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using computer-based HR software and package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highly effective communicator both in writing and verbally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written and numerical skill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nd planning, research and organisations skill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ngness to proactively embrace chang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ertive and resilien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ngness to adopt a flexible and collaborative approach to task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adapt to work with a wide range of different stakeholders including school staff and external agencies including Union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nd knowledge of current employment law, best practice and current thinking in HR managemen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perience of managing change sensitively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5 or above HR (CIPD) qualifie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roachable and able to articulate and present effectively to peers and senior managemen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ng evidence of continuing own professional development and that of the team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understanding of STPCD green book and burgundy book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in a highly confidential manne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prioritise workload and work to deadline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degree of professionalism and personal integrity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onstrate a strong customer focussed approach to al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0" w:hanging="2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566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2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02870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ind w:left="0" w:hanging="1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spacing w:lineRule="auto" w:line="240" w:before="240" w:after="60"/>
      <w:ind w:left="0" w:hanging="1"/>
    </w:pPr>
    <w:rPr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MAjY8QneItFqWEf2XPwlChDJuw==">CgMxLjA4AHIhMXp6UkdBYU5ROU92WXB1bEpVUGNScDRCRUMyR3NSY3Z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