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erson Specif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77"/>
        <w:gridCol w:w="2410"/>
        <w:gridCol w:w="2126"/>
      </w:tblGrid>
      <w:tr>
        <w:trPr>
          <w:trHeight w:val="3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ob Title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dday Assistant</w:t>
            </w:r>
          </w:p>
        </w:tc>
      </w:tr>
      <w:tr>
        <w:trPr>
          <w:trHeight w:val="3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choo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ven Kings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Sal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BR1C</w:t>
            </w:r>
          </w:p>
        </w:tc>
      </w:tr>
      <w:tr>
        <w:trPr>
          <w:trHeight w:val="19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election Criteria</w:t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and Train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evant experience of similar role an advantage</w:t>
            </w:r>
            <w:r>
              <w:rPr>
                <w:rFonts w:cs="Calibri" w:ascii="Calibri" w:hAnsi="Calibri"/>
                <w:bCs/>
              </w:rPr>
              <w:br/>
            </w:r>
          </w:p>
        </w:tc>
      </w:tr>
      <w:tr>
        <w:trPr>
          <w:trHeight w:val="6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understanding and skill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Good organisation skil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work independently and as part of a team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afeguarding procedures and polic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conditional positive regard f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oung peop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lineRule="exact" w:line="274" w:before="235" w:after="0"/>
              <w:ind w:left="720" w:right="103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Ability to communicate with students and staff clearly and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accurate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before="235" w:after="0"/>
              <w:ind w:left="720" w:right="103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 enthusiasm for the pos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before="221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Ability to work to predetermined instruc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before="235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Reliability and punctualit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lineRule="exact" w:line="274" w:before="230" w:after="0"/>
              <w:ind w:left="720" w:right="103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Ability to keep calm under pressure or during unexpected circumstanc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before="226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Common sense and initi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spacing w:lineRule="exact" w:line="52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Ability to be firm but fair at all times</w:t>
            </w:r>
          </w:p>
          <w:p>
            <w:pPr>
              <w:pStyle w:val="ListParagrap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ware of and comply with policies and procedures relating to safeguarding and promoting the welfare of children, health, safety and security, confidentiality and data prote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an understanding of and commitment to equal opportunities and diversity and to the standards of customer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responsible for own health and safety as well as that of colleagues, students and the publi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661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1:00Z</dcterms:created>
  <dc:creator>j.morgan</dc:creator>
  <dc:description/>
  <cp:keywords/>
  <dc:language>en-US</dc:language>
  <cp:lastModifiedBy>Sharon Taak</cp:lastModifiedBy>
  <cp:lastPrinted>2010-01-04T15:16:00Z</cp:lastPrinted>
  <dcterms:modified xsi:type="dcterms:W3CDTF">2022-12-15T17:3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