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margin">
              <wp:posOffset>0</wp:posOffset>
            </wp:positionH>
            <wp:positionV relativeFrom="paragraph">
              <wp:posOffset>-372110</wp:posOffset>
            </wp:positionV>
            <wp:extent cx="854075" cy="743585"/>
            <wp:effectExtent l="0" t="0" r="0" b="0"/>
            <wp:wrapNone/>
            <wp:docPr id="1" name="Picture 1" descr="A green tree with text on it&#10;&#10;Description automatically generate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tree with text on it&#10;&#10;Description automatically generated">
                      <a:hlinkClick r:id="rId3"/>
                    </pic:cNvPr>
                    <pic:cNvPicPr>
                      <a:picLocks noChangeAspect="1" noChangeArrowheads="1"/>
                    </pic:cNvPicPr>
                  </pic:nvPicPr>
                  <pic:blipFill>
                    <a:blip r:embed="rId2"/>
                    <a:stretch>
                      <a:fillRect/>
                    </a:stretch>
                  </pic:blipFill>
                  <pic:spPr bwMode="auto">
                    <a:xfrm>
                      <a:off x="0" y="0"/>
                      <a:ext cx="854075" cy="743585"/>
                    </a:xfrm>
                    <a:prstGeom prst="rect">
                      <a:avLst/>
                    </a:prstGeom>
                  </pic:spPr>
                </pic:pic>
              </a:graphicData>
            </a:graphic>
          </wp:anchor>
        </w:drawing>
        <w:drawing>
          <wp:anchor behindDoc="1" distT="0" distB="0" distL="0" distR="0" simplePos="0" locked="0" layoutInCell="0" allowOverlap="1" relativeHeight="4">
            <wp:simplePos x="0" y="0"/>
            <wp:positionH relativeFrom="margin">
              <wp:align>right</wp:align>
            </wp:positionH>
            <wp:positionV relativeFrom="paragraph">
              <wp:posOffset>-412750</wp:posOffset>
            </wp:positionV>
            <wp:extent cx="1276985" cy="711835"/>
            <wp:effectExtent l="0" t="0" r="0" b="0"/>
            <wp:wrapNone/>
            <wp:docPr id="2" name="Picture 7" descr="Ray Lodge Acade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Ray Lodge Academy"/>
                    <pic:cNvPicPr>
                      <a:picLocks noChangeAspect="1" noChangeArrowheads="1"/>
                    </pic:cNvPicPr>
                  </pic:nvPicPr>
                  <pic:blipFill>
                    <a:blip r:embed="rId4"/>
                    <a:srcRect l="20623" t="27159" r="18972" b="25360"/>
                    <a:stretch>
                      <a:fillRect/>
                    </a:stretch>
                  </pic:blipFill>
                  <pic:spPr bwMode="auto">
                    <a:xfrm>
                      <a:off x="0" y="0"/>
                      <a:ext cx="1276985" cy="711835"/>
                    </a:xfrm>
                    <a:prstGeom prst="rect">
                      <a:avLst/>
                    </a:prstGeom>
                  </pic:spPr>
                </pic:pic>
              </a:graphicData>
            </a:graphic>
          </wp:anchor>
        </w:drawing>
      </w:r>
      <w:r>
        <w:rPr>
          <w:rFonts w:cs="Arial" w:ascii="Arial" w:hAnsi="Arial"/>
          <w:sz w:val="32"/>
          <w:szCs w:val="32"/>
          <w:lang w:val="en-US"/>
        </w:rPr>
        <w:t xml:space="preserve"> </w:t>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686"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Ray Lodge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4_2322415189"/>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4_2322415189"/>
      <w:bookmarkStart w:id="3" w:name="__Fieldmark__44_2322415189"/>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2_2322415189"/>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2_2322415189"/>
      <w:bookmarkStart w:id="6" w:name="__Fieldmark__172_2322415189"/>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5_2322415189"/>
      <w:bookmarkStart w:id="9" w:name="__Fieldmark__185_2322415189"/>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5_2322415189"/>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5_2322415189"/>
            <w:bookmarkStart w:id="22" w:name="__Fieldmark__955_2322415189"/>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0_2322415189"/>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0_2322415189"/>
      <w:bookmarkStart w:id="36" w:name="__Fieldmark__2090_2322415189"/>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5">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6">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7">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3_2322415189"/>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53_2322415189"/>
      <w:bookmarkStart w:id="46" w:name="__Fieldmark__2253_2322415189"/>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6_2322415189"/>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6_2322415189"/>
            <w:bookmarkStart w:id="50" w:name="__Fieldmark__2696_2322415189"/>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5_2322415189"/>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5_2322415189"/>
            <w:bookmarkStart w:id="52" w:name="__Fieldmark__2925_2322415189"/>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09"/>
        <w:gridCol w:w="5285"/>
      </w:tblGrid>
      <w:tr>
        <w:trPr>
          <w:trHeight w:val="2038"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sz w:val="22"/>
                <w:szCs w:val="22"/>
              </w:rPr>
            </w:pPr>
            <w:r>
              <w:rPr>
                <w:rFonts w:cs="Arial" w:ascii="Arial" w:hAnsi="Arial"/>
                <w:b/>
                <w:sz w:val="22"/>
                <w:szCs w:val="22"/>
              </w:rPr>
              <w:t>Zohura Khanom</w:t>
            </w:r>
          </w:p>
          <w:p>
            <w:pPr>
              <w:pStyle w:val="BodyText2"/>
              <w:widowControl w:val="false"/>
              <w:rPr>
                <w:rFonts w:ascii="Arial" w:hAnsi="Arial" w:cs="Arial"/>
                <w:b/>
                <w:b/>
                <w:sz w:val="22"/>
                <w:szCs w:val="22"/>
              </w:rPr>
            </w:pPr>
            <w:r>
              <w:rPr>
                <w:rFonts w:cs="Arial" w:ascii="Arial" w:hAnsi="Arial"/>
                <w:b/>
                <w:sz w:val="22"/>
                <w:szCs w:val="22"/>
              </w:rPr>
              <w:t xml:space="preserve">Office Manager </w:t>
            </w:r>
          </w:p>
          <w:p>
            <w:pPr>
              <w:pStyle w:val="BodyText2"/>
              <w:widowControl w:val="false"/>
              <w:rPr>
                <w:rFonts w:ascii="Arial" w:hAnsi="Arial" w:cs="Arial"/>
                <w:b/>
                <w:b/>
                <w:sz w:val="22"/>
                <w:szCs w:val="22"/>
              </w:rPr>
            </w:pPr>
            <w:r>
              <w:rPr>
                <w:rFonts w:cs="Arial" w:ascii="Arial" w:hAnsi="Arial"/>
                <w:b/>
                <w:sz w:val="22"/>
                <w:szCs w:val="22"/>
              </w:rPr>
              <w:t xml:space="preserve">Ray Lodge Primary School </w:t>
            </w:r>
          </w:p>
          <w:p>
            <w:pPr>
              <w:pStyle w:val="BodyText2"/>
              <w:widowControl w:val="false"/>
              <w:rPr>
                <w:rFonts w:ascii="Arial" w:hAnsi="Arial" w:cs="Arial"/>
                <w:b/>
                <w:b/>
                <w:sz w:val="22"/>
                <w:szCs w:val="22"/>
              </w:rPr>
            </w:pPr>
            <w:r>
              <w:rPr>
                <w:rFonts w:cs="Arial" w:ascii="Arial" w:hAnsi="Arial"/>
                <w:b/>
                <w:sz w:val="22"/>
                <w:szCs w:val="22"/>
              </w:rPr>
              <w:t xml:space="preserve">Snakes Lane East </w:t>
            </w:r>
          </w:p>
          <w:p>
            <w:pPr>
              <w:pStyle w:val="BodyText2"/>
              <w:widowControl w:val="false"/>
              <w:rPr>
                <w:rFonts w:ascii="Arial" w:hAnsi="Arial" w:cs="Arial"/>
                <w:b/>
                <w:b/>
                <w:sz w:val="22"/>
                <w:szCs w:val="22"/>
              </w:rPr>
            </w:pPr>
            <w:r>
              <w:rPr>
                <w:rFonts w:cs="Arial" w:ascii="Arial" w:hAnsi="Arial"/>
                <w:b/>
                <w:sz w:val="22"/>
                <w:szCs w:val="22"/>
              </w:rPr>
              <w:t xml:space="preserve">Woodford Green </w:t>
            </w:r>
          </w:p>
          <w:p>
            <w:pPr>
              <w:pStyle w:val="BodyText2"/>
              <w:widowControl w:val="false"/>
              <w:rPr>
                <w:rFonts w:ascii="Arial" w:hAnsi="Arial" w:cs="Arial"/>
              </w:rPr>
            </w:pPr>
            <w:r>
              <w:rPr>
                <w:rFonts w:cs="Arial" w:ascii="Arial" w:hAnsi="Arial"/>
                <w:b/>
                <w:sz w:val="22"/>
                <w:szCs w:val="22"/>
              </w:rPr>
              <w:t>IG8 7JQ</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Ray Lodge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8">
              <w:r>
                <w:rPr>
                  <w:rStyle w:val="InternetLink"/>
                  <w:rFonts w:cs="Arial" w:ascii="Arial" w:hAnsi="Arial"/>
                  <w:sz w:val="24"/>
                  <w:szCs w:val="24"/>
                </w:rPr>
                <w:t>recruitment@strive4academy.co.uk</w:t>
              </w:r>
            </w:hyperlink>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9">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10"/>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4_2322415189"/>
      <w:bookmarkStart w:id="60" w:name="__Fieldmark__3294_2322415189"/>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01_2322415189"/>
      <w:bookmarkStart w:id="63" w:name="__Fieldmark__3301_2322415189"/>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11_2322415189"/>
      <w:bookmarkStart w:id="66" w:name="__Fieldmark__3311_2322415189"/>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41_2322415189"/>
      <w:bookmarkStart w:id="69" w:name="__Fieldmark__3341_2322415189"/>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48_2322415189"/>
      <w:bookmarkStart w:id="72" w:name="__Fieldmark__3348_2322415189"/>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5_2322415189"/>
      <w:bookmarkStart w:id="75" w:name="__Fieldmark__3355_2322415189"/>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62_2322415189"/>
      <w:bookmarkStart w:id="78" w:name="__Fieldmark__3362_2322415189"/>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3_2322415189"/>
      <w:bookmarkStart w:id="80" w:name="__Fieldmark__3393_2322415189"/>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99_2322415189"/>
      <w:bookmarkStart w:id="83" w:name="__Fieldmark__3399_2322415189"/>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6_2322415189"/>
      <w:bookmarkStart w:id="86" w:name="__Fieldmark__3406_2322415189"/>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3_2322415189"/>
      <w:bookmarkStart w:id="89" w:name="__Fieldmark__3413_2322415189"/>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4_2322415189"/>
      <w:bookmarkStart w:id="92" w:name="__Fieldmark__3444_2322415189"/>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51_2322415189"/>
      <w:bookmarkStart w:id="95" w:name="__Fieldmark__3451_2322415189"/>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60_2322415189"/>
      <w:bookmarkStart w:id="98" w:name="__Fieldmark__3460_2322415189"/>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92_2322415189"/>
      <w:bookmarkStart w:id="101" w:name="__Fieldmark__3492_2322415189"/>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99_2322415189"/>
      <w:bookmarkStart w:id="104" w:name="__Fieldmark__3499_2322415189"/>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4_2322415189"/>
      <w:bookmarkStart w:id="107" w:name="__Fieldmark__3534_2322415189"/>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40_2322415189"/>
      <w:bookmarkStart w:id="110" w:name="__Fieldmark__3540_2322415189"/>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6_2322415189"/>
      <w:bookmarkStart w:id="112" w:name="__Fieldmark__3546_2322415189"/>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59_2322415189"/>
      <w:bookmarkStart w:id="114" w:name="__Fieldmark__3559_2322415189"/>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4_2322415189"/>
      <w:bookmarkStart w:id="116" w:name="__Fieldmark__3564_2322415189"/>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3_2322415189"/>
      <w:bookmarkStart w:id="119" w:name="__Fieldmark__3593_2322415189"/>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00_2322415189"/>
      <w:bookmarkStart w:id="121" w:name="__Fieldmark__3600_2322415189"/>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6_2322415189"/>
      <w:bookmarkStart w:id="123" w:name="__Fieldmark__3606_2322415189"/>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5_2322415189"/>
      <w:bookmarkStart w:id="125" w:name="__Fieldmark__3615_2322415189"/>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27_2322415189"/>
      <w:bookmarkStart w:id="127" w:name="__Fieldmark__3627_2322415189"/>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3_2322415189"/>
      <w:bookmarkStart w:id="129" w:name="__Fieldmark__3653_2322415189"/>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58_2322415189"/>
      <w:bookmarkStart w:id="131" w:name="__Fieldmark__3658_2322415189"/>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3_2322415189"/>
      <w:bookmarkStart w:id="133" w:name="__Fieldmark__3663_2322415189"/>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68_2322415189"/>
      <w:bookmarkStart w:id="135" w:name="__Fieldmark__3668_2322415189"/>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3_2322415189"/>
      <w:bookmarkStart w:id="137" w:name="__Fieldmark__3673_2322415189"/>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78_2322415189"/>
      <w:bookmarkStart w:id="139" w:name="__Fieldmark__3678_2322415189"/>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3_2322415189"/>
      <w:bookmarkStart w:id="141" w:name="__Fieldmark__3683_2322415189"/>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88_2322415189"/>
      <w:bookmarkStart w:id="143" w:name="__Fieldmark__3688_2322415189"/>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3_2322415189"/>
      <w:bookmarkStart w:id="145" w:name="__Fieldmark__3693_2322415189"/>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98_2322415189"/>
      <w:bookmarkStart w:id="147" w:name="__Fieldmark__3698_2322415189"/>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3_2322415189"/>
      <w:bookmarkStart w:id="149" w:name="__Fieldmark__3703_2322415189"/>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08_2322415189"/>
      <w:bookmarkStart w:id="151" w:name="__Fieldmark__3708_2322415189"/>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3_2322415189"/>
      <w:bookmarkStart w:id="153" w:name="__Fieldmark__3713_2322415189"/>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42_2322415189"/>
      <w:bookmarkStart w:id="155" w:name="__Fieldmark__3742_2322415189"/>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47_2322415189"/>
      <w:bookmarkStart w:id="157" w:name="__Fieldmark__3747_2322415189"/>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52_2322415189"/>
      <w:bookmarkStart w:id="159" w:name="__Fieldmark__3752_2322415189"/>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57_2322415189"/>
      <w:bookmarkStart w:id="161" w:name="__Fieldmark__3757_2322415189"/>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62_2322415189"/>
      <w:bookmarkStart w:id="163" w:name="__Fieldmark__3762_2322415189"/>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8FxRKoGWSI3KAqEbRZ5iGRiZu9JPJc9afPeC8DTwQn7BU1Gb8AvYgnyuXVgikXtb16OReZfwI5bCePxx+Re8Q==" w:salt="sqI+oUGTizSrqw4r6/VYV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ylodge.redbridge.sch.uk/frontpage" TargetMode="External"/><Relationship Id="rId4" Type="http://schemas.openxmlformats.org/officeDocument/2006/relationships/image" Target="media/image2.jpeg"/><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www.gov.uk/government/publications/dbs-list-of-offences-that-will-never-be-filtered-from-a-criminal-record-check" TargetMode="External"/><Relationship Id="rId7" Type="http://schemas.openxmlformats.org/officeDocument/2006/relationships/hyperlink" Target="https://www.local.gov.uk/our-support/workforce-and-hr-support/education-and-young-people/keeping-children-safe-education" TargetMode="External"/><Relationship Id="rId8" Type="http://schemas.openxmlformats.org/officeDocument/2006/relationships/hyperlink" Target="mailto:recruitment@strive4academy.co.uk" TargetMode="External"/><Relationship Id="rId9" Type="http://schemas.openxmlformats.org/officeDocument/2006/relationships/hyperlink" Target="https://ico.org.uk/"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21913-7E2E-48AF-83A0-83479A305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77</Words>
  <Characters>15835</Characters>
  <CharactersWithSpaces>18575</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7:00Z</dcterms:created>
  <dc:creator>Lornab</dc:creator>
  <dc:description/>
  <dc:language>en-US</dc:language>
  <cp:lastModifiedBy>Lorna Baker</cp:lastModifiedBy>
  <cp:lastPrinted>2022-09-14T12:04:00Z</cp:lastPrinted>
  <dcterms:modified xsi:type="dcterms:W3CDTF">2025-02-14T12:47: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