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drawing>
          <wp:anchor behindDoc="1" distT="0" distB="0" distL="0" distR="0" simplePos="0" locked="0" layoutInCell="0" allowOverlap="1" relativeHeight="4">
            <wp:simplePos x="0" y="0"/>
            <wp:positionH relativeFrom="margin">
              <wp:align>left</wp:align>
            </wp:positionH>
            <wp:positionV relativeFrom="margin">
              <wp:posOffset>-397510</wp:posOffset>
            </wp:positionV>
            <wp:extent cx="676275" cy="7480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76275" cy="74803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rPr>
        <w:t xml:space="preserve">Roding Primary School </w:t>
      </w:r>
      <w:r>
        <w:rPr>
          <w:rFonts w:cs="Arial" w:ascii="Arial" w:hAnsi="Arial"/>
          <w:b/>
          <w:bCs/>
          <w:sz w:val="20"/>
        </w:rPr>
        <w:t>With Provision for Deaf Children</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5_106164224"/>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5_106164224"/>
      <w:bookmarkStart w:id="3" w:name="__Fieldmark__45_106164224"/>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3_10616422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3_106164224"/>
      <w:bookmarkStart w:id="6" w:name="__Fieldmark__173_106164224"/>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6_106164224"/>
      <w:bookmarkStart w:id="9" w:name="__Fieldmark__186_106164224"/>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6_106164224"/>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6_106164224"/>
            <w:bookmarkStart w:id="22" w:name="__Fieldmark__956_106164224"/>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1_10616422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1_106164224"/>
      <w:bookmarkStart w:id="36" w:name="__Fieldmark__2091_106164224"/>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6">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8_106164224"/>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8_106164224"/>
      <w:bookmarkStart w:id="46" w:name="__Fieldmark__2248_106164224"/>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bookmarkStart w:id="48" w:name="_GoBack"/>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bookmarkEnd w:id="48"/>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3_10616422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9" w:name="Dropdown20"/>
            <w:bookmarkStart w:id="50" w:name="__Fieldmark__2693_106164224"/>
            <w:bookmarkStart w:id="51" w:name="__Fieldmark__2693_106164224"/>
            <w:bookmarkEnd w:id="51"/>
            <w:r>
              <w:rPr>
                <w:rFonts w:eastAsia="Times New Roman" w:ascii="Arial" w:hAnsi="Arial"/>
                <w:kern w:val="0"/>
                <w:lang w:val="en-GB" w:bidi="ar-SA"/>
              </w:rPr>
            </w:r>
            <w:r>
              <w:rPr>
                <w:kern w:val="0"/>
                <w:rFonts w:eastAsia="Times New Roman" w:ascii="Arial" w:hAnsi="Arial"/>
                <w:lang w:val="en-GB" w:bidi="ar-SA"/>
              </w:rPr>
              <w:fldChar w:fldCharType="end"/>
            </w:r>
            <w:bookmarkEnd w:id="49"/>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2_10616422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2" w:name="__Fieldmark__2922_106164224"/>
            <w:bookmarkStart w:id="53" w:name="__Fieldmark__2922_106164224"/>
            <w:bookmarkEnd w:id="53"/>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4"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5"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5"/>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08"/>
        <w:gridCol w:w="5186"/>
      </w:tblGrid>
      <w:tr>
        <w:trPr>
          <w:trHeight w:val="2038"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Roding Primary School</w:t>
            </w:r>
          </w:p>
          <w:p>
            <w:pPr>
              <w:pStyle w:val="BodyText2"/>
              <w:widowControl w:val="false"/>
              <w:rPr>
                <w:rFonts w:ascii="Arial" w:hAnsi="Arial" w:cs="Arial"/>
                <w:b/>
                <w:b/>
                <w:highlight w:val="yellow"/>
              </w:rPr>
            </w:pPr>
            <w:r>
              <w:rPr>
                <w:rFonts w:cs="Arial" w:ascii="Arial" w:hAnsi="Arial"/>
                <w:b/>
              </w:rPr>
              <w:t>With Provision for Deaf Children</w:t>
            </w:r>
            <w:r>
              <w:rPr>
                <w:rFonts w:cs="Arial" w:ascii="Arial" w:hAnsi="Arial"/>
                <w:b/>
                <w:highlight w:val="yellow"/>
              </w:rPr>
              <w:t xml:space="preserve"> </w:t>
            </w:r>
          </w:p>
          <w:p>
            <w:pPr>
              <w:pStyle w:val="BodyText2"/>
              <w:widowControl w:val="false"/>
              <w:rPr>
                <w:rFonts w:ascii="Arial" w:hAnsi="Arial" w:cs="Arial"/>
              </w:rPr>
            </w:pPr>
            <w:r>
              <w:rPr>
                <w:rFonts w:cs="Arial" w:ascii="Arial" w:hAnsi="Arial"/>
              </w:rPr>
              <w:t>Roding Lane North</w:t>
            </w:r>
          </w:p>
          <w:p>
            <w:pPr>
              <w:pStyle w:val="BodyText2"/>
              <w:widowControl w:val="false"/>
              <w:rPr>
                <w:rFonts w:ascii="Arial" w:hAnsi="Arial" w:cs="Arial"/>
              </w:rPr>
            </w:pPr>
            <w:r>
              <w:rPr>
                <w:rFonts w:cs="Arial" w:ascii="Arial" w:hAnsi="Arial"/>
              </w:rPr>
              <w:t>Woodford Bridge</w:t>
            </w:r>
          </w:p>
          <w:p>
            <w:pPr>
              <w:pStyle w:val="BodyText2"/>
              <w:widowControl w:val="false"/>
              <w:rPr>
                <w:rFonts w:ascii="Arial" w:hAnsi="Arial" w:cs="Arial"/>
              </w:rPr>
            </w:pPr>
            <w:r>
              <w:rPr>
                <w:rFonts w:cs="Arial" w:ascii="Arial" w:hAnsi="Arial"/>
              </w:rPr>
              <w:t xml:space="preserve">Essex, IG8 8NP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 xml:space="preserve">This application form should be returned to </w:t>
            </w:r>
          </w:p>
          <w:p>
            <w:pPr>
              <w:pStyle w:val="BodyText2"/>
              <w:widowControl w:val="false"/>
              <w:rPr>
                <w:rFonts w:ascii="Arial" w:hAnsi="Arial" w:cs="Arial"/>
              </w:rPr>
            </w:pPr>
            <w:r>
              <w:rPr>
                <w:rFonts w:cs="Arial" w:ascii="Arial" w:hAnsi="Arial"/>
                <w:b/>
              </w:rPr>
              <w:t xml:space="preserve">Roding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hyperlink r:id="rId7">
              <w:r>
                <w:rPr>
                  <w:rStyle w:val="InternetLink"/>
                  <w:rFonts w:cs="Arial" w:ascii="Arial" w:hAnsi="Arial"/>
                </w:rPr>
                <w:t>admin@rodingprimary.co.uk</w:t>
              </w:r>
            </w:hyperlink>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8">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9"/>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6"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6"/>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7"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7"/>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8"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8"/>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Check3"/>
      <w:bookmarkStart w:id="60" w:name="__Fieldmark__3292_106164224"/>
      <w:bookmarkStart w:id="61" w:name="__Fieldmark__3292_106164224"/>
      <w:bookmarkEnd w:id="61"/>
      <w:r>
        <w:rPr>
          <w:rFonts w:ascii="Arial" w:hAnsi="Arial"/>
        </w:rPr>
      </w:r>
      <w:r>
        <w:rPr>
          <w:rFonts w:ascii="Arial" w:hAnsi="Arial"/>
        </w:rPr>
        <w:fldChar w:fldCharType="end"/>
      </w:r>
      <w:bookmarkEnd w:id="59"/>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Check4"/>
      <w:bookmarkStart w:id="63" w:name="__Fieldmark__3299_106164224"/>
      <w:bookmarkStart w:id="64" w:name="__Fieldmark__3299_106164224"/>
      <w:bookmarkEnd w:id="64"/>
      <w:r>
        <w:rPr>
          <w:rFonts w:cs="Arial" w:ascii="Arial" w:hAnsi="Arial"/>
        </w:rPr>
      </w:r>
      <w:r>
        <w:rPr>
          <w:rFonts w:cs="Arial" w:ascii="Arial" w:hAnsi="Arial"/>
        </w:rPr>
        <w:fldChar w:fldCharType="end"/>
      </w:r>
      <w:bookmarkEnd w:id="62"/>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Check5"/>
      <w:bookmarkStart w:id="66" w:name="__Fieldmark__3309_106164224"/>
      <w:bookmarkStart w:id="67" w:name="__Fieldmark__3309_106164224"/>
      <w:bookmarkEnd w:id="67"/>
      <w:r>
        <w:rPr>
          <w:rFonts w:cs="Arial" w:ascii="Arial" w:hAnsi="Arial"/>
        </w:rPr>
      </w:r>
      <w:r>
        <w:rPr>
          <w:rFonts w:cs="Arial" w:ascii="Arial" w:hAnsi="Arial"/>
        </w:rPr>
        <w:fldChar w:fldCharType="end"/>
      </w:r>
      <w:bookmarkEnd w:id="65"/>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Check6"/>
      <w:bookmarkStart w:id="69" w:name="__Fieldmark__3339_106164224"/>
      <w:bookmarkStart w:id="70" w:name="__Fieldmark__3339_106164224"/>
      <w:bookmarkEnd w:id="70"/>
      <w:r>
        <w:rPr>
          <w:rFonts w:ascii="Arial" w:hAnsi="Arial"/>
        </w:rPr>
      </w:r>
      <w:r>
        <w:rPr>
          <w:rFonts w:ascii="Arial" w:hAnsi="Arial"/>
        </w:rPr>
        <w:fldChar w:fldCharType="end"/>
      </w:r>
      <w:bookmarkEnd w:id="68"/>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Check7"/>
      <w:bookmarkStart w:id="72" w:name="__Fieldmark__3346_106164224"/>
      <w:bookmarkStart w:id="73" w:name="__Fieldmark__3346_106164224"/>
      <w:bookmarkEnd w:id="73"/>
      <w:r>
        <w:rPr>
          <w:rFonts w:cs="Arial" w:ascii="Arial" w:hAnsi="Arial"/>
        </w:rPr>
      </w:r>
      <w:r>
        <w:rPr>
          <w:rFonts w:cs="Arial" w:ascii="Arial" w:hAnsi="Arial"/>
        </w:rPr>
        <w:fldChar w:fldCharType="end"/>
      </w:r>
      <w:bookmarkEnd w:id="71"/>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Check8"/>
      <w:bookmarkStart w:id="75" w:name="__Fieldmark__3353_106164224"/>
      <w:bookmarkStart w:id="76" w:name="__Fieldmark__3353_106164224"/>
      <w:bookmarkEnd w:id="76"/>
      <w:r>
        <w:rPr>
          <w:rFonts w:ascii="Arial" w:hAnsi="Arial"/>
        </w:rPr>
      </w:r>
      <w:r>
        <w:rPr>
          <w:rFonts w:ascii="Arial" w:hAnsi="Arial"/>
        </w:rPr>
        <w:fldChar w:fldCharType="end"/>
      </w:r>
      <w:bookmarkEnd w:id="74"/>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Check9"/>
      <w:bookmarkStart w:id="78" w:name="__Fieldmark__3360_106164224"/>
      <w:bookmarkStart w:id="79" w:name="__Fieldmark__3360_106164224"/>
      <w:bookmarkEnd w:id="79"/>
      <w:r>
        <w:rPr>
          <w:rFonts w:cs="Arial" w:ascii="Arial" w:hAnsi="Arial"/>
        </w:rPr>
      </w:r>
      <w:r>
        <w:rPr>
          <w:rFonts w:cs="Arial" w:ascii="Arial" w:hAnsi="Arial"/>
        </w:rPr>
        <w:fldChar w:fldCharType="end"/>
      </w:r>
      <w:bookmarkEnd w:id="77"/>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3391_106164224"/>
      <w:bookmarkStart w:id="81" w:name="__Fieldmark__3391_106164224"/>
      <w:bookmarkEnd w:id="81"/>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Check11"/>
      <w:bookmarkStart w:id="83" w:name="__Fieldmark__3397_106164224"/>
      <w:bookmarkStart w:id="84" w:name="__Fieldmark__3397_106164224"/>
      <w:bookmarkEnd w:id="84"/>
      <w:r>
        <w:rPr>
          <w:rFonts w:cs="Arial" w:ascii="Arial" w:hAnsi="Arial"/>
        </w:rPr>
      </w:r>
      <w:r>
        <w:rPr>
          <w:rFonts w:cs="Arial" w:ascii="Arial" w:hAnsi="Arial"/>
        </w:rPr>
        <w:fldChar w:fldCharType="end"/>
      </w:r>
      <w:bookmarkEnd w:id="82"/>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Check12"/>
      <w:bookmarkStart w:id="86" w:name="__Fieldmark__3404_106164224"/>
      <w:bookmarkStart w:id="87" w:name="__Fieldmark__3404_106164224"/>
      <w:bookmarkEnd w:id="87"/>
      <w:r>
        <w:rPr>
          <w:rFonts w:ascii="Arial" w:hAnsi="Arial"/>
        </w:rPr>
      </w:r>
      <w:r>
        <w:rPr>
          <w:rFonts w:ascii="Arial" w:hAnsi="Arial"/>
        </w:rPr>
        <w:fldChar w:fldCharType="end"/>
      </w:r>
      <w:bookmarkEnd w:id="85"/>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Check13"/>
      <w:bookmarkStart w:id="89" w:name="__Fieldmark__3411_106164224"/>
      <w:bookmarkStart w:id="90" w:name="__Fieldmark__3411_106164224"/>
      <w:bookmarkEnd w:id="90"/>
      <w:r>
        <w:rPr>
          <w:rFonts w:cs="Arial" w:ascii="Arial" w:hAnsi="Arial"/>
        </w:rPr>
      </w:r>
      <w:r>
        <w:rPr>
          <w:rFonts w:cs="Arial" w:ascii="Arial" w:hAnsi="Arial"/>
        </w:rPr>
        <w:fldChar w:fldCharType="end"/>
      </w:r>
      <w:bookmarkEnd w:id="88"/>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Check14"/>
      <w:bookmarkStart w:id="92" w:name="__Fieldmark__3442_106164224"/>
      <w:bookmarkStart w:id="93" w:name="__Fieldmark__3442_106164224"/>
      <w:bookmarkEnd w:id="93"/>
      <w:r>
        <w:rPr>
          <w:rFonts w:ascii="Arial" w:hAnsi="Arial"/>
        </w:rPr>
      </w:r>
      <w:r>
        <w:rPr>
          <w:rFonts w:ascii="Arial" w:hAnsi="Arial"/>
        </w:rPr>
        <w:fldChar w:fldCharType="end"/>
      </w:r>
      <w:bookmarkEnd w:id="91"/>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Check15"/>
      <w:bookmarkStart w:id="95" w:name="__Fieldmark__3449_106164224"/>
      <w:bookmarkStart w:id="96" w:name="__Fieldmark__3449_106164224"/>
      <w:bookmarkEnd w:id="96"/>
      <w:r>
        <w:rPr>
          <w:rFonts w:cs="Arial" w:ascii="Arial" w:hAnsi="Arial"/>
        </w:rPr>
      </w:r>
      <w:r>
        <w:rPr>
          <w:rFonts w:cs="Arial" w:ascii="Arial" w:hAnsi="Arial"/>
        </w:rPr>
        <w:fldChar w:fldCharType="end"/>
      </w:r>
      <w:bookmarkEnd w:id="94"/>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Check16"/>
      <w:bookmarkStart w:id="98" w:name="__Fieldmark__3458_106164224"/>
      <w:bookmarkStart w:id="99" w:name="__Fieldmark__3458_106164224"/>
      <w:bookmarkEnd w:id="99"/>
      <w:r>
        <w:rPr>
          <w:rFonts w:cs="Arial" w:ascii="Arial" w:hAnsi="Arial"/>
        </w:rPr>
      </w:r>
      <w:r>
        <w:rPr>
          <w:rFonts w:cs="Arial" w:ascii="Arial" w:hAnsi="Arial"/>
        </w:rPr>
        <w:fldChar w:fldCharType="end"/>
      </w:r>
      <w:bookmarkEnd w:id="97"/>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Check17"/>
      <w:bookmarkStart w:id="101" w:name="__Fieldmark__3488_106164224"/>
      <w:bookmarkStart w:id="102" w:name="__Fieldmark__3488_106164224"/>
      <w:bookmarkEnd w:id="102"/>
      <w:r>
        <w:rPr>
          <w:rFonts w:ascii="Arial" w:hAnsi="Arial"/>
        </w:rPr>
      </w:r>
      <w:r>
        <w:rPr>
          <w:rFonts w:ascii="Arial" w:hAnsi="Arial"/>
        </w:rPr>
        <w:fldChar w:fldCharType="end"/>
      </w:r>
      <w:bookmarkEnd w:id="100"/>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Check18"/>
      <w:bookmarkStart w:id="104" w:name="__Fieldmark__3495_106164224"/>
      <w:bookmarkStart w:id="105" w:name="__Fieldmark__3495_106164224"/>
      <w:bookmarkEnd w:id="105"/>
      <w:r>
        <w:rPr>
          <w:rFonts w:cs="Arial" w:ascii="Arial" w:hAnsi="Arial"/>
        </w:rPr>
      </w:r>
      <w:r>
        <w:rPr>
          <w:rFonts w:cs="Arial" w:ascii="Arial" w:hAnsi="Arial"/>
        </w:rPr>
        <w:fldChar w:fldCharType="end"/>
      </w:r>
      <w:bookmarkEnd w:id="103"/>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6"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3530_106164224"/>
      <w:bookmarkStart w:id="108" w:name="__Fieldmark__3530_106164224"/>
      <w:bookmarkEnd w:id="106"/>
      <w:bookmarkEnd w:id="108"/>
      <w:r>
        <w:rPr>
          <w:rFonts w:cs="Arial" w:ascii="Arial" w:hAnsi="Arial"/>
          <w:b/>
          <w:bCs/>
        </w:rPr>
      </w:r>
      <w:r>
        <w:rPr>
          <w:b/>
          <w:bCs/>
          <w:rFonts w:cs="Arial" w:ascii="Arial" w:hAnsi="Arial"/>
        </w:rPr>
        <w:fldChar w:fldCharType="end"/>
      </w:r>
      <w:r>
        <w:rPr>
          <w:rFonts w:cs="Arial" w:ascii="Arial" w:hAnsi="Arial"/>
          <w:b/>
          <w:bCs/>
        </w:rPr>
        <w:tab/>
      </w:r>
      <w:bookmarkStart w:id="109"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3536_106164224"/>
      <w:bookmarkStart w:id="111" w:name="__Fieldmark__3536_106164224"/>
      <w:bookmarkEnd w:id="111"/>
      <w:r>
        <w:rPr>
          <w:rFonts w:cs="Arial" w:ascii="Arial" w:hAnsi="Arial"/>
          <w:b/>
          <w:bCs/>
        </w:rPr>
      </w:r>
      <w:r>
        <w:rPr>
          <w:b/>
          <w:bCs/>
          <w:rFonts w:cs="Arial" w:ascii="Arial" w:hAnsi="Arial"/>
        </w:rPr>
        <w:fldChar w:fldCharType="end"/>
      </w:r>
      <w:bookmarkEnd w:id="109"/>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3542_106164224"/>
      <w:bookmarkStart w:id="113" w:name="__Fieldmark__3542_106164224"/>
      <w:bookmarkEnd w:id="113"/>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4" w:name="__Fieldmark__3555_106164224"/>
      <w:bookmarkStart w:id="115" w:name="__Fieldmark__3555_106164224"/>
      <w:bookmarkEnd w:id="115"/>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3560_106164224"/>
      <w:bookmarkStart w:id="117" w:name="__Fieldmark__3560_106164224"/>
      <w:bookmarkEnd w:id="117"/>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8"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8"/>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587_106164224"/>
      <w:bookmarkStart w:id="120" w:name="__Fieldmark__3587_106164224"/>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594_106164224"/>
      <w:bookmarkStart w:id="122" w:name="__Fieldmark__3594_106164224"/>
      <w:bookmarkEnd w:id="12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600_106164224"/>
      <w:bookmarkStart w:id="124" w:name="__Fieldmark__3600_106164224"/>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5" w:name="__Fieldmark__3609_106164224"/>
      <w:bookmarkStart w:id="126" w:name="__Fieldmark__3609_106164224"/>
      <w:bookmarkEnd w:id="126"/>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7" w:name="__Fieldmark__3621_106164224"/>
      <w:bookmarkStart w:id="128" w:name="__Fieldmark__3621_106164224"/>
      <w:bookmarkEnd w:id="12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9" w:name="__Fieldmark__3647_106164224"/>
      <w:bookmarkStart w:id="130" w:name="__Fieldmark__3647_106164224"/>
      <w:bookmarkEnd w:id="130"/>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652_106164224"/>
      <w:bookmarkStart w:id="132" w:name="__Fieldmark__3652_106164224"/>
      <w:bookmarkEnd w:id="132"/>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3657_106164224"/>
      <w:bookmarkStart w:id="134" w:name="__Fieldmark__3657_106164224"/>
      <w:bookmarkEnd w:id="134"/>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662_106164224"/>
      <w:bookmarkStart w:id="136" w:name="__Fieldmark__3662_106164224"/>
      <w:bookmarkEnd w:id="136"/>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7" w:name="__Fieldmark__3667_106164224"/>
      <w:bookmarkStart w:id="138" w:name="__Fieldmark__3667_106164224"/>
      <w:bookmarkEnd w:id="138"/>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672_106164224"/>
      <w:bookmarkStart w:id="140" w:name="__Fieldmark__3672_106164224"/>
      <w:bookmarkEnd w:id="140"/>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3677_106164224"/>
      <w:bookmarkStart w:id="142" w:name="__Fieldmark__3677_106164224"/>
      <w:bookmarkEnd w:id="142"/>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3682_106164224"/>
      <w:bookmarkStart w:id="144" w:name="__Fieldmark__3682_106164224"/>
      <w:bookmarkEnd w:id="144"/>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5" w:name="__Fieldmark__3687_106164224"/>
      <w:bookmarkStart w:id="146" w:name="__Fieldmark__3687_106164224"/>
      <w:bookmarkEnd w:id="146"/>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7" w:name="__Fieldmark__3692_106164224"/>
      <w:bookmarkStart w:id="148" w:name="__Fieldmark__3692_106164224"/>
      <w:bookmarkEnd w:id="148"/>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3697_106164224"/>
      <w:bookmarkStart w:id="150" w:name="__Fieldmark__3697_106164224"/>
      <w:bookmarkEnd w:id="150"/>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3702_106164224"/>
      <w:bookmarkStart w:id="152" w:name="__Fieldmark__3702_106164224"/>
      <w:bookmarkEnd w:id="152"/>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3" w:name="__Fieldmark__3707_106164224"/>
      <w:bookmarkStart w:id="154" w:name="__Fieldmark__3707_106164224"/>
      <w:bookmarkEnd w:id="154"/>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736_106164224"/>
      <w:bookmarkStart w:id="156" w:name="__Fieldmark__3736_106164224"/>
      <w:bookmarkEnd w:id="156"/>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3741_106164224"/>
      <w:bookmarkStart w:id="158" w:name="__Fieldmark__3741_106164224"/>
      <w:bookmarkEnd w:id="158"/>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9" w:name="__Fieldmark__3746_106164224"/>
      <w:bookmarkStart w:id="160" w:name="__Fieldmark__3746_106164224"/>
      <w:bookmarkEnd w:id="160"/>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3751_106164224"/>
      <w:bookmarkStart w:id="162" w:name="__Fieldmark__3751_106164224"/>
      <w:bookmarkEnd w:id="162"/>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3" w:name="__Fieldmark__3756_106164224"/>
      <w:bookmarkStart w:id="164" w:name="__Fieldmark__3756_106164224"/>
      <w:bookmarkEnd w:id="164"/>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MIgKA7N0AstJNLkW3wF1MH2XJD6Y/Ywyz5pU/RSI5Mun4N13/VVstEqPSsc3tnD3xsYJbaLOHpGpT0z4T6MZg==" w:salt="8rq3DT4b1qfTARKgFBTiX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customStyle="1">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mailto:admin@rodingprimary.co.uk" TargetMode="External"/><Relationship Id="rId8" Type="http://schemas.openxmlformats.org/officeDocument/2006/relationships/hyperlink" Target="https://ico.org.uk/"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80</Words>
  <Characters>15850</Characters>
  <CharactersWithSpaces>18593</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9:00Z</dcterms:created>
  <dc:creator>Lornab</dc:creator>
  <dc:description/>
  <dc:language>en-US</dc:language>
  <cp:lastModifiedBy>Caroline Durrance</cp:lastModifiedBy>
  <cp:lastPrinted>2022-09-14T12:04:00Z</cp:lastPrinted>
  <dcterms:modified xsi:type="dcterms:W3CDTF">2022-11-08T09:59: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