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3">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drawing>
          <wp:inline distT="0" distB="0" distL="0" distR="0">
            <wp:extent cx="2571750" cy="570865"/>
            <wp:effectExtent l="0" t="0" r="0" b="0"/>
            <wp:docPr id="2" name="Picture 3" descr="WCHS New log f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WCHS New log full"/>
                    <pic:cNvPicPr>
                      <a:picLocks noChangeAspect="1" noChangeArrowheads="1"/>
                    </pic:cNvPicPr>
                  </pic:nvPicPr>
                  <pic:blipFill>
                    <a:blip r:embed="rId3"/>
                    <a:stretch>
                      <a:fillRect/>
                    </a:stretch>
                  </pic:blipFill>
                  <pic:spPr bwMode="auto">
                    <a:xfrm>
                      <a:off x="0" y="0"/>
                      <a:ext cx="2571750" cy="570865"/>
                    </a:xfrm>
                    <a:prstGeom prst="rect">
                      <a:avLst/>
                    </a:prstGeom>
                  </pic:spPr>
                </pic:pic>
              </a:graphicData>
            </a:graphic>
          </wp:inline>
        </w:drawing>
      </w:r>
      <w:r>
        <w:rPr>
          <w:rFonts w:cs="Arial" w:ascii="Arial" w:hAnsi="Arial"/>
          <w:b/>
          <w:bCs/>
          <w:sz w:val="20"/>
          <w:szCs w:val="20"/>
        </w:rPr>
        <w:t xml:space="preserve">                  </w:t>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174237119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1742371194"/>
      <w:bookmarkStart w:id="3" w:name="__Fieldmark__42_174237119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174237119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1742371194"/>
      <w:bookmarkStart w:id="6" w:name="__Fieldmark__170_1742371194"/>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1742371194"/>
      <w:bookmarkStart w:id="9" w:name="__Fieldmark__183_1742371194"/>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3_174237119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3_1742371194"/>
            <w:bookmarkStart w:id="22" w:name="__Fieldmark__953_1742371194"/>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8_174237119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8_1742371194"/>
      <w:bookmarkStart w:id="36" w:name="__Fieldmark__2088_1742371194"/>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7_1742371194"/>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7_1742371194"/>
      <w:bookmarkStart w:id="46" w:name="__Fieldmark__2247_1742371194"/>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0_174237119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0_1742371194"/>
            <w:bookmarkStart w:id="50" w:name="__Fieldmark__2690_1742371194"/>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9_174237119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9_1742371194"/>
            <w:bookmarkStart w:id="52" w:name="__Fieldmark__2919_1742371194"/>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35"/>
        <w:gridCol w:w="5259"/>
      </w:tblGrid>
      <w:tr>
        <w:trPr>
          <w:trHeight w:val="203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Miss Gemma Van Praagh</w:t>
            </w:r>
          </w:p>
          <w:p>
            <w:pPr>
              <w:pStyle w:val="BodyText2"/>
              <w:widowControl w:val="false"/>
              <w:rPr>
                <w:rFonts w:ascii="Arial" w:hAnsi="Arial" w:cs="Arial"/>
                <w:b/>
                <w:b/>
              </w:rPr>
            </w:pPr>
            <w:r>
              <w:rPr>
                <w:rFonts w:cs="Arial" w:ascii="Arial" w:hAnsi="Arial"/>
                <w:b/>
              </w:rPr>
              <w:t>Headteacher</w:t>
            </w:r>
          </w:p>
          <w:p>
            <w:pPr>
              <w:pStyle w:val="BodyText2"/>
              <w:widowControl w:val="false"/>
              <w:rPr>
                <w:rFonts w:ascii="Arial" w:hAnsi="Arial" w:cs="Arial"/>
                <w:b/>
                <w:b/>
              </w:rPr>
            </w:pPr>
            <w:r>
              <w:rPr>
                <w:rFonts w:cs="Arial" w:ascii="Arial" w:hAnsi="Arial"/>
                <w:b/>
              </w:rPr>
              <w:t>Woodford County High School</w:t>
            </w:r>
          </w:p>
          <w:p>
            <w:pPr>
              <w:pStyle w:val="BodyText2"/>
              <w:widowControl w:val="false"/>
              <w:rPr>
                <w:rFonts w:ascii="Arial" w:hAnsi="Arial" w:cs="Arial"/>
                <w:b/>
                <w:b/>
              </w:rPr>
            </w:pPr>
            <w:r>
              <w:rPr>
                <w:rFonts w:cs="Arial" w:ascii="Arial" w:hAnsi="Arial"/>
                <w:b/>
              </w:rPr>
              <w:t>High Road</w:t>
            </w:r>
          </w:p>
          <w:p>
            <w:pPr>
              <w:pStyle w:val="BodyText2"/>
              <w:widowControl w:val="false"/>
              <w:rPr>
                <w:rFonts w:ascii="Arial" w:hAnsi="Arial" w:cs="Arial"/>
                <w:b/>
                <w:b/>
              </w:rPr>
            </w:pPr>
            <w:r>
              <w:rPr>
                <w:rFonts w:cs="Arial" w:ascii="Arial" w:hAnsi="Arial"/>
                <w:b/>
              </w:rPr>
              <w:t>Woodford Green</w:t>
            </w:r>
          </w:p>
          <w:p>
            <w:pPr>
              <w:pStyle w:val="BodyText2"/>
              <w:widowControl w:val="false"/>
              <w:rPr>
                <w:rFonts w:ascii="Arial" w:hAnsi="Arial" w:cs="Arial"/>
                <w:b/>
                <w:b/>
              </w:rPr>
            </w:pPr>
            <w:r>
              <w:rPr>
                <w:rFonts w:cs="Arial" w:ascii="Arial" w:hAnsi="Arial"/>
                <w:b/>
              </w:rPr>
              <w:t>Essex</w:t>
            </w:r>
          </w:p>
          <w:p>
            <w:pPr>
              <w:pStyle w:val="BodyText2"/>
              <w:widowControl w:val="false"/>
              <w:rPr>
                <w:rFonts w:ascii="Arial" w:hAnsi="Arial" w:cs="Arial"/>
              </w:rPr>
            </w:pPr>
            <w:r>
              <w:rPr>
                <w:rFonts w:cs="Arial" w:ascii="Arial" w:hAnsi="Arial"/>
                <w:b/>
              </w:rPr>
              <w:t>IG8 9LA</w:t>
            </w:r>
            <w:r>
              <w:rPr>
                <w:rFonts w:cs="Arial" w:ascii="Arial" w:hAnsi="Arial"/>
              </w:rPr>
              <w:t xml:space="preserve">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Woodford County High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7">
              <w:r>
                <w:rPr>
                  <w:rStyle w:val="InternetLink"/>
                  <w:rFonts w:cs="Arial" w:ascii="Arial" w:hAnsi="Arial"/>
                </w:rPr>
                <w:t>recruitment@woodford.redbridge.sch.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4">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bookmarkStart w:id="56" w:name="_GoBack"/>
      <w:r/>
      <w:r>
        <w:rPr>
          <w:sz w:val="24"/>
          <w:b w:val="false"/>
          <w:szCs w:val="24"/>
          <w:bCs w:val="false"/>
          <w:rFonts w:cs="Arial" w:ascii="Arial" w:hAnsi="Arial"/>
        </w:rPr>
        <w:fldChar w:fldCharType="end"/>
      </w:r>
      <w:r>
        <w:rPr>
          <w:rFonts w:cs="Arial" w:ascii="Arial" w:hAnsi="Arial"/>
          <w:b w:val="false"/>
          <w:bCs w:val="false"/>
          <w:sz w:val="24"/>
          <w:szCs w:val="24"/>
        </w:rPr>
      </w:r>
      <w:bookmarkEnd w:id="55"/>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293_1742371194"/>
      <w:bookmarkStart w:id="61" w:name="__Fieldmark__3293_1742371194"/>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300_1742371194"/>
      <w:bookmarkStart w:id="64" w:name="__Fieldmark__3300_1742371194"/>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310_1742371194"/>
      <w:bookmarkStart w:id="67" w:name="__Fieldmark__3310_1742371194"/>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40_1742371194"/>
      <w:bookmarkStart w:id="70" w:name="__Fieldmark__3340_1742371194"/>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47_1742371194"/>
      <w:bookmarkStart w:id="73" w:name="__Fieldmark__3347_1742371194"/>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54_1742371194"/>
      <w:bookmarkStart w:id="76" w:name="__Fieldmark__3354_1742371194"/>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61_1742371194"/>
      <w:bookmarkStart w:id="79" w:name="__Fieldmark__3361_1742371194"/>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392_1742371194"/>
      <w:bookmarkStart w:id="81" w:name="__Fieldmark__3392_1742371194"/>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398_1742371194"/>
      <w:bookmarkStart w:id="84" w:name="__Fieldmark__3398_1742371194"/>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405_1742371194"/>
      <w:bookmarkStart w:id="87" w:name="__Fieldmark__3405_1742371194"/>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12_1742371194"/>
      <w:bookmarkStart w:id="90" w:name="__Fieldmark__3412_1742371194"/>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43_1742371194"/>
      <w:bookmarkStart w:id="93" w:name="__Fieldmark__3443_1742371194"/>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50_1742371194"/>
      <w:bookmarkStart w:id="96" w:name="__Fieldmark__3450_1742371194"/>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59_1742371194"/>
      <w:bookmarkStart w:id="99" w:name="__Fieldmark__3459_1742371194"/>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489_1742371194"/>
      <w:bookmarkStart w:id="102" w:name="__Fieldmark__3489_1742371194"/>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496_1742371194"/>
      <w:bookmarkStart w:id="105" w:name="__Fieldmark__3496_1742371194"/>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31_1742371194"/>
      <w:bookmarkStart w:id="108" w:name="__Fieldmark__3531_1742371194"/>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37_1742371194"/>
      <w:bookmarkStart w:id="111" w:name="__Fieldmark__3537_1742371194"/>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43_1742371194"/>
      <w:bookmarkStart w:id="113" w:name="__Fieldmark__3543_1742371194"/>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56_1742371194"/>
      <w:bookmarkStart w:id="115" w:name="__Fieldmark__3556_1742371194"/>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561_1742371194"/>
      <w:bookmarkStart w:id="117" w:name="__Fieldmark__3561_1742371194"/>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88_1742371194"/>
      <w:bookmarkStart w:id="120" w:name="__Fieldmark__3588_1742371194"/>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95_1742371194"/>
      <w:bookmarkStart w:id="122" w:name="__Fieldmark__3595_1742371194"/>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601_1742371194"/>
      <w:bookmarkStart w:id="124" w:name="__Fieldmark__3601_1742371194"/>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610_1742371194"/>
      <w:bookmarkStart w:id="126" w:name="__Fieldmark__3610_1742371194"/>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22_1742371194"/>
      <w:bookmarkStart w:id="128" w:name="__Fieldmark__3622_1742371194"/>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48_1742371194"/>
      <w:bookmarkStart w:id="130" w:name="__Fieldmark__3648_1742371194"/>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53_1742371194"/>
      <w:bookmarkStart w:id="132" w:name="__Fieldmark__3653_1742371194"/>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58_1742371194"/>
      <w:bookmarkStart w:id="134" w:name="__Fieldmark__3658_1742371194"/>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63_1742371194"/>
      <w:bookmarkStart w:id="136" w:name="__Fieldmark__3663_1742371194"/>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668_1742371194"/>
      <w:bookmarkStart w:id="138" w:name="__Fieldmark__3668_1742371194"/>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73_1742371194"/>
      <w:bookmarkStart w:id="140" w:name="__Fieldmark__3673_1742371194"/>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78_1742371194"/>
      <w:bookmarkStart w:id="142" w:name="__Fieldmark__3678_1742371194"/>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683_1742371194"/>
      <w:bookmarkStart w:id="144" w:name="__Fieldmark__3683_1742371194"/>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688_1742371194"/>
      <w:bookmarkStart w:id="146" w:name="__Fieldmark__3688_1742371194"/>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693_1742371194"/>
      <w:bookmarkStart w:id="148" w:name="__Fieldmark__3693_1742371194"/>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698_1742371194"/>
      <w:bookmarkStart w:id="150" w:name="__Fieldmark__3698_1742371194"/>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703_1742371194"/>
      <w:bookmarkStart w:id="152" w:name="__Fieldmark__3703_1742371194"/>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08_1742371194"/>
      <w:bookmarkStart w:id="154" w:name="__Fieldmark__3708_1742371194"/>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37_1742371194"/>
      <w:bookmarkStart w:id="156" w:name="__Fieldmark__3737_1742371194"/>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42_1742371194"/>
      <w:bookmarkStart w:id="158" w:name="__Fieldmark__3742_1742371194"/>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47_1742371194"/>
      <w:bookmarkStart w:id="160" w:name="__Fieldmark__3747_1742371194"/>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52_1742371194"/>
      <w:bookmarkStart w:id="162" w:name="__Fieldmark__3752_1742371194"/>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757_1742371194"/>
      <w:bookmarkStart w:id="164" w:name="__Fieldmark__3757_1742371194"/>
      <w:bookmarkEnd w:id="164"/>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hmJeqzQR18a2j7+2/abGc3Ktsj4aDXMx4I23aWS7JOo+COszrwoNcTNDi0RQYf2zZ9bs/RVlU3UgC9+JtRug==" w:salt="QXXV4+dghIvfrvOydqOIM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recruitment@woodford.redbridge.sch.uk" TargetMode="External"/><Relationship Id="rId8" Type="http://schemas.openxmlformats.org/officeDocument/2006/relationships/hyperlink" Target="https://ico.org.uk/"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84</Words>
  <Characters>15869</Characters>
  <CharactersWithSpaces>18616</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35:00Z</dcterms:created>
  <dc:creator>Lornab</dc:creator>
  <dc:description/>
  <dc:language>en-US</dc:language>
  <cp:lastModifiedBy>Natalie Diamond</cp:lastModifiedBy>
  <cp:lastPrinted>2022-09-14T12:04:00Z</cp:lastPrinted>
  <dcterms:modified xsi:type="dcterms:W3CDTF">2024-06-10T15:37:00Z</dcterms:modified>
  <cp:revision>4</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