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GROV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rPr>
          <w:rFonts w:cs="Arial" w:ascii="Arial" w:hAnsi="Arial"/>
          <w:b/>
          <w:bCs/>
          <w:sz w:val="20"/>
          <w:szCs w:val="20"/>
        </w:rPr>
        <w:t>CLASS TEACHER / ECT</w:t>
      </w:r>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26_3726508123"/>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Dropdown10"/>
      <w:bookmarkStart w:id="1" w:name="__Fieldmark__26_3726508123"/>
      <w:bookmarkStart w:id="2" w:name="__Fieldmark__26_3726508123"/>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3"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54_372650812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54_3726508123"/>
      <w:bookmarkStart w:id="5" w:name="__Fieldmark__154_3726508123"/>
      <w:bookmarkEnd w:id="5"/>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Check10"/>
      <w:bookmarkStart w:id="7" w:name="__Fieldmark__167_3726508123"/>
      <w:bookmarkStart w:id="8" w:name="__Fieldmark__167_3726508123"/>
      <w:bookmarkEnd w:id="8"/>
      <w:r/>
      <w:r>
        <w:rPr>
          <w:sz w:val="28"/>
          <w:szCs w:val="28"/>
          <w:rFonts w:cs="Arial" w:ascii="Arial" w:hAnsi="Arial"/>
        </w:rPr>
        <w:fldChar w:fldCharType="end"/>
      </w:r>
      <w:r>
        <w:rPr>
          <w:rFonts w:cs="Arial" w:ascii="Arial" w:hAnsi="Arial"/>
          <w:sz w:val="28"/>
          <w:szCs w:val="28"/>
        </w:rPr>
      </w:r>
      <w:bookmarkEnd w:id="6"/>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9"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9"/>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0"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1"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2"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2"/>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3"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4"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4"/>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5"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6"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7"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7"/>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8"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8"/>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37_3726508123"/>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19" w:name="Dropdown19"/>
            <w:bookmarkStart w:id="20" w:name="__Fieldmark__937_3726508123"/>
            <w:bookmarkStart w:id="21" w:name="__Fieldmark__937_3726508123"/>
            <w:bookmarkEnd w:id="21"/>
            <w:r/>
            <w:r>
              <w:rPr>
                <w:sz w:val="20"/>
                <w:szCs w:val="20"/>
                <w:rFonts w:ascii="Arial" w:hAnsi="Arial"/>
              </w:rPr>
              <w:fldChar w:fldCharType="end"/>
            </w:r>
            <w:r>
              <w:rPr>
                <w:rFonts w:ascii="Arial" w:hAnsi="Arial"/>
                <w:sz w:val="20"/>
                <w:szCs w:val="20"/>
              </w:rPr>
            </w:r>
            <w:bookmarkEnd w:id="19"/>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2"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3"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4"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5"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6"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7"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7"/>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8"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29"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0"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1"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2"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2"/>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72_3726508123"/>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Dropdown17"/>
      <w:bookmarkStart w:id="34" w:name="__Fieldmark__2072_3726508123"/>
      <w:bookmarkStart w:id="35" w:name="__Fieldmark__2072_3726508123"/>
      <w:bookmarkEnd w:id="35"/>
      <w:r/>
      <w:r>
        <w:rPr>
          <w:sz w:val="20"/>
          <w:szCs w:val="20"/>
          <w:rFonts w:cs="Arial" w:ascii="Arial" w:hAnsi="Arial"/>
        </w:rPr>
        <w:fldChar w:fldCharType="end"/>
      </w:r>
      <w:r>
        <w:rPr>
          <w:rFonts w:cs="Arial" w:ascii="Arial" w:hAnsi="Arial"/>
          <w:sz w:val="20"/>
          <w:szCs w:val="20"/>
        </w:rPr>
      </w:r>
      <w:bookmarkEnd w:id="33"/>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6"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7" w:name="_Hlk8894698"/>
      <w:bookmarkStart w:id="38" w:name="_Hlk8894698"/>
      <w:bookmarkEnd w:id="38"/>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39" w:name="_Hlk118713272"/>
            <w:bookmarkStart w:id="40" w:name="_Hlk118713272"/>
            <w:bookmarkEnd w:id="40"/>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1" w:name="_Hlk118713272"/>
      <w:bookmarkStart w:id="42" w:name="_Hlk118713272"/>
      <w:bookmarkEnd w:id="42"/>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29_3726508123"/>
            <w:enabled/>
            <w:ddList>
              <w:result w:val="0"/>
              <w:listEntry w:val="          "/>
              <w:listEntry w:val="Yes                "/>
              <w:listEntry w:val="No                 "/>
            </w:ddList>
          </w:ffData>
        </w:fldChar>
      </w:r>
      <w:r>
        <w:rPr/>
        <w:instrText xml:space="preserve"> FORMDROPDOWN </w:instrText>
      </w:r>
      <w:r>
        <w:rPr/>
        <w:fldChar w:fldCharType="separate"/>
      </w:r>
      <w:bookmarkStart w:id="43" w:name="Dropdown14"/>
      <w:bookmarkStart w:id="44" w:name="__Fieldmark__2229_3726508123"/>
      <w:bookmarkStart w:id="45" w:name="__Fieldmark__2229_3726508123"/>
      <w:bookmarkEnd w:id="45"/>
      <w:r>
        <w:rPr/>
      </w:r>
      <w:r>
        <w:rPr/>
        <w:fldChar w:fldCharType="end"/>
      </w:r>
      <w:bookmarkEnd w:id="43"/>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6"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6"/>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72_372650812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7" w:name="Dropdown20"/>
            <w:bookmarkStart w:id="48" w:name="__Fieldmark__2672_3726508123"/>
            <w:bookmarkStart w:id="49" w:name="__Fieldmark__2672_3726508123"/>
            <w:bookmarkEnd w:id="49"/>
            <w:r>
              <w:rPr>
                <w:rFonts w:eastAsia="Times New Roman" w:ascii="Arial" w:hAnsi="Arial"/>
                <w:kern w:val="0"/>
                <w:lang w:val="en-GB" w:bidi="ar-SA"/>
              </w:rPr>
            </w:r>
            <w:r>
              <w:rPr>
                <w:kern w:val="0"/>
                <w:rFonts w:eastAsia="Times New Roman" w:ascii="Arial" w:hAnsi="Arial"/>
                <w:lang w:val="en-GB" w:bidi="ar-SA"/>
              </w:rPr>
              <w:fldChar w:fldCharType="end"/>
            </w:r>
            <w:bookmarkEnd w:id="47"/>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01_3726508123"/>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0" w:name="__Fieldmark__2901_3726508123"/>
            <w:bookmarkStart w:id="51" w:name="__Fieldmark__2901_3726508123"/>
            <w:bookmarkEnd w:id="51"/>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2"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2"/>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3"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2"/>
        <w:gridCol w:w="5252"/>
      </w:tblGrid>
      <w:tr>
        <w:trPr>
          <w:trHeight w:val="2038"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sz w:val="24"/>
                <w:szCs w:val="24"/>
              </w:rPr>
            </w:pPr>
            <w:r>
              <w:rPr>
                <w:rFonts w:cs="Arial" w:ascii="Arial" w:hAnsi="Arial"/>
                <w:b/>
                <w:sz w:val="24"/>
                <w:szCs w:val="24"/>
              </w:rPr>
              <w:t>Grove Primary School</w:t>
            </w:r>
          </w:p>
          <w:p>
            <w:pPr>
              <w:pStyle w:val="BodyText2"/>
              <w:widowControl w:val="false"/>
              <w:rPr>
                <w:rFonts w:ascii="Arial" w:hAnsi="Arial" w:cs="Arial"/>
                <w:b/>
                <w:b/>
                <w:sz w:val="24"/>
                <w:szCs w:val="24"/>
              </w:rPr>
            </w:pPr>
            <w:r>
              <w:rPr>
                <w:rFonts w:cs="Arial" w:ascii="Arial" w:hAnsi="Arial"/>
                <w:b/>
                <w:sz w:val="24"/>
                <w:szCs w:val="24"/>
              </w:rPr>
              <w:t>Chadwell Heath Lane</w:t>
            </w:r>
          </w:p>
          <w:p>
            <w:pPr>
              <w:pStyle w:val="BodyText2"/>
              <w:widowControl w:val="false"/>
              <w:rPr>
                <w:rFonts w:ascii="Arial" w:hAnsi="Arial" w:cs="Arial"/>
                <w:b/>
                <w:b/>
                <w:sz w:val="24"/>
                <w:szCs w:val="24"/>
              </w:rPr>
            </w:pPr>
            <w:r>
              <w:rPr>
                <w:rFonts w:cs="Arial" w:ascii="Arial" w:hAnsi="Arial"/>
                <w:b/>
                <w:sz w:val="24"/>
                <w:szCs w:val="24"/>
              </w:rPr>
              <w:t>Chadwell Heath</w:t>
            </w:r>
          </w:p>
          <w:p>
            <w:pPr>
              <w:pStyle w:val="BodyText2"/>
              <w:widowControl w:val="false"/>
              <w:rPr>
                <w:rFonts w:ascii="Arial" w:hAnsi="Arial" w:cs="Arial"/>
                <w:b/>
                <w:b/>
                <w:sz w:val="24"/>
                <w:szCs w:val="24"/>
              </w:rPr>
            </w:pPr>
            <w:r>
              <w:rPr>
                <w:rFonts w:cs="Arial" w:ascii="Arial" w:hAnsi="Arial"/>
                <w:b/>
                <w:sz w:val="24"/>
                <w:szCs w:val="24"/>
              </w:rPr>
              <w:t>Romford</w:t>
            </w:r>
          </w:p>
          <w:p>
            <w:pPr>
              <w:pStyle w:val="BodyText2"/>
              <w:widowControl w:val="false"/>
              <w:rPr>
                <w:rFonts w:ascii="Arial" w:hAnsi="Arial" w:cs="Arial"/>
                <w:b/>
                <w:b/>
                <w:sz w:val="24"/>
                <w:szCs w:val="24"/>
              </w:rPr>
            </w:pPr>
            <w:r>
              <w:rPr>
                <w:rFonts w:cs="Arial" w:ascii="Arial" w:hAnsi="Arial"/>
                <w:b/>
                <w:sz w:val="24"/>
                <w:szCs w:val="24"/>
              </w:rPr>
              <w:t>RM6 4XS</w:t>
            </w:r>
          </w:p>
          <w:p>
            <w:pPr>
              <w:pStyle w:val="BodyText2"/>
              <w:widowControl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This application form should be returned to the</w:t>
            </w:r>
          </w:p>
          <w:p>
            <w:pPr>
              <w:pStyle w:val="BodyText2"/>
              <w:widowControl w:val="false"/>
              <w:rPr>
                <w:rFonts w:ascii="Arial" w:hAnsi="Arial" w:cs="Arial"/>
                <w:b/>
                <w:b/>
                <w:sz w:val="6"/>
                <w:szCs w:val="6"/>
              </w:rPr>
            </w:pPr>
            <w:r>
              <w:rPr>
                <w:rFonts w:cs="Arial" w:ascii="Arial" w:hAnsi="Arial"/>
                <w:b/>
              </w:rPr>
              <w:t>Headteacher by email.</w:t>
            </w:r>
          </w:p>
          <w:p>
            <w:pPr>
              <w:pStyle w:val="BodyText2"/>
              <w:widowControl w:val="false"/>
              <w:rPr>
                <w:rFonts w:ascii="Arial" w:hAnsi="Arial" w:cs="Arial"/>
                <w:b/>
                <w:b/>
                <w:sz w:val="6"/>
                <w:szCs w:val="6"/>
              </w:rPr>
            </w:pPr>
            <w:r>
              <w:rPr>
                <w:rFonts w:cs="Arial" w:ascii="Arial" w:hAnsi="Arial"/>
                <w:b/>
                <w:sz w:val="6"/>
                <w:szCs w:val="6"/>
              </w:rPr>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b/>
                <w:b/>
              </w:rPr>
            </w:pPr>
            <w:r>
              <w:rPr>
                <w:rFonts w:cs="Arial" w:ascii="Arial" w:hAnsi="Arial"/>
                <w:b/>
              </w:rPr>
              <w:t>Please save this document using your</w:t>
            </w:r>
          </w:p>
          <w:p>
            <w:pPr>
              <w:pStyle w:val="BodyText2"/>
              <w:widowControl w:val="false"/>
              <w:rPr>
                <w:rFonts w:ascii="Arial" w:hAnsi="Arial" w:cs="Arial"/>
                <w:b/>
                <w:b/>
              </w:rPr>
            </w:pPr>
            <w:r>
              <w:rPr>
                <w:rFonts w:cs="Arial" w:ascii="Arial" w:hAnsi="Arial"/>
                <w:b/>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b/>
                <w:b/>
                <w:sz w:val="24"/>
                <w:szCs w:val="24"/>
              </w:rPr>
            </w:pPr>
            <w:hyperlink r:id="rId6">
              <w:r>
                <w:rPr>
                  <w:rStyle w:val="InternetLink"/>
                  <w:rFonts w:cs="Arial" w:ascii="Arial" w:hAnsi="Arial"/>
                  <w:b/>
                  <w:sz w:val="24"/>
                  <w:szCs w:val="24"/>
                </w:rPr>
                <w:t>vacancies@groveprimary.info</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4"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4"/>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5"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5"/>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6"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6"/>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Check3"/>
      <w:bookmarkStart w:id="58" w:name="__Fieldmark__3269_3726508123"/>
      <w:bookmarkStart w:id="59" w:name="__Fieldmark__3269_3726508123"/>
      <w:bookmarkEnd w:id="59"/>
      <w:r>
        <w:rPr>
          <w:rFonts w:ascii="Arial" w:hAnsi="Arial"/>
        </w:rPr>
      </w:r>
      <w:r>
        <w:rPr>
          <w:rFonts w:ascii="Arial" w:hAnsi="Arial"/>
        </w:rPr>
        <w:fldChar w:fldCharType="end"/>
      </w:r>
      <w:bookmarkEnd w:id="57"/>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4"/>
      <w:bookmarkStart w:id="61" w:name="__Fieldmark__3276_3726508123"/>
      <w:bookmarkStart w:id="62" w:name="__Fieldmark__3276_3726508123"/>
      <w:bookmarkEnd w:id="62"/>
      <w:r>
        <w:rPr>
          <w:rFonts w:cs="Arial" w:ascii="Arial" w:hAnsi="Arial"/>
        </w:rPr>
      </w:r>
      <w:r>
        <w:rPr>
          <w:rFonts w:cs="Arial" w:ascii="Arial" w:hAnsi="Arial"/>
        </w:rPr>
        <w:fldChar w:fldCharType="end"/>
      </w:r>
      <w:bookmarkEnd w:id="60"/>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5"/>
      <w:bookmarkStart w:id="64" w:name="__Fieldmark__3286_3726508123"/>
      <w:bookmarkStart w:id="65" w:name="__Fieldmark__3286_3726508123"/>
      <w:bookmarkEnd w:id="65"/>
      <w:r>
        <w:rPr>
          <w:rFonts w:cs="Arial" w:ascii="Arial" w:hAnsi="Arial"/>
        </w:rPr>
      </w:r>
      <w:r>
        <w:rPr>
          <w:rFonts w:cs="Arial" w:ascii="Arial" w:hAnsi="Arial"/>
        </w:rPr>
        <w:fldChar w:fldCharType="end"/>
      </w:r>
      <w:bookmarkEnd w:id="63"/>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Check6"/>
      <w:bookmarkStart w:id="67" w:name="__Fieldmark__3316_3726508123"/>
      <w:bookmarkStart w:id="68" w:name="__Fieldmark__3316_3726508123"/>
      <w:bookmarkEnd w:id="68"/>
      <w:r>
        <w:rPr>
          <w:rFonts w:ascii="Arial" w:hAnsi="Arial"/>
        </w:rPr>
      </w:r>
      <w:r>
        <w:rPr>
          <w:rFonts w:ascii="Arial" w:hAnsi="Arial"/>
        </w:rPr>
        <w:fldChar w:fldCharType="end"/>
      </w:r>
      <w:bookmarkEnd w:id="66"/>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Check7"/>
      <w:bookmarkStart w:id="70" w:name="__Fieldmark__3323_3726508123"/>
      <w:bookmarkStart w:id="71" w:name="__Fieldmark__3323_3726508123"/>
      <w:bookmarkEnd w:id="71"/>
      <w:r>
        <w:rPr>
          <w:rFonts w:cs="Arial" w:ascii="Arial" w:hAnsi="Arial"/>
        </w:rPr>
      </w:r>
      <w:r>
        <w:rPr>
          <w:rFonts w:cs="Arial" w:ascii="Arial" w:hAnsi="Arial"/>
        </w:rPr>
        <w:fldChar w:fldCharType="end"/>
      </w:r>
      <w:bookmarkEnd w:id="69"/>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Check8"/>
      <w:bookmarkStart w:id="73" w:name="__Fieldmark__3330_3726508123"/>
      <w:bookmarkStart w:id="74" w:name="__Fieldmark__3330_3726508123"/>
      <w:bookmarkEnd w:id="74"/>
      <w:r>
        <w:rPr>
          <w:rFonts w:ascii="Arial" w:hAnsi="Arial"/>
        </w:rPr>
      </w:r>
      <w:r>
        <w:rPr>
          <w:rFonts w:ascii="Arial" w:hAnsi="Arial"/>
        </w:rPr>
        <w:fldChar w:fldCharType="end"/>
      </w:r>
      <w:bookmarkEnd w:id="72"/>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Check9"/>
      <w:bookmarkStart w:id="76" w:name="__Fieldmark__3337_3726508123"/>
      <w:bookmarkStart w:id="77" w:name="__Fieldmark__3337_3726508123"/>
      <w:bookmarkEnd w:id="77"/>
      <w:r>
        <w:rPr>
          <w:rFonts w:cs="Arial" w:ascii="Arial" w:hAnsi="Arial"/>
        </w:rPr>
      </w:r>
      <w:r>
        <w:rPr>
          <w:rFonts w:cs="Arial" w:ascii="Arial" w:hAnsi="Arial"/>
        </w:rPr>
        <w:fldChar w:fldCharType="end"/>
      </w:r>
      <w:bookmarkEnd w:id="75"/>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3368_3726508123"/>
      <w:bookmarkStart w:id="79" w:name="__Fieldmark__3368_3726508123"/>
      <w:bookmarkEnd w:id="79"/>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Check11"/>
      <w:bookmarkStart w:id="81" w:name="__Fieldmark__3374_3726508123"/>
      <w:bookmarkStart w:id="82" w:name="__Fieldmark__3374_3726508123"/>
      <w:bookmarkEnd w:id="82"/>
      <w:r>
        <w:rPr>
          <w:rFonts w:cs="Arial" w:ascii="Arial" w:hAnsi="Arial"/>
        </w:rPr>
      </w:r>
      <w:r>
        <w:rPr>
          <w:rFonts w:cs="Arial" w:ascii="Arial" w:hAnsi="Arial"/>
        </w:rPr>
        <w:fldChar w:fldCharType="end"/>
      </w:r>
      <w:bookmarkEnd w:id="80"/>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Check12"/>
      <w:bookmarkStart w:id="84" w:name="__Fieldmark__3381_3726508123"/>
      <w:bookmarkStart w:id="85" w:name="__Fieldmark__3381_3726508123"/>
      <w:bookmarkEnd w:id="85"/>
      <w:r>
        <w:rPr>
          <w:rFonts w:ascii="Arial" w:hAnsi="Arial"/>
        </w:rPr>
      </w:r>
      <w:r>
        <w:rPr>
          <w:rFonts w:ascii="Arial" w:hAnsi="Arial"/>
        </w:rPr>
        <w:fldChar w:fldCharType="end"/>
      </w:r>
      <w:bookmarkEnd w:id="83"/>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Check13"/>
      <w:bookmarkStart w:id="87" w:name="__Fieldmark__3388_3726508123"/>
      <w:bookmarkStart w:id="88" w:name="__Fieldmark__3388_3726508123"/>
      <w:bookmarkEnd w:id="88"/>
      <w:r>
        <w:rPr>
          <w:rFonts w:cs="Arial" w:ascii="Arial" w:hAnsi="Arial"/>
        </w:rPr>
      </w:r>
      <w:r>
        <w:rPr>
          <w:rFonts w:cs="Arial" w:ascii="Arial" w:hAnsi="Arial"/>
        </w:rPr>
        <w:fldChar w:fldCharType="end"/>
      </w:r>
      <w:bookmarkEnd w:id="86"/>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Check14"/>
      <w:bookmarkStart w:id="90" w:name="__Fieldmark__3419_3726508123"/>
      <w:bookmarkStart w:id="91" w:name="__Fieldmark__3419_3726508123"/>
      <w:bookmarkEnd w:id="91"/>
      <w:r>
        <w:rPr>
          <w:rFonts w:ascii="Arial" w:hAnsi="Arial"/>
        </w:rPr>
      </w:r>
      <w:r>
        <w:rPr>
          <w:rFonts w:ascii="Arial" w:hAnsi="Arial"/>
        </w:rPr>
        <w:fldChar w:fldCharType="end"/>
      </w:r>
      <w:bookmarkEnd w:id="89"/>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15"/>
      <w:bookmarkStart w:id="93" w:name="__Fieldmark__3426_3726508123"/>
      <w:bookmarkStart w:id="94" w:name="__Fieldmark__3426_3726508123"/>
      <w:bookmarkEnd w:id="94"/>
      <w:r>
        <w:rPr>
          <w:rFonts w:cs="Arial" w:ascii="Arial" w:hAnsi="Arial"/>
        </w:rPr>
      </w:r>
      <w:r>
        <w:rPr>
          <w:rFonts w:cs="Arial" w:ascii="Arial" w:hAnsi="Arial"/>
        </w:rPr>
        <w:fldChar w:fldCharType="end"/>
      </w:r>
      <w:bookmarkEnd w:id="92"/>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16"/>
      <w:bookmarkStart w:id="96" w:name="__Fieldmark__3435_3726508123"/>
      <w:bookmarkStart w:id="97" w:name="__Fieldmark__3435_3726508123"/>
      <w:bookmarkEnd w:id="97"/>
      <w:r>
        <w:rPr>
          <w:rFonts w:cs="Arial" w:ascii="Arial" w:hAnsi="Arial"/>
        </w:rPr>
      </w:r>
      <w:r>
        <w:rPr>
          <w:rFonts w:cs="Arial" w:ascii="Arial" w:hAnsi="Arial"/>
        </w:rPr>
        <w:fldChar w:fldCharType="end"/>
      </w:r>
      <w:bookmarkEnd w:id="95"/>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Check17"/>
      <w:bookmarkStart w:id="99" w:name="__Fieldmark__3465_3726508123"/>
      <w:bookmarkStart w:id="100" w:name="__Fieldmark__3465_3726508123"/>
      <w:bookmarkEnd w:id="100"/>
      <w:r>
        <w:rPr>
          <w:rFonts w:ascii="Arial" w:hAnsi="Arial"/>
        </w:rPr>
      </w:r>
      <w:r>
        <w:rPr>
          <w:rFonts w:ascii="Arial" w:hAnsi="Arial"/>
        </w:rPr>
        <w:fldChar w:fldCharType="end"/>
      </w:r>
      <w:bookmarkEnd w:id="98"/>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Check18"/>
      <w:bookmarkStart w:id="102" w:name="__Fieldmark__3472_3726508123"/>
      <w:bookmarkStart w:id="103" w:name="__Fieldmark__3472_3726508123"/>
      <w:bookmarkEnd w:id="103"/>
      <w:r>
        <w:rPr>
          <w:rFonts w:cs="Arial" w:ascii="Arial" w:hAnsi="Arial"/>
        </w:rPr>
      </w:r>
      <w:r>
        <w:rPr>
          <w:rFonts w:cs="Arial" w:ascii="Arial" w:hAnsi="Arial"/>
        </w:rPr>
        <w:fldChar w:fldCharType="end"/>
      </w:r>
      <w:bookmarkEnd w:id="101"/>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4"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3507_3726508123"/>
      <w:bookmarkStart w:id="106" w:name="__Fieldmark__3507_3726508123"/>
      <w:bookmarkEnd w:id="104"/>
      <w:bookmarkEnd w:id="106"/>
      <w:r>
        <w:rPr>
          <w:rFonts w:cs="Arial" w:ascii="Arial" w:hAnsi="Arial"/>
          <w:b/>
          <w:bCs/>
        </w:rPr>
      </w:r>
      <w:r>
        <w:rPr>
          <w:b/>
          <w:bCs/>
          <w:rFonts w:cs="Arial" w:ascii="Arial" w:hAnsi="Arial"/>
        </w:rPr>
        <w:fldChar w:fldCharType="end"/>
      </w:r>
      <w:r>
        <w:rPr>
          <w:rFonts w:cs="Arial" w:ascii="Arial" w:hAnsi="Arial"/>
          <w:b/>
          <w:bCs/>
        </w:rPr>
        <w:tab/>
      </w:r>
      <w:bookmarkStart w:id="107"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13_3726508123"/>
      <w:bookmarkStart w:id="109" w:name="__Fieldmark__3513_3726508123"/>
      <w:bookmarkEnd w:id="109"/>
      <w:r>
        <w:rPr>
          <w:rFonts w:cs="Arial" w:ascii="Arial" w:hAnsi="Arial"/>
          <w:b/>
          <w:bCs/>
        </w:rPr>
      </w:r>
      <w:r>
        <w:rPr>
          <w:b/>
          <w:bCs/>
          <w:rFonts w:cs="Arial" w:ascii="Arial" w:hAnsi="Arial"/>
        </w:rPr>
        <w:fldChar w:fldCharType="end"/>
      </w:r>
      <w:bookmarkEnd w:id="107"/>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19_3726508123"/>
      <w:bookmarkStart w:id="111" w:name="__Fieldmark__3519_3726508123"/>
      <w:bookmarkEnd w:id="111"/>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2" w:name="__Fieldmark__3532_3726508123"/>
      <w:bookmarkStart w:id="113" w:name="__Fieldmark__3532_3726508123"/>
      <w:bookmarkEnd w:id="113"/>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3537_3726508123"/>
      <w:bookmarkStart w:id="115" w:name="__Fieldmark__3537_3726508123"/>
      <w:bookmarkEnd w:id="115"/>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6"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6"/>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7" w:name="__Fieldmark__3564_3726508123"/>
      <w:bookmarkStart w:id="118" w:name="__Fieldmark__3564_3726508123"/>
      <w:bookmarkEnd w:id="11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71_3726508123"/>
      <w:bookmarkStart w:id="120" w:name="__Fieldmark__3571_3726508123"/>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77_3726508123"/>
      <w:bookmarkStart w:id="122" w:name="__Fieldmark__3577_3726508123"/>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586_3726508123"/>
      <w:bookmarkStart w:id="124" w:name="__Fieldmark__3586_3726508123"/>
      <w:bookmarkEnd w:id="124"/>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598_3726508123"/>
      <w:bookmarkStart w:id="126" w:name="__Fieldmark__3598_3726508123"/>
      <w:bookmarkEnd w:id="12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7" w:name="__Fieldmark__3624_3726508123"/>
      <w:bookmarkStart w:id="128" w:name="__Fieldmark__3624_3726508123"/>
      <w:bookmarkEnd w:id="128"/>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629_3726508123"/>
      <w:bookmarkStart w:id="130" w:name="__Fieldmark__3629_3726508123"/>
      <w:bookmarkEnd w:id="130"/>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34_3726508123"/>
      <w:bookmarkStart w:id="132" w:name="__Fieldmark__3634_3726508123"/>
      <w:bookmarkEnd w:id="132"/>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639_3726508123"/>
      <w:bookmarkStart w:id="134" w:name="__Fieldmark__3639_3726508123"/>
      <w:bookmarkEnd w:id="134"/>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5" w:name="__Fieldmark__3644_3726508123"/>
      <w:bookmarkStart w:id="136" w:name="__Fieldmark__3644_3726508123"/>
      <w:bookmarkEnd w:id="136"/>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649_3726508123"/>
      <w:bookmarkStart w:id="138" w:name="__Fieldmark__3649_3726508123"/>
      <w:bookmarkEnd w:id="138"/>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54_3726508123"/>
      <w:bookmarkStart w:id="140" w:name="__Fieldmark__3654_3726508123"/>
      <w:bookmarkEnd w:id="140"/>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659_3726508123"/>
      <w:bookmarkStart w:id="142" w:name="__Fieldmark__3659_3726508123"/>
      <w:bookmarkEnd w:id="142"/>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3" w:name="__Fieldmark__3664_3726508123"/>
      <w:bookmarkStart w:id="144" w:name="__Fieldmark__3664_3726508123"/>
      <w:bookmarkEnd w:id="144"/>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5" w:name="__Fieldmark__3669_3726508123"/>
      <w:bookmarkStart w:id="146" w:name="__Fieldmark__3669_3726508123"/>
      <w:bookmarkEnd w:id="146"/>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674_3726508123"/>
      <w:bookmarkStart w:id="148" w:name="__Fieldmark__3674_3726508123"/>
      <w:bookmarkEnd w:id="148"/>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3679_3726508123"/>
      <w:bookmarkStart w:id="150" w:name="__Fieldmark__3679_3726508123"/>
      <w:bookmarkEnd w:id="150"/>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3684_3726508123"/>
      <w:bookmarkStart w:id="152" w:name="__Fieldmark__3684_3726508123"/>
      <w:bookmarkEnd w:id="152"/>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3713_3726508123"/>
      <w:bookmarkStart w:id="154" w:name="__Fieldmark__3713_3726508123"/>
      <w:bookmarkEnd w:id="154"/>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3718_3726508123"/>
      <w:bookmarkStart w:id="156" w:name="__Fieldmark__3718_3726508123"/>
      <w:bookmarkEnd w:id="156"/>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3723_3726508123"/>
      <w:bookmarkStart w:id="158" w:name="__Fieldmark__3723_3726508123"/>
      <w:bookmarkEnd w:id="158"/>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3728_3726508123"/>
      <w:bookmarkStart w:id="160" w:name="__Fieldmark__3728_3726508123"/>
      <w:bookmarkEnd w:id="160"/>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1" w:name="__Fieldmark__3733_3726508123"/>
      <w:bookmarkStart w:id="162" w:name="__Fieldmark__3733_3726508123"/>
      <w:bookmarkEnd w:id="162"/>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vacancies@groveprimary.info"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4</Words>
  <Characters>15816</Characters>
  <CharactersWithSpaces>18553</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3:00Z</dcterms:created>
  <dc:creator>Lornab</dc:creator>
  <dc:description/>
  <dc:language>en-US</dc:language>
  <cp:lastModifiedBy>Eugenia Weaver</cp:lastModifiedBy>
  <cp:lastPrinted>2022-09-14T12:04:00Z</cp:lastPrinted>
  <dcterms:modified xsi:type="dcterms:W3CDTF">2025-02-25T11:13: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