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highlight w:val="yellow"/>
        </w:rPr>
        <w:t>School Name</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304764973"/>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304764973"/>
      <w:bookmarkStart w:id="3" w:name="__Fieldmark__42_304764973"/>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30476497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304764973"/>
      <w:bookmarkStart w:id="6" w:name="__Fieldmark__170_304764973"/>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304764973"/>
      <w:bookmarkStart w:id="9" w:name="__Fieldmark__183_304764973"/>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63_304764973"/>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63_304764973"/>
            <w:bookmarkStart w:id="22" w:name="__Fieldmark__963_304764973"/>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104_30476497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104_304764973"/>
      <w:bookmarkStart w:id="36" w:name="__Fieldmark__2104_304764973"/>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69_304764973"/>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69_304764973"/>
      <w:bookmarkStart w:id="46" w:name="__Fieldmark__2269_304764973"/>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16_30476497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716_304764973"/>
            <w:bookmarkStart w:id="50" w:name="__Fieldmark__2716_304764973"/>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45_30476497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45_304764973"/>
            <w:bookmarkStart w:id="52" w:name="__Fieldmark__2945_304764973"/>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90"/>
        <w:gridCol w:w="5104"/>
      </w:tblGrid>
      <w:tr>
        <w:trPr>
          <w:trHeight w:val="203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highlight w:val="yellow"/>
              </w:rPr>
            </w:pPr>
            <w:r>
              <w:rPr>
                <w:rFonts w:cs="Arial" w:ascii="Arial" w:hAnsi="Arial"/>
                <w:b/>
                <w:highlight w:val="yellow"/>
              </w:rPr>
              <w:t>School Name</w:t>
            </w:r>
          </w:p>
          <w:p>
            <w:pPr>
              <w:pStyle w:val="BodyText2"/>
              <w:widowControl w:val="false"/>
              <w:rPr>
                <w:rFonts w:ascii="Arial" w:hAnsi="Arial" w:cs="Arial"/>
              </w:rPr>
            </w:pPr>
            <w:r>
              <w:rPr>
                <w:rFonts w:cs="Arial" w:ascii="Arial" w:hAnsi="Arial"/>
                <w:b/>
                <w:highlight w:val="yellow"/>
              </w:rPr>
              <w:t>School Address</w:t>
            </w:r>
            <w:r>
              <w:rPr>
                <w:rFonts w:cs="Arial" w:ascii="Arial" w:hAnsi="Arial"/>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highlight w:val="yellow"/>
              </w:rPr>
              <w:t>School Name</w:t>
            </w:r>
            <w:r>
              <w:rPr>
                <w:rFonts w:cs="Arial" w:ascii="Arial" w:hAnsi="Arial"/>
                <w:b/>
              </w:rPr>
              <w:t xml:space="preserve">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r>
              <w:rPr>
                <w:rFonts w:cs="Arial" w:ascii="Arial" w:hAnsi="Arial"/>
                <w:highlight w:val="yellow"/>
              </w:rPr>
              <w:t>Email address</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317_304764973"/>
      <w:bookmarkStart w:id="60" w:name="__Fieldmark__3317_304764973"/>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24_304764973"/>
      <w:bookmarkStart w:id="63" w:name="__Fieldmark__3324_304764973"/>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34_304764973"/>
      <w:bookmarkStart w:id="66" w:name="__Fieldmark__3334_304764973"/>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64_304764973"/>
      <w:bookmarkStart w:id="69" w:name="__Fieldmark__3364_304764973"/>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71_304764973"/>
      <w:bookmarkStart w:id="72" w:name="__Fieldmark__3371_304764973"/>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78_304764973"/>
      <w:bookmarkStart w:id="75" w:name="__Fieldmark__3378_304764973"/>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85_304764973"/>
      <w:bookmarkStart w:id="78" w:name="__Fieldmark__3385_304764973"/>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416_304764973"/>
      <w:bookmarkStart w:id="80" w:name="__Fieldmark__3416_304764973"/>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22_304764973"/>
      <w:bookmarkStart w:id="83" w:name="__Fieldmark__3422_304764973"/>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29_304764973"/>
      <w:bookmarkStart w:id="86" w:name="__Fieldmark__3429_304764973"/>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36_304764973"/>
      <w:bookmarkStart w:id="89" w:name="__Fieldmark__3436_304764973"/>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67_304764973"/>
      <w:bookmarkStart w:id="92" w:name="__Fieldmark__3467_304764973"/>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74_304764973"/>
      <w:bookmarkStart w:id="95" w:name="__Fieldmark__3474_304764973"/>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83_304764973"/>
      <w:bookmarkStart w:id="98" w:name="__Fieldmark__3483_304764973"/>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515_304764973"/>
      <w:bookmarkStart w:id="101" w:name="__Fieldmark__3515_304764973"/>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22_304764973"/>
      <w:bookmarkStart w:id="104" w:name="__Fieldmark__3522_304764973"/>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57_304764973"/>
      <w:bookmarkStart w:id="107" w:name="__Fieldmark__3557_304764973"/>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63_304764973"/>
      <w:bookmarkStart w:id="110" w:name="__Fieldmark__3563_304764973"/>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69_304764973"/>
      <w:bookmarkStart w:id="112" w:name="__Fieldmark__3569_304764973"/>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82_304764973"/>
      <w:bookmarkStart w:id="114" w:name="__Fieldmark__3582_304764973"/>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87_304764973"/>
      <w:bookmarkStart w:id="116" w:name="__Fieldmark__3587_304764973"/>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619_304764973"/>
      <w:bookmarkStart w:id="119" w:name="__Fieldmark__3619_304764973"/>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28_304764973"/>
      <w:bookmarkStart w:id="121" w:name="__Fieldmark__3628_304764973"/>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35_304764973"/>
      <w:bookmarkStart w:id="123" w:name="__Fieldmark__3635_304764973"/>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45_304764973"/>
      <w:bookmarkStart w:id="125" w:name="__Fieldmark__3645_304764973"/>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57_304764973"/>
      <w:bookmarkStart w:id="127" w:name="__Fieldmark__3657_304764973"/>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83_304764973"/>
      <w:bookmarkStart w:id="129" w:name="__Fieldmark__3683_304764973"/>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88_304764973"/>
      <w:bookmarkStart w:id="131" w:name="__Fieldmark__3688_304764973"/>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93_304764973"/>
      <w:bookmarkStart w:id="133" w:name="__Fieldmark__3693_304764973"/>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98_304764973"/>
      <w:bookmarkStart w:id="135" w:name="__Fieldmark__3698_304764973"/>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703_304764973"/>
      <w:bookmarkStart w:id="137" w:name="__Fieldmark__3703_304764973"/>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708_304764973"/>
      <w:bookmarkStart w:id="139" w:name="__Fieldmark__3708_304764973"/>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713_304764973"/>
      <w:bookmarkStart w:id="141" w:name="__Fieldmark__3713_304764973"/>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718_304764973"/>
      <w:bookmarkStart w:id="143" w:name="__Fieldmark__3718_304764973"/>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723_304764973"/>
      <w:bookmarkStart w:id="145" w:name="__Fieldmark__3723_304764973"/>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28_304764973"/>
      <w:bookmarkStart w:id="147" w:name="__Fieldmark__3728_304764973"/>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33_304764973"/>
      <w:bookmarkStart w:id="149" w:name="__Fieldmark__3733_304764973"/>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38_304764973"/>
      <w:bookmarkStart w:id="151" w:name="__Fieldmark__3738_304764973"/>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43_304764973"/>
      <w:bookmarkStart w:id="153" w:name="__Fieldmark__3743_304764973"/>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72_304764973"/>
      <w:bookmarkStart w:id="155" w:name="__Fieldmark__3772_304764973"/>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77_304764973"/>
      <w:bookmarkStart w:id="157" w:name="__Fieldmark__3777_304764973"/>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82_304764973"/>
      <w:bookmarkStart w:id="159" w:name="__Fieldmark__3782_304764973"/>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87_304764973"/>
      <w:bookmarkStart w:id="161" w:name="__Fieldmark__3787_304764973"/>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92_304764973"/>
      <w:bookmarkStart w:id="163" w:name="__Fieldmark__3792_304764973"/>
      <w:bookmarkEnd w:id="163"/>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30904979FF35942BE59D3388D35164C" ma:contentTypeVersion="11" ma:contentTypeDescription="Create a new document." ma:contentTypeScope="" ma:versionID="32950c6bbb0f19606e2077064b80e102">
  <xsd:schema xmlns:xsd="http://www.w3.org/2001/XMLSchema" xmlns:xs="http://www.w3.org/2001/XMLSchema" xmlns:p="http://schemas.microsoft.com/office/2006/metadata/properties" xmlns:ns2="f28ab7f6-22ff-44a3-8e34-9d832cd31bc3" xmlns:ns3="734f3dce-9867-44cc-8fd0-ba92e6ff5606" targetNamespace="http://schemas.microsoft.com/office/2006/metadata/properties" ma:root="true" ma:fieldsID="6d722767c6cb036695e17e6a910836ed" ns2:_="" ns3:_="">
    <xsd:import namespace="f28ab7f6-22ff-44a3-8e34-9d832cd31bc3"/>
    <xsd:import namespace="734f3dce-9867-44cc-8fd0-ba92e6ff56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8ab7f6-22ff-44a3-8e34-9d832cd31b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4f3dce-9867-44cc-8fd0-ba92e6ff56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94D036-79A5-487E-BAB9-9541ABF5BCCC}"/>
</file>

<file path=customXml/itemProps2.xml><?xml version="1.0" encoding="utf-8"?>
<ds:datastoreItem xmlns:ds="http://schemas.openxmlformats.org/officeDocument/2006/customXml" ds:itemID="{DD9C1E07-AFCF-48EC-99B8-46079E073529}"/>
</file>

<file path=customXml/itemProps3.xml><?xml version="1.0" encoding="utf-8"?>
<ds:datastoreItem xmlns:ds="http://schemas.openxmlformats.org/officeDocument/2006/customXml" ds:itemID="{97B8CF01-E333-423A-A433-DE5A23EF551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57</Words>
  <Characters>16183</Characters>
  <CharactersWithSpaces>18404</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9:00Z</dcterms:created>
  <dc:creator>Lornab</dc:creator>
  <dc:description/>
  <dc:language>en-US</dc:language>
  <cp:lastModifiedBy>Mrs J Sheldrake</cp:lastModifiedBy>
  <cp:lastPrinted>2022-09-14T12:04:00Z</cp:lastPrinted>
  <dcterms:modified xsi:type="dcterms:W3CDTF">2024-06-10T10:39: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904979FF35942BE59D3388D35164C</vt:lpwstr>
  </property>
</Properties>
</file>