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bookmarkStart w:id="0" w:name="_GoBack"/>
      <w:bookmarkStart w:id="1" w:name="_GoBack"/>
      <w:bookmarkEnd w:id="1"/>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5_586798250"/>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425_586798250"/>
            <w:bookmarkStart w:id="3" w:name="__Fieldmark__425_586798250"/>
            <w:bookmarkEnd w:id="3"/>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15_586798250"/>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15_586798250"/>
            <w:bookmarkStart w:id="5" w:name="__Fieldmark__3815_586798250"/>
            <w:bookmarkEnd w:id="5"/>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77_586798250"/>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6" w:name="__Fieldmark__3877_586798250"/>
            <w:bookmarkStart w:id="7" w:name="__Fieldmark__3877_586798250"/>
            <w:bookmarkEnd w:id="7"/>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08_586798250"/>
            <w:bookmarkStart w:id="9" w:name="__Fieldmark__4108_586798250"/>
            <w:bookmarkEnd w:id="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13_586798250"/>
            <w:bookmarkStart w:id="11" w:name="__Fieldmark__4113_586798250"/>
            <w:bookmarkEnd w:id="11"/>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18_586798250"/>
            <w:bookmarkStart w:id="13" w:name="__Fieldmark__4118_586798250"/>
            <w:bookmarkEnd w:id="13"/>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22_586798250"/>
            <w:bookmarkStart w:id="15" w:name="__Fieldmark__4122_586798250"/>
            <w:bookmarkEnd w:id="15"/>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26_586798250"/>
            <w:bookmarkStart w:id="17" w:name="__Fieldmark__4126_586798250"/>
            <w:bookmarkEnd w:id="1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31_586798250"/>
            <w:bookmarkStart w:id="19" w:name="__Fieldmark__4131_586798250"/>
            <w:bookmarkEnd w:id="1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35_586798250"/>
            <w:bookmarkStart w:id="21" w:name="__Fieldmark__4135_586798250"/>
            <w:bookmarkEnd w:id="21"/>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41_586798250"/>
            <w:bookmarkStart w:id="23" w:name="__Fieldmark__4141_586798250"/>
            <w:bookmarkEnd w:id="23"/>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46_586798250"/>
            <w:bookmarkStart w:id="25" w:name="__Fieldmark__4146_586798250"/>
            <w:bookmarkEnd w:id="25"/>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50_586798250"/>
            <w:bookmarkStart w:id="27" w:name="__Fieldmark__4150_586798250"/>
            <w:bookmarkEnd w:id="27"/>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54_586798250"/>
            <w:bookmarkStart w:id="29" w:name="__Fieldmark__4154_586798250"/>
            <w:bookmarkEnd w:id="29"/>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58_586798250"/>
            <w:bookmarkStart w:id="31" w:name="__Fieldmark__4158_586798250"/>
            <w:bookmarkEnd w:id="3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62_586798250"/>
            <w:bookmarkStart w:id="33" w:name="__Fieldmark__4162_586798250"/>
            <w:bookmarkEnd w:id="3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66_586798250"/>
            <w:bookmarkStart w:id="35" w:name="__Fieldmark__4166_586798250"/>
            <w:bookmarkEnd w:id="3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70_586798250"/>
            <w:bookmarkStart w:id="37" w:name="__Fieldmark__4170_586798250"/>
            <w:bookmarkEnd w:id="3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74_586798250"/>
            <w:bookmarkStart w:id="39" w:name="__Fieldmark__4174_586798250"/>
            <w:bookmarkEnd w:id="3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78_586798250"/>
            <w:bookmarkStart w:id="41" w:name="__Fieldmark__4178_586798250"/>
            <w:bookmarkEnd w:id="4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82_586798250"/>
            <w:bookmarkStart w:id="43" w:name="__Fieldmark__4182_586798250"/>
            <w:bookmarkEnd w:id="4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86_586798250"/>
            <w:bookmarkStart w:id="45" w:name="__Fieldmark__4186_586798250"/>
            <w:bookmarkEnd w:id="4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90_586798250"/>
            <w:bookmarkStart w:id="47" w:name="__Fieldmark__4190_586798250"/>
            <w:bookmarkEnd w:id="47"/>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96_586798250"/>
            <w:bookmarkStart w:id="49" w:name="__Fieldmark__4196_586798250"/>
            <w:bookmarkEnd w:id="4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200_586798250"/>
            <w:bookmarkStart w:id="51" w:name="__Fieldmark__4200_586798250"/>
            <w:bookmarkEnd w:id="5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04_586798250"/>
            <w:bookmarkStart w:id="53" w:name="__Fieldmark__4204_586798250"/>
            <w:bookmarkEnd w:id="5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08_586798250"/>
            <w:bookmarkStart w:id="55" w:name="__Fieldmark__4208_586798250"/>
            <w:bookmarkEnd w:id="5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12_586798250"/>
            <w:bookmarkStart w:id="57" w:name="__Fieldmark__4212_586798250"/>
            <w:bookmarkEnd w:id="5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16_586798250"/>
            <w:bookmarkStart w:id="59" w:name="__Fieldmark__4216_586798250"/>
            <w:bookmarkEnd w:id="5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20_586798250"/>
            <w:bookmarkStart w:id="61" w:name="__Fieldmark__4220_586798250"/>
            <w:bookmarkEnd w:id="6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24_586798250"/>
            <w:bookmarkStart w:id="63" w:name="__Fieldmark__4224_586798250"/>
            <w:bookmarkEnd w:id="6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28_586798250"/>
            <w:bookmarkStart w:id="65" w:name="__Fieldmark__4228_586798250"/>
            <w:bookmarkEnd w:id="6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32_586798250"/>
            <w:bookmarkStart w:id="67" w:name="__Fieldmark__4232_586798250"/>
            <w:bookmarkEnd w:id="6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36_586798250"/>
            <w:bookmarkStart w:id="69" w:name="__Fieldmark__4236_586798250"/>
            <w:bookmarkEnd w:id="6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40_586798250"/>
            <w:bookmarkStart w:id="71" w:name="__Fieldmark__4240_586798250"/>
            <w:bookmarkEnd w:id="7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44_586798250"/>
            <w:bookmarkStart w:id="73" w:name="__Fieldmark__4244_586798250"/>
            <w:bookmarkEnd w:id="7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48_586798250"/>
            <w:bookmarkStart w:id="75" w:name="__Fieldmark__4248_586798250"/>
            <w:bookmarkEnd w:id="7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52_586798250"/>
            <w:bookmarkStart w:id="77" w:name="__Fieldmark__4252_586798250"/>
            <w:bookmarkEnd w:id="7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56_586798250"/>
            <w:bookmarkStart w:id="79" w:name="__Fieldmark__4256_586798250"/>
            <w:bookmarkEnd w:id="7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60_586798250"/>
            <w:bookmarkStart w:id="81" w:name="__Fieldmark__4260_586798250"/>
            <w:bookmarkEnd w:id="81"/>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68_586798250"/>
            <w:bookmarkStart w:id="83" w:name="__Fieldmark__4268_586798250"/>
            <w:bookmarkEnd w:id="83"/>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72_586798250"/>
            <w:bookmarkStart w:id="85" w:name="__Fieldmark__4272_586798250"/>
            <w:bookmarkEnd w:id="85"/>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276_586798250"/>
            <w:bookmarkStart w:id="87" w:name="__Fieldmark__4276_586798250"/>
            <w:bookmarkEnd w:id="8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37</Words>
  <Characters>13892</Characters>
  <CharactersWithSpaces>16297</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7:00Z</dcterms:created>
  <dc:creator>Steven.Sheldon2@redbridge.gov.uk</dc:creator>
  <dc:description/>
  <cp:keywords>Recruitment Forms</cp:keywords>
  <dc:language>en-US</dc:language>
  <cp:lastModifiedBy>Vanessa Faria</cp:lastModifiedBy>
  <cp:lastPrinted>2019-08-16T14:34:00Z</cp:lastPrinted>
  <dcterms:modified xsi:type="dcterms:W3CDTF">2024-06-07T07:17: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