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626"/>
      </w:tblGrid>
      <w:tr>
        <w:trPr>
          <w:trHeight w:val="342" w:hRule="atLeast"/>
        </w:trPr>
        <w:tc>
          <w:tcPr>
            <w:tcW w:w="98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ParkhillJunior School Class teacher - Person  Specification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thod of Assessment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9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lifications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lified Teacher Status        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n outstanding classroom practitioner.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I</w:t>
            </w:r>
          </w:p>
        </w:tc>
      </w:tr>
      <w:tr>
        <w:trPr>
          <w:trHeight w:val="400" w:hRule="atLeast"/>
        </w:trPr>
        <w:tc>
          <w:tcPr>
            <w:tcW w:w="81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Significant, recent and relevant evidence of continued and progressive professional development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342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xperience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ching experience in KS1/KS2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ence of initiating and leading new developments across the school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 of outstanding  teaching/classroom practice and its impact on pupil progress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developing, implementing and evaluating strategies for raising standards and improving pupil progress in primary schools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 of managing people and resources and of leading CPD that has impacted on teaching and learning 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working successfully in partnership with parents and the wider community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342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nowledge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inspection framework for schools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education issues and developments and including National Curriculum, recent curriculum re-design initiatives and assessment  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lications of equal opportunities and inclusion issues   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egies for improving the quality of teaching and learning and accelerating pupil progress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egies for school improvement and raising standards of achievement in school 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of appropriate strategies for managing pupils' behaviour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ills and Abilities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ighly  motivated, energetic and enthusiastic teacher who is approachable and promotes positive relationships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a creative teacher who motivates and inspires children to do their very best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le to relate well to children and share their interests and enthusiasms 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ly organised with excellent time-management skills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 communication skills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0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lity to effectively manage pupil discipline and be committed to a high level of pastoral care    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ly proficient in the use of IT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, A, I</w:t>
            </w:r>
          </w:p>
        </w:tc>
      </w:tr>
      <w:tr>
        <w:trPr>
          <w:trHeight w:val="342" w:hRule="atLeas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ther</w:t>
            </w: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1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tment to providing an effective learning environment appropriate to the need and abilities of all pupils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tment to the development and maintenance of positive partnerships between the school, parents and the community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participation in professional development activities and willingness to undertake other training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A, I</w:t>
            </w:r>
          </w:p>
        </w:tc>
      </w:tr>
      <w:tr>
        <w:trPr>
          <w:trHeight w:val="276" w:hRule="atLeast"/>
        </w:trPr>
        <w:tc>
          <w:tcPr>
            <w:tcW w:w="8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ethod of Assessment: Essential (E), Desirable (D), Application (A) Interview(I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9636760</wp:posOffset>
            </wp:positionV>
            <wp:extent cx="598170" cy="71945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902" w:gutter="0" w:header="0" w:top="81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7:00Z</dcterms:created>
  <dc:creator>Shelleyd</dc:creator>
  <dc:description/>
  <cp:keywords/>
  <dc:language>en-US</dc:language>
  <cp:lastModifiedBy>Anita Hargrove</cp:lastModifiedBy>
  <cp:lastPrinted>2012-01-20T14:25:00Z</cp:lastPrinted>
  <dcterms:modified xsi:type="dcterms:W3CDTF">2023-02-20T14:37:00Z</dcterms:modified>
  <cp:revision>2</cp:revision>
  <dc:subject/>
  <dc:title/>
</cp:coreProperties>
</file>