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Parkhill Junior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1" w:name="_GoBack"/>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5_1989578388"/>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5_1989578388"/>
      <w:bookmarkStart w:id="4" w:name="__Fieldmark__45_1989578388"/>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3_198957838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3_1989578388"/>
      <w:bookmarkStart w:id="7" w:name="__Fieldmark__173_1989578388"/>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6_1989578388"/>
      <w:bookmarkStart w:id="10" w:name="__Fieldmark__186_1989578388"/>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6_1989578388"/>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6_1989578388"/>
            <w:bookmarkStart w:id="23" w:name="__Fieldmark__956_1989578388"/>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4"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2_1989578388"/>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92_1989578388"/>
      <w:bookmarkStart w:id="37" w:name="__Fieldmark__2092_1989578388"/>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1" w:name="_Hlk118713272"/>
            <w:bookmarkStart w:id="42" w:name="_Hlk118713272"/>
            <w:bookmarkEnd w:id="42"/>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3" w:name="_Hlk118713272"/>
      <w:bookmarkStart w:id="44" w:name="_Hlk118713272"/>
      <w:bookmarkEnd w:id="44"/>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1_1989578388"/>
            <w:enabled/>
            <w:ddList>
              <w:result w:val="0"/>
              <w:listEntry w:val="          "/>
              <w:listEntry w:val="Yes                "/>
              <w:listEntry w:val="No                 "/>
            </w:ddList>
          </w:ffData>
        </w:fldChar>
      </w:r>
      <w:r>
        <w:rPr/>
        <w:instrText xml:space="preserve"> FORMDROPDOWN </w:instrText>
      </w:r>
      <w:r>
        <w:rPr/>
        <w:fldChar w:fldCharType="separate"/>
      </w:r>
      <w:bookmarkStart w:id="45" w:name="Dropdown14"/>
      <w:bookmarkStart w:id="46" w:name="__Fieldmark__2251_1989578388"/>
      <w:bookmarkStart w:id="47" w:name="__Fieldmark__2251_1989578388"/>
      <w:bookmarkEnd w:id="47"/>
      <w:r>
        <w:rPr/>
      </w:r>
      <w:r>
        <w:rPr/>
        <w:fldChar w:fldCharType="end"/>
      </w:r>
      <w:bookmarkEnd w:id="45"/>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8"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5_198957838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695_1989578388"/>
            <w:bookmarkStart w:id="51" w:name="__Fieldmark__2695_1989578388"/>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4_1989578388"/>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24_1989578388"/>
            <w:bookmarkStart w:id="53" w:name="__Fieldmark__2924_1989578388"/>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5"/>
        <w:gridCol w:w="5159"/>
      </w:tblGrid>
      <w:tr>
        <w:trPr>
          <w:trHeight w:val="2038" w:hRule="atLeast"/>
        </w:trPr>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b/>
              </w:rPr>
            </w:pPr>
            <w:r>
              <w:rPr>
                <w:rFonts w:cs="Arial" w:ascii="Arial" w:hAnsi="Arial"/>
                <w:b/>
              </w:rPr>
              <w:t>Parkhill Junior School</w:t>
            </w:r>
          </w:p>
          <w:p>
            <w:pPr>
              <w:pStyle w:val="BodyText2"/>
              <w:widowControl w:val="false"/>
              <w:rPr>
                <w:rFonts w:ascii="Arial" w:hAnsi="Arial" w:cs="Arial"/>
                <w:b/>
                <w:b/>
              </w:rPr>
            </w:pPr>
            <w:r>
              <w:rPr>
                <w:rFonts w:cs="Arial" w:ascii="Arial" w:hAnsi="Arial"/>
                <w:b/>
              </w:rPr>
              <w:t>Lord Avenue</w:t>
            </w:r>
          </w:p>
          <w:p>
            <w:pPr>
              <w:pStyle w:val="BodyText2"/>
              <w:widowControl w:val="false"/>
              <w:rPr>
                <w:rFonts w:ascii="Arial" w:hAnsi="Arial" w:cs="Arial"/>
                <w:b/>
                <w:b/>
              </w:rPr>
            </w:pPr>
            <w:r>
              <w:rPr>
                <w:rFonts w:cs="Arial" w:ascii="Arial" w:hAnsi="Arial"/>
                <w:b/>
              </w:rPr>
              <w:t>Ilford</w:t>
            </w:r>
          </w:p>
          <w:p>
            <w:pPr>
              <w:pStyle w:val="BodyText2"/>
              <w:widowControl w:val="false"/>
              <w:rPr>
                <w:rFonts w:ascii="Arial" w:hAnsi="Arial" w:cs="Arial"/>
              </w:rPr>
            </w:pPr>
            <w:r>
              <w:rPr>
                <w:rFonts w:cs="Arial" w:ascii="Arial" w:hAnsi="Arial"/>
                <w:b/>
              </w:rPr>
              <w:t>IG5 0D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Parkhill Junior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Admin.parkhill-jun@redbridge.gov.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89_1989578388"/>
      <w:bookmarkStart w:id="61" w:name="__Fieldmark__3289_1989578388"/>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6_1989578388"/>
      <w:bookmarkStart w:id="64" w:name="__Fieldmark__3296_1989578388"/>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6_1989578388"/>
      <w:bookmarkStart w:id="67" w:name="__Fieldmark__3306_1989578388"/>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6_1989578388"/>
      <w:bookmarkStart w:id="70" w:name="__Fieldmark__3336_1989578388"/>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3_1989578388"/>
      <w:bookmarkStart w:id="73" w:name="__Fieldmark__3343_1989578388"/>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0_1989578388"/>
      <w:bookmarkStart w:id="76" w:name="__Fieldmark__3350_1989578388"/>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7_1989578388"/>
      <w:bookmarkStart w:id="79" w:name="__Fieldmark__3357_1989578388"/>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88_1989578388"/>
      <w:bookmarkStart w:id="81" w:name="__Fieldmark__3388_1989578388"/>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4_1989578388"/>
      <w:bookmarkStart w:id="84" w:name="__Fieldmark__3394_1989578388"/>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1_1989578388"/>
      <w:bookmarkStart w:id="87" w:name="__Fieldmark__3401_1989578388"/>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08_1989578388"/>
      <w:bookmarkStart w:id="90" w:name="__Fieldmark__3408_1989578388"/>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39_1989578388"/>
      <w:bookmarkStart w:id="93" w:name="__Fieldmark__3439_1989578388"/>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6_1989578388"/>
      <w:bookmarkStart w:id="96" w:name="__Fieldmark__3446_1989578388"/>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5_1989578388"/>
      <w:bookmarkStart w:id="99" w:name="__Fieldmark__3455_1989578388"/>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5_1989578388"/>
      <w:bookmarkStart w:id="102" w:name="__Fieldmark__3485_1989578388"/>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2_1989578388"/>
      <w:bookmarkStart w:id="105" w:name="__Fieldmark__3492_1989578388"/>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27_1989578388"/>
      <w:bookmarkStart w:id="108" w:name="__Fieldmark__3527_1989578388"/>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3_1989578388"/>
      <w:bookmarkStart w:id="111" w:name="__Fieldmark__3533_1989578388"/>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39_1989578388"/>
      <w:bookmarkStart w:id="113" w:name="__Fieldmark__3539_1989578388"/>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2_1989578388"/>
      <w:bookmarkStart w:id="115" w:name="__Fieldmark__3552_1989578388"/>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57_1989578388"/>
      <w:bookmarkStart w:id="117" w:name="__Fieldmark__3557_1989578388"/>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8_1989578388"/>
      <w:bookmarkStart w:id="120" w:name="__Fieldmark__3588_1989578388"/>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5_1989578388"/>
      <w:bookmarkStart w:id="122" w:name="__Fieldmark__3595_1989578388"/>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1_1989578388"/>
      <w:bookmarkStart w:id="124" w:name="__Fieldmark__3601_1989578388"/>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10_1989578388"/>
      <w:bookmarkStart w:id="126" w:name="__Fieldmark__3610_1989578388"/>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4_1989578388"/>
      <w:bookmarkStart w:id="128" w:name="__Fieldmark__3624_1989578388"/>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50_1989578388"/>
      <w:bookmarkStart w:id="130" w:name="__Fieldmark__3650_1989578388"/>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5_1989578388"/>
      <w:bookmarkStart w:id="132" w:name="__Fieldmark__3655_1989578388"/>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60_1989578388"/>
      <w:bookmarkStart w:id="134" w:name="__Fieldmark__3660_1989578388"/>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5_1989578388"/>
      <w:bookmarkStart w:id="136" w:name="__Fieldmark__3665_1989578388"/>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70_1989578388"/>
      <w:bookmarkStart w:id="138" w:name="__Fieldmark__3670_1989578388"/>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5_1989578388"/>
      <w:bookmarkStart w:id="140" w:name="__Fieldmark__3675_1989578388"/>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80_1989578388"/>
      <w:bookmarkStart w:id="142" w:name="__Fieldmark__3680_1989578388"/>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5_1989578388"/>
      <w:bookmarkStart w:id="144" w:name="__Fieldmark__3685_1989578388"/>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90_1989578388"/>
      <w:bookmarkStart w:id="146" w:name="__Fieldmark__3690_1989578388"/>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5_1989578388"/>
      <w:bookmarkStart w:id="148" w:name="__Fieldmark__3695_1989578388"/>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700_1989578388"/>
      <w:bookmarkStart w:id="150" w:name="__Fieldmark__3700_1989578388"/>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5_1989578388"/>
      <w:bookmarkStart w:id="152" w:name="__Fieldmark__3705_1989578388"/>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10_1989578388"/>
      <w:bookmarkStart w:id="154" w:name="__Fieldmark__3710_1989578388"/>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9_1989578388"/>
      <w:bookmarkStart w:id="156" w:name="__Fieldmark__3739_1989578388"/>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4_1989578388"/>
      <w:bookmarkStart w:id="158" w:name="__Fieldmark__3744_1989578388"/>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9_1989578388"/>
      <w:bookmarkStart w:id="160" w:name="__Fieldmark__3749_1989578388"/>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4_1989578388"/>
      <w:bookmarkStart w:id="162" w:name="__Fieldmark__3754_1989578388"/>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9_1989578388"/>
      <w:bookmarkStart w:id="164" w:name="__Fieldmark__3759_1989578388"/>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ddNoFp0+akws35qgMgJWk+gq/ULcgjo+yiqRkqaxMK3lMj8tlmk0+X0m22Sk9fAXemCHK3w4yJ7V8f7QY6/2w==" w:salt="E78bP1z0D5m6vaNO5qjtM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62</Words>
  <Characters>15748</Characters>
  <CharactersWithSpaces>18474</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0:00Z</dcterms:created>
  <dc:creator>Lornab</dc:creator>
  <dc:description/>
  <dc:language>en-US</dc:language>
  <cp:lastModifiedBy>Anita Hargrove</cp:lastModifiedBy>
  <cp:lastPrinted>2022-09-14T12:04:00Z</cp:lastPrinted>
  <dcterms:modified xsi:type="dcterms:W3CDTF">2024-06-10T14:17: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