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206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Tight wrapText="bothSides">
              <wp:wrapPolygon edited="0">
                <wp:start x="8488" y="215"/>
                <wp:lineTo x="6974" y="431"/>
                <wp:lineTo x="2379" y="3047"/>
                <wp:lineTo x="1730" y="4799"/>
                <wp:lineTo x="216" y="7199"/>
                <wp:lineTo x="-216" y="10678"/>
                <wp:lineTo x="216" y="14157"/>
                <wp:lineTo x="2162" y="17662"/>
                <wp:lineTo x="2379" y="18310"/>
                <wp:lineTo x="7407" y="21141"/>
                <wp:lineTo x="8488" y="21141"/>
                <wp:lineTo x="12868" y="21141"/>
                <wp:lineTo x="14165" y="21141"/>
                <wp:lineTo x="18977" y="18310"/>
                <wp:lineTo x="19193" y="17662"/>
                <wp:lineTo x="21140" y="14157"/>
                <wp:lineTo x="21600" y="10678"/>
                <wp:lineTo x="21140" y="7199"/>
                <wp:lineTo x="19410" y="4341"/>
                <wp:lineTo x="18977" y="3047"/>
                <wp:lineTo x="14381" y="431"/>
                <wp:lineTo x="12868" y="215"/>
                <wp:lineTo x="8488" y="21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5080</wp:posOffset>
            </wp:positionV>
            <wp:extent cx="800100" cy="800100"/>
            <wp:effectExtent l="0" t="0" r="0" b="0"/>
            <wp:wrapTight wrapText="bothSides">
              <wp:wrapPolygon edited="0">
                <wp:start x="8488" y="215"/>
                <wp:lineTo x="6974" y="431"/>
                <wp:lineTo x="2379" y="3047"/>
                <wp:lineTo x="1730" y="4799"/>
                <wp:lineTo x="216" y="7199"/>
                <wp:lineTo x="-216" y="10678"/>
                <wp:lineTo x="216" y="14157"/>
                <wp:lineTo x="2162" y="17662"/>
                <wp:lineTo x="2379" y="18310"/>
                <wp:lineTo x="7407" y="21141"/>
                <wp:lineTo x="8488" y="21141"/>
                <wp:lineTo x="12868" y="21141"/>
                <wp:lineTo x="14165" y="21141"/>
                <wp:lineTo x="18977" y="18310"/>
                <wp:lineTo x="19193" y="17662"/>
                <wp:lineTo x="21140" y="14157"/>
                <wp:lineTo x="21600" y="10678"/>
                <wp:lineTo x="21140" y="7199"/>
                <wp:lineTo x="19410" y="4341"/>
                <wp:lineTo x="18977" y="3047"/>
                <wp:lineTo x="14381" y="431"/>
                <wp:lineTo x="12868" y="215"/>
                <wp:lineTo x="8488" y="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sz w:val="22"/>
        </w:rPr>
        <w:t>CHURCHFIELDS INFANTS’ SCHOOL</w:t>
      </w:r>
    </w:p>
    <w:p>
      <w:pPr>
        <w:pStyle w:val="Heading"/>
        <w:rPr>
          <w:rFonts w:ascii="Century Gothic" w:hAnsi="Century Gothic" w:cs="Century Gothic"/>
          <w:color w:val="002060"/>
          <w:sz w:val="22"/>
        </w:rPr>
      </w:pPr>
      <w:r>
        <w:rPr>
          <w:rFonts w:eastAsia="Century Gothic" w:cs="Century Gothic" w:ascii="Century Gothic" w:hAnsi="Century Gothic"/>
          <w:color w:val="002060"/>
          <w:sz w:val="22"/>
        </w:rPr>
        <w:t xml:space="preserve">               </w:t>
      </w:r>
    </w:p>
    <w:p>
      <w:pPr>
        <w:pStyle w:val="Heading"/>
        <w:rPr>
          <w:rFonts w:ascii="Century Gothic" w:hAnsi="Century Gothic" w:cs="Century Gothic"/>
          <w:color w:val="002060"/>
          <w:sz w:val="22"/>
        </w:rPr>
      </w:pPr>
      <w:r>
        <w:rPr>
          <w:rFonts w:cs="Century Gothic" w:ascii="Century Gothic" w:hAnsi="Century Gothic"/>
          <w:color w:val="002060"/>
          <w:sz w:val="22"/>
        </w:rPr>
        <w:t>CLASS TEACHER PERSON SPECIFICATION</w:t>
      </w:r>
    </w:p>
    <w:p>
      <w:pPr>
        <w:pStyle w:val="Heading"/>
        <w:jc w:val="left"/>
        <w:rPr>
          <w:rFonts w:ascii="Century Gothic" w:hAnsi="Century Gothic" w:cs="Century Gothic"/>
          <w:color w:val="002060"/>
          <w:sz w:val="22"/>
        </w:rPr>
      </w:pPr>
      <w:r>
        <w:rPr>
          <w:rFonts w:cs="Century Gothic" w:ascii="Century Gothic" w:hAnsi="Century Gothic"/>
          <w:color w:val="002060"/>
          <w:sz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Essential Attrib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Qualifications and General Experi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Early Years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perience of working in EYFS/ KS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</w:rPr>
              <w:t>Evidence of continued and progressive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ven excellent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mitment to Equal Opportunities, Diversity and Inclusion for all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Vis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ear understanding of the issues involved in working in an  infant school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lear understanding and willingness to lead on any necessary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learn the essential aspects of being in a large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nowledge and understanding of assessment issues and impl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derstanding of current educational legislation and its impact o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he understanding of the vital role of Continuing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derstanding of the role of vision in enhancing school improvement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rofessional Skil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rong interpersonal skills, with a wide range of adults within the team and across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communicate effectively orally and in writing with a range of aud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exercise sound professional judgment and act according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ositive approach to challenge and chang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ersonal Qual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f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nthusia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am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ea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bility to use I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ood time managemen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be reflective and self crit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xcellent punctuality and atten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bility to value everyone in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ell developed sense of humour and perspectiv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4"/>
          <w:szCs w:val="16"/>
        </w:rPr>
      </w:pPr>
      <w:r>
        <w:rPr>
          <w:rFonts w:cs="Century Gothic" w:ascii="Century Gothic" w:hAnsi="Century Gothic"/>
          <w:b/>
          <w:bCs/>
          <w:sz w:val="14"/>
          <w:szCs w:val="16"/>
        </w:rPr>
      </w:r>
    </w:p>
    <w:p>
      <w:pPr>
        <w:pStyle w:val="Normal"/>
        <w:ind w:left="7200" w:right="-694" w:firstLine="720"/>
        <w:jc w:val="center"/>
        <w:rPr>
          <w:rFonts w:ascii="Century Gothic" w:hAnsi="Century Gothic" w:cs="Arial"/>
          <w:b/>
          <w:b/>
          <w:bCs/>
          <w:sz w:val="22"/>
          <w:szCs w:val="16"/>
        </w:rPr>
      </w:pPr>
      <w:r>
        <w:rPr>
          <w:rFonts w:cs="Arial" w:ascii="Century Gothic" w:hAnsi="Century Gothic"/>
          <w:b/>
          <w:bCs/>
          <w:sz w:val="22"/>
          <w:szCs w:val="16"/>
        </w:rPr>
      </w:r>
    </w:p>
    <w:sectPr>
      <w:type w:val="nextPage"/>
      <w:pgSz w:w="11906" w:h="16838"/>
      <w:pgMar w:left="18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6:00Z</dcterms:created>
  <dc:creator>The Headteacher Cleveland Jun</dc:creator>
  <dc:description/>
  <cp:keywords/>
  <dc:language>en-US</dc:language>
  <cp:lastModifiedBy>Julie Anderson</cp:lastModifiedBy>
  <cp:lastPrinted>2010-02-08T14:50:00Z</cp:lastPrinted>
  <dcterms:modified xsi:type="dcterms:W3CDTF">2024-04-22T12:09:00Z</dcterms:modified>
  <cp:revision>3</cp:revision>
  <dc:subject/>
  <dc:title>Appointment of Deputy Head teacher</dc:title>
</cp:coreProperties>
</file>