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`</w:t>
      </w:r>
      <w:r>
        <w:rPr/>
        <w:drawing>
          <wp:inline distT="0" distB="0" distL="0" distR="0">
            <wp:extent cx="2126615" cy="178117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khill Infants’ School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  <w:t>Lord Avenue,</w:t>
      </w:r>
      <w:r>
        <w:rPr/>
        <w:t xml:space="preserve"> </w:t>
      </w:r>
      <w:r>
        <w:rPr>
          <w:color w:val="000000"/>
        </w:rPr>
        <w:t>Clayhall,</w:t>
      </w:r>
      <w:r>
        <w:rPr/>
        <w:t xml:space="preserve"> </w:t>
      </w:r>
      <w:r>
        <w:rPr>
          <w:color w:val="000000"/>
        </w:rPr>
        <w:t>Ilford</w:t>
      </w:r>
      <w:r>
        <w:rPr/>
        <w:t xml:space="preserve">, </w:t>
      </w:r>
      <w:r>
        <w:rPr>
          <w:color w:val="000000"/>
        </w:rPr>
        <w:t>Essex IG5 0DB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Class </w:t>
      </w:r>
      <w:r>
        <w:rPr>
          <w:b/>
          <w:color w:val="000000"/>
          <w:sz w:val="32"/>
          <w:szCs w:val="32"/>
        </w:rPr>
        <w:t>Teacher (MPS)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b/>
          <w:color w:val="000000"/>
        </w:rPr>
        <w:t>Required for September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ull time </w:t>
      </w:r>
    </w:p>
    <w:p>
      <w:pPr>
        <w:pStyle w:val="Normal"/>
        <w:pBdr/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</w:rPr>
        <w:t>We invite applications from Early Career Teacher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  <w:t>We are a thriving, successful, friendly and inclusive infant and nursery school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  <w:t xml:space="preserve">The Headteacher and Governors are seeking to appoint a teacher/teachers who will support the vision, values and aims of the school.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We are looking for someone who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is an outstanding teacher with high expectations of all children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 xml:space="preserve">will actively promote equality and diversity within our school community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has a commitment to improving achievement and academic standards for all children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 xml:space="preserve">has the capacity to involve themselves fully in the life of the school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 xml:space="preserve">has excellent communication skills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will support the unique and caring ethos of our school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is committed to safeguarding and promoting the welfare of children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will put children at the heart of everything they do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We can offer you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happy, enthusiastic children who are proud of their school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a friendly and inclusive working environment where every child matter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a strong and supportive leadership team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a UNICEF gold accredited rights respecting school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a dedicated and caring staf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 xml:space="preserve">excellent training and professional development opportunities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/>
      </w:pPr>
      <w:r>
        <w:rPr/>
        <w:t>an outstanding and ambitious school with exciting plans for the future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Please see our school website for further information about our school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 xml:space="preserve">Visits to the school are warmly welcomed, as are informal conversations with the Headteacher.  Please contact Miss Gaynor Morgan on </w:t>
      </w:r>
      <w:r>
        <w:rPr>
          <w:b/>
          <w:color w:val="000000"/>
        </w:rPr>
        <w:t>0208 550 1730</w:t>
      </w:r>
      <w:r>
        <w:rPr>
          <w:color w:val="000000"/>
        </w:rPr>
        <w:t xml:space="preserve"> to see our wonderful school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Completed application forms should be returned to school by 12pm midday on Friday 28 March 2025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Shortlisted candidates will be informed by phone on Friday 28 March 2025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 xml:space="preserve">Interviews:  Tuesday 1 April 2025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Applications may close earlier depending on volume of candidates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In order to safeguard our children, all appointments are made subject to satisfactory references and an enhanced DBS </w:t>
      </w:r>
    </w:p>
    <w:sectPr>
      <w:type w:val="nextPage"/>
      <w:pgSz w:w="11906" w:h="16838"/>
      <w:pgMar w:left="1304" w:right="1304" w:gutter="0" w:header="0" w:top="737" w:footer="0" w:bottom="73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qFormat/>
    <w:rPr>
      <w:rFonts w:ascii="Segoe UI" w:hAnsi="Segoe UI"/>
      <w:w w:val="100"/>
      <w:position w:val="0"/>
      <w:sz w:val="18"/>
      <w:sz w:val="18"/>
      <w:szCs w:val="18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oXXBiAyxeERIkIKZuJwZnmyvTLw==">AMUW2mVWpbkIHYMTzQyXIjn6HCBotigilEHPOxAL+PaPuYvtDBPokGhf85x00wuavLXE5Kbnzbr2ZddozZUYEFxApLUSJWePVvrBfg1ZnllISg0ti20CVN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  <Company>Parkhill Infants'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8:00Z</dcterms:created>
  <dc:creator>Rebecca</dc:creator>
  <dc:description/>
  <dc:language>en-US</dc:language>
  <cp:lastModifiedBy>Gaynor Morgan</cp:lastModifiedBy>
  <cp:lastPrinted>2023-04-24T13:01:00Z</cp:lastPrinted>
  <dcterms:modified xsi:type="dcterms:W3CDTF">2025-03-1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