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GROVE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rPr>
          <w:rFonts w:cs="Arial" w:ascii="Arial" w:hAnsi="Arial"/>
          <w:b/>
          <w:bCs/>
          <w:sz w:val="20"/>
          <w:szCs w:val="20"/>
        </w:rPr>
        <w:t>CLASS TEACHER WITH SCIENCE AND COMPUTING LEAD</w:t>
      </w:r>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25_4242342276"/>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Dropdown10"/>
      <w:bookmarkStart w:id="1" w:name="__Fieldmark__25_4242342276"/>
      <w:bookmarkStart w:id="2" w:name="__Fieldmark__25_4242342276"/>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3" w:name="_GoBack"/>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3"/>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55_424234227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55_4242342276"/>
      <w:bookmarkStart w:id="6" w:name="__Fieldmark__155_4242342276"/>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68_4242342276"/>
      <w:bookmarkStart w:id="9" w:name="__Fieldmark__168_4242342276"/>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s</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Secondary Examin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s</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s</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of School</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38_4242342276"/>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38_4242342276"/>
            <w:bookmarkStart w:id="22" w:name="__Fieldmark__938_4242342276"/>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tudents give teaching</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1013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136"/>
      </w:tblGrid>
      <w:tr>
        <w:trPr>
          <w:trHeight w:val="564" w:hRule="atLeast"/>
        </w:trPr>
        <w:tc>
          <w:tcPr>
            <w:tcW w:w="10136"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73_424234227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73_4242342276"/>
      <w:bookmarkStart w:id="36" w:name="__Fieldmark__2073_4242342276"/>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Please take a look at the filtering rules using the following link:</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Last Name’.</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n accordance with Safer Recruitment Guidelines and Data Protection Guidelines, we reserve the right to use social media as part of our recruitment processe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30_4242342276"/>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30_4242342276"/>
      <w:bookmarkStart w:id="46" w:name="__Fieldmark__2230_4242342276"/>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97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976"/>
      </w:tblGrid>
      <w:tr>
        <w:trPr>
          <w:trHeight w:val="417"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99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994"/>
      </w:tblGrid>
      <w:tr>
        <w:trPr>
          <w:trHeight w:val="1345" w:hRule="atLeast"/>
        </w:trPr>
        <w:tc>
          <w:tcPr>
            <w:tcW w:w="9994"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73_424234227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73_4242342276"/>
            <w:bookmarkStart w:id="50" w:name="__Fieldmark__2673_4242342276"/>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02_424234227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02_4242342276"/>
            <w:bookmarkStart w:id="52" w:name="__Fieldmark__2902_4242342276"/>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5040"/>
        <w:gridCol w:w="720"/>
        <w:gridCol w:w="3291"/>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98"/>
        <w:gridCol w:w="5321"/>
      </w:tblGrid>
      <w:tr>
        <w:trPr>
          <w:trHeight w:val="2038"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sz w:val="24"/>
                <w:szCs w:val="24"/>
              </w:rPr>
            </w:pPr>
            <w:r>
              <w:rPr>
                <w:rFonts w:cs="Arial" w:ascii="Arial" w:hAnsi="Arial"/>
                <w:b/>
                <w:sz w:val="24"/>
                <w:szCs w:val="24"/>
              </w:rPr>
              <w:t>Grove Primary School</w:t>
            </w:r>
          </w:p>
          <w:p>
            <w:pPr>
              <w:pStyle w:val="BodyText2"/>
              <w:widowControl w:val="false"/>
              <w:rPr>
                <w:rFonts w:ascii="Arial" w:hAnsi="Arial" w:cs="Arial"/>
                <w:b/>
                <w:b/>
                <w:sz w:val="24"/>
                <w:szCs w:val="24"/>
              </w:rPr>
            </w:pPr>
            <w:r>
              <w:rPr>
                <w:rFonts w:cs="Arial" w:ascii="Arial" w:hAnsi="Arial"/>
                <w:b/>
                <w:sz w:val="24"/>
                <w:szCs w:val="24"/>
              </w:rPr>
              <w:t>Chadwell Heath Lane</w:t>
            </w:r>
          </w:p>
          <w:p>
            <w:pPr>
              <w:pStyle w:val="BodyText2"/>
              <w:widowControl w:val="false"/>
              <w:rPr>
                <w:rFonts w:ascii="Arial" w:hAnsi="Arial" w:cs="Arial"/>
                <w:b/>
                <w:b/>
                <w:sz w:val="24"/>
                <w:szCs w:val="24"/>
              </w:rPr>
            </w:pPr>
            <w:r>
              <w:rPr>
                <w:rFonts w:cs="Arial" w:ascii="Arial" w:hAnsi="Arial"/>
                <w:b/>
                <w:sz w:val="24"/>
                <w:szCs w:val="24"/>
              </w:rPr>
              <w:t>Chadwell Heath</w:t>
            </w:r>
          </w:p>
          <w:p>
            <w:pPr>
              <w:pStyle w:val="BodyText2"/>
              <w:widowControl w:val="false"/>
              <w:rPr>
                <w:rFonts w:ascii="Arial" w:hAnsi="Arial" w:cs="Arial"/>
                <w:b/>
                <w:b/>
                <w:sz w:val="24"/>
                <w:szCs w:val="24"/>
              </w:rPr>
            </w:pPr>
            <w:r>
              <w:rPr>
                <w:rFonts w:cs="Arial" w:ascii="Arial" w:hAnsi="Arial"/>
                <w:b/>
                <w:sz w:val="24"/>
                <w:szCs w:val="24"/>
              </w:rPr>
              <w:t>Romford</w:t>
            </w:r>
          </w:p>
          <w:p>
            <w:pPr>
              <w:pStyle w:val="BodyText2"/>
              <w:widowControl w:val="false"/>
              <w:rPr>
                <w:rFonts w:ascii="Arial" w:hAnsi="Arial" w:cs="Arial"/>
                <w:b/>
                <w:b/>
                <w:sz w:val="24"/>
                <w:szCs w:val="24"/>
              </w:rPr>
            </w:pPr>
            <w:r>
              <w:rPr>
                <w:rFonts w:cs="Arial" w:ascii="Arial" w:hAnsi="Arial"/>
                <w:b/>
                <w:sz w:val="24"/>
                <w:szCs w:val="24"/>
              </w:rPr>
              <w:t>RM6 4XS</w:t>
            </w:r>
          </w:p>
          <w:p>
            <w:pPr>
              <w:pStyle w:val="BodyText2"/>
              <w:widowControl w:val="false"/>
              <w:rPr>
                <w:rFonts w:ascii="Arial" w:hAnsi="Arial" w:cs="Arial"/>
              </w:rPr>
            </w:pPr>
            <w:r>
              <w:rPr>
                <w:rFonts w:cs="Arial" w:ascii="Arial" w:hAnsi="Arial"/>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This application form should be returned to the</w:t>
            </w:r>
          </w:p>
          <w:p>
            <w:pPr>
              <w:pStyle w:val="BodyText2"/>
              <w:widowControl w:val="false"/>
              <w:rPr>
                <w:rFonts w:ascii="Arial" w:hAnsi="Arial" w:cs="Arial"/>
                <w:b/>
                <w:b/>
                <w:sz w:val="6"/>
                <w:szCs w:val="6"/>
              </w:rPr>
            </w:pPr>
            <w:r>
              <w:rPr>
                <w:rFonts w:cs="Arial" w:ascii="Arial" w:hAnsi="Arial"/>
                <w:b/>
              </w:rPr>
              <w:t>Headteacher by email.</w:t>
            </w:r>
          </w:p>
          <w:p>
            <w:pPr>
              <w:pStyle w:val="BodyText2"/>
              <w:widowControl w:val="false"/>
              <w:rPr>
                <w:rFonts w:ascii="Arial" w:hAnsi="Arial" w:cs="Arial"/>
                <w:b/>
                <w:b/>
                <w:sz w:val="6"/>
                <w:szCs w:val="6"/>
              </w:rPr>
            </w:pPr>
            <w:r>
              <w:rPr>
                <w:rFonts w:cs="Arial" w:ascii="Arial" w:hAnsi="Arial"/>
                <w:b/>
                <w:sz w:val="6"/>
                <w:szCs w:val="6"/>
              </w:rPr>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b/>
                <w:b/>
              </w:rPr>
            </w:pPr>
            <w:r>
              <w:rPr>
                <w:rFonts w:cs="Arial" w:ascii="Arial" w:hAnsi="Arial"/>
                <w:b/>
              </w:rPr>
              <w:t>Please save this document using your</w:t>
            </w:r>
          </w:p>
          <w:p>
            <w:pPr>
              <w:pStyle w:val="BodyText2"/>
              <w:widowControl w:val="false"/>
              <w:rPr>
                <w:rFonts w:ascii="Arial" w:hAnsi="Arial" w:cs="Arial"/>
                <w:b/>
                <w:b/>
              </w:rPr>
            </w:pPr>
            <w:r>
              <w:rPr>
                <w:rFonts w:cs="Arial" w:ascii="Arial" w:hAnsi="Arial"/>
                <w:b/>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jc w:val="center"/>
              <w:rPr>
                <w:rFonts w:ascii="Arial" w:hAnsi="Arial" w:cs="Arial"/>
                <w:b/>
                <w:b/>
                <w:sz w:val="24"/>
                <w:szCs w:val="24"/>
              </w:rPr>
            </w:pPr>
            <w:hyperlink r:id="rId6">
              <w:r>
                <w:rPr>
                  <w:rStyle w:val="InternetLink"/>
                  <w:rFonts w:cs="Arial" w:ascii="Arial" w:hAnsi="Arial"/>
                  <w:b/>
                  <w:sz w:val="24"/>
                  <w:szCs w:val="24"/>
                </w:rPr>
                <w:t>vacancies@groveprimary.info</w:t>
              </w:r>
            </w:hyperlink>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70_4242342276"/>
      <w:bookmarkStart w:id="60" w:name="__Fieldmark__3270_4242342276"/>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277_4242342276"/>
      <w:bookmarkStart w:id="63" w:name="__Fieldmark__3277_4242342276"/>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287_4242342276"/>
      <w:bookmarkStart w:id="66" w:name="__Fieldmark__3287_4242342276"/>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17_4242342276"/>
      <w:bookmarkStart w:id="69" w:name="__Fieldmark__3317_4242342276"/>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24_4242342276"/>
      <w:bookmarkStart w:id="72" w:name="__Fieldmark__3324_4242342276"/>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31_4242342276"/>
      <w:bookmarkStart w:id="75" w:name="__Fieldmark__3331_4242342276"/>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38_4242342276"/>
      <w:bookmarkStart w:id="78" w:name="__Fieldmark__3338_4242342276"/>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69_4242342276"/>
      <w:bookmarkStart w:id="80" w:name="__Fieldmark__3369_4242342276"/>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75_4242342276"/>
      <w:bookmarkStart w:id="83" w:name="__Fieldmark__3375_4242342276"/>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382_4242342276"/>
      <w:bookmarkStart w:id="86" w:name="__Fieldmark__3382_4242342276"/>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389_4242342276"/>
      <w:bookmarkStart w:id="89" w:name="__Fieldmark__3389_4242342276"/>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20_4242342276"/>
      <w:bookmarkStart w:id="92" w:name="__Fieldmark__3420_4242342276"/>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27_4242342276"/>
      <w:bookmarkStart w:id="95" w:name="__Fieldmark__3427_4242342276"/>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36_4242342276"/>
      <w:bookmarkStart w:id="98" w:name="__Fieldmark__3436_4242342276"/>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66_4242342276"/>
      <w:bookmarkStart w:id="101" w:name="__Fieldmark__3466_4242342276"/>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73_4242342276"/>
      <w:bookmarkStart w:id="104" w:name="__Fieldmark__3473_4242342276"/>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08_4242342276"/>
      <w:bookmarkStart w:id="107" w:name="__Fieldmark__3508_4242342276"/>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14_4242342276"/>
      <w:bookmarkStart w:id="110" w:name="__Fieldmark__3514_4242342276"/>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20_4242342276"/>
      <w:bookmarkStart w:id="112" w:name="__Fieldmark__3520_4242342276"/>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33_4242342276"/>
      <w:bookmarkStart w:id="114" w:name="__Fieldmark__3533_4242342276"/>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38_4242342276"/>
      <w:bookmarkStart w:id="116" w:name="__Fieldmark__3538_4242342276"/>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65_4242342276"/>
      <w:bookmarkStart w:id="119" w:name="__Fieldmark__3565_4242342276"/>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72_4242342276"/>
      <w:bookmarkStart w:id="121" w:name="__Fieldmark__3572_4242342276"/>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578_4242342276"/>
      <w:bookmarkStart w:id="123" w:name="__Fieldmark__3578_4242342276"/>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587_4242342276"/>
      <w:bookmarkStart w:id="125" w:name="__Fieldmark__3587_4242342276"/>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599_4242342276"/>
      <w:bookmarkStart w:id="127" w:name="__Fieldmark__3599_4242342276"/>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25_4242342276"/>
      <w:bookmarkStart w:id="129" w:name="__Fieldmark__3625_4242342276"/>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30_4242342276"/>
      <w:bookmarkStart w:id="131" w:name="__Fieldmark__3630_4242342276"/>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35_4242342276"/>
      <w:bookmarkStart w:id="133" w:name="__Fieldmark__3635_4242342276"/>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40_4242342276"/>
      <w:bookmarkStart w:id="135" w:name="__Fieldmark__3640_4242342276"/>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45_4242342276"/>
      <w:bookmarkStart w:id="137" w:name="__Fieldmark__3645_4242342276"/>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50_4242342276"/>
      <w:bookmarkStart w:id="139" w:name="__Fieldmark__3650_4242342276"/>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55_4242342276"/>
      <w:bookmarkStart w:id="141" w:name="__Fieldmark__3655_4242342276"/>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60_4242342276"/>
      <w:bookmarkStart w:id="143" w:name="__Fieldmark__3660_4242342276"/>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65_4242342276"/>
      <w:bookmarkStart w:id="145" w:name="__Fieldmark__3665_4242342276"/>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70_4242342276"/>
      <w:bookmarkStart w:id="147" w:name="__Fieldmark__3670_4242342276"/>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675_4242342276"/>
      <w:bookmarkStart w:id="149" w:name="__Fieldmark__3675_4242342276"/>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680_4242342276"/>
      <w:bookmarkStart w:id="151" w:name="__Fieldmark__3680_4242342276"/>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685_4242342276"/>
      <w:bookmarkStart w:id="153" w:name="__Fieldmark__3685_4242342276"/>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14_4242342276"/>
      <w:bookmarkStart w:id="155" w:name="__Fieldmark__3714_4242342276"/>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19_4242342276"/>
      <w:bookmarkStart w:id="157" w:name="__Fieldmark__3719_4242342276"/>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24_4242342276"/>
      <w:bookmarkStart w:id="159" w:name="__Fieldmark__3724_4242342276"/>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29_4242342276"/>
      <w:bookmarkStart w:id="161" w:name="__Fieldmark__3729_4242342276"/>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34_4242342276"/>
      <w:bookmarkStart w:id="163" w:name="__Fieldmark__3734_4242342276"/>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vacancies@groveprimary.info"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543</Words>
  <Characters>16078</Characters>
  <CharactersWithSpaces>18234</CharactersWithSpaces>
  <Paragraphs>38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12:00Z</dcterms:created>
  <dc:creator>Lornab</dc:creator>
  <dc:description/>
  <dc:language>en-US</dc:language>
  <cp:lastModifiedBy>eweaver</cp:lastModifiedBy>
  <cp:lastPrinted>2022-09-14T12:04:00Z</cp:lastPrinted>
  <dcterms:modified xsi:type="dcterms:W3CDTF">2025-02-24T22:12: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