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 xml:space="preserve">                                    </w:t>
      </w:r>
      <w:r>
        <w:rPr>
          <w:rFonts w:cs="Arial" w:ascii="Arial" w:hAnsi="Arial"/>
          <w:b/>
          <w:bCs/>
        </w:rPr>
        <w:t>Cleveland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1_1014411024"/>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1_1014411024"/>
      <w:bookmarkStart w:id="3" w:name="__Fieldmark__41_1014411024"/>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69_101441102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69_1014411024"/>
      <w:bookmarkStart w:id="6" w:name="__Fieldmark__169_1014411024"/>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2_1014411024"/>
      <w:bookmarkStart w:id="9" w:name="__Fieldmark__182_1014411024"/>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2_1014411024"/>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2_1014411024"/>
            <w:bookmarkStart w:id="22" w:name="__Fieldmark__952_1014411024"/>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87_101441102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87_1014411024"/>
      <w:bookmarkStart w:id="36" w:name="__Fieldmark__2087_1014411024"/>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46_1014411024"/>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46_1014411024"/>
      <w:bookmarkStart w:id="46" w:name="__Fieldmark__2246_1014411024"/>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87_1014411024"/>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87_1014411024"/>
            <w:bookmarkStart w:id="50" w:name="__Fieldmark__2687_1014411024"/>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16_1014411024"/>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16_1014411024"/>
            <w:bookmarkStart w:id="52" w:name="__Fieldmark__2916_1014411024"/>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7"/>
        <w:gridCol w:w="5157"/>
      </w:tblGrid>
      <w:tr>
        <w:trPr>
          <w:trHeight w:val="2038"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Cleveland Road Primary School</w:t>
            </w:r>
          </w:p>
          <w:p>
            <w:pPr>
              <w:pStyle w:val="BodyText2"/>
              <w:widowControl w:val="false"/>
              <w:rPr>
                <w:rFonts w:ascii="Arial" w:hAnsi="Arial" w:cs="Arial"/>
                <w:b/>
                <w:b/>
              </w:rPr>
            </w:pPr>
            <w:r>
              <w:rPr>
                <w:rFonts w:cs="Arial" w:ascii="Arial" w:hAnsi="Arial"/>
                <w:b/>
              </w:rPr>
              <w:t>Cleveland Road,</w:t>
            </w:r>
          </w:p>
          <w:p>
            <w:pPr>
              <w:pStyle w:val="BodyText2"/>
              <w:widowControl w:val="false"/>
              <w:rPr>
                <w:rFonts w:ascii="Arial" w:hAnsi="Arial" w:cs="Arial"/>
                <w:b/>
                <w:b/>
              </w:rPr>
            </w:pPr>
            <w:r>
              <w:rPr>
                <w:rFonts w:cs="Arial" w:ascii="Arial" w:hAnsi="Arial"/>
                <w:b/>
              </w:rPr>
              <w:t>Ilford, Essex</w:t>
            </w:r>
          </w:p>
          <w:p>
            <w:pPr>
              <w:pStyle w:val="BodyText2"/>
              <w:widowControl w:val="false"/>
              <w:rPr>
                <w:rFonts w:ascii="Arial" w:hAnsi="Arial" w:cs="Arial"/>
              </w:rPr>
            </w:pPr>
            <w:r>
              <w:rPr>
                <w:rFonts w:cs="Arial" w:ascii="Arial" w:hAnsi="Arial"/>
                <w:b/>
              </w:rPr>
              <w:t>IG1 1EW</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Cleveland Road Primary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admin.cleveland-prim@redbridge.gov.uk</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7"/>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87_1014411024"/>
      <w:bookmarkStart w:id="60" w:name="__Fieldmark__3287_1014411024"/>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294_1014411024"/>
      <w:bookmarkStart w:id="63" w:name="__Fieldmark__3294_1014411024"/>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04_1014411024"/>
      <w:bookmarkStart w:id="66" w:name="__Fieldmark__3304_1014411024"/>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34_1014411024"/>
      <w:bookmarkStart w:id="69" w:name="__Fieldmark__3334_1014411024"/>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41_1014411024"/>
      <w:bookmarkStart w:id="72" w:name="__Fieldmark__3341_1014411024"/>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48_1014411024"/>
      <w:bookmarkStart w:id="75" w:name="__Fieldmark__3348_1014411024"/>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55_1014411024"/>
      <w:bookmarkStart w:id="78" w:name="__Fieldmark__3355_1014411024"/>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86_1014411024"/>
      <w:bookmarkStart w:id="80" w:name="__Fieldmark__3386_1014411024"/>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392_1014411024"/>
      <w:bookmarkStart w:id="83" w:name="__Fieldmark__3392_1014411024"/>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399_1014411024"/>
      <w:bookmarkStart w:id="86" w:name="__Fieldmark__3399_1014411024"/>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06_1014411024"/>
      <w:bookmarkStart w:id="89" w:name="__Fieldmark__3406_1014411024"/>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37_1014411024"/>
      <w:bookmarkStart w:id="92" w:name="__Fieldmark__3437_1014411024"/>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44_1014411024"/>
      <w:bookmarkStart w:id="95" w:name="__Fieldmark__3444_1014411024"/>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53_1014411024"/>
      <w:bookmarkStart w:id="98" w:name="__Fieldmark__3453_1014411024"/>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83_1014411024"/>
      <w:bookmarkStart w:id="101" w:name="__Fieldmark__3483_1014411024"/>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490_1014411024"/>
      <w:bookmarkStart w:id="104" w:name="__Fieldmark__3490_1014411024"/>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25_1014411024"/>
      <w:bookmarkStart w:id="107" w:name="__Fieldmark__3525_1014411024"/>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31_1014411024"/>
      <w:bookmarkStart w:id="110" w:name="__Fieldmark__3531_1014411024"/>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37_1014411024"/>
      <w:bookmarkStart w:id="112" w:name="__Fieldmark__3537_1014411024"/>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50_1014411024"/>
      <w:bookmarkStart w:id="114" w:name="__Fieldmark__3550_1014411024"/>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55_1014411024"/>
      <w:bookmarkStart w:id="116" w:name="__Fieldmark__3555_1014411024"/>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82_1014411024"/>
      <w:bookmarkStart w:id="119" w:name="__Fieldmark__3582_1014411024"/>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589_1014411024"/>
      <w:bookmarkStart w:id="121" w:name="__Fieldmark__3589_1014411024"/>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595_1014411024"/>
      <w:bookmarkStart w:id="123" w:name="__Fieldmark__3595_1014411024"/>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04_1014411024"/>
      <w:bookmarkStart w:id="125" w:name="__Fieldmark__3604_1014411024"/>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16_1014411024"/>
      <w:bookmarkStart w:id="127" w:name="__Fieldmark__3616_1014411024"/>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42_1014411024"/>
      <w:bookmarkStart w:id="129" w:name="__Fieldmark__3642_1014411024"/>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47_1014411024"/>
      <w:bookmarkStart w:id="131" w:name="__Fieldmark__3647_1014411024"/>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52_1014411024"/>
      <w:bookmarkStart w:id="133" w:name="__Fieldmark__3652_1014411024"/>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57_1014411024"/>
      <w:bookmarkStart w:id="135" w:name="__Fieldmark__3657_1014411024"/>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62_1014411024"/>
      <w:bookmarkStart w:id="137" w:name="__Fieldmark__3662_1014411024"/>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67_1014411024"/>
      <w:bookmarkStart w:id="139" w:name="__Fieldmark__3667_1014411024"/>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72_1014411024"/>
      <w:bookmarkStart w:id="141" w:name="__Fieldmark__3672_1014411024"/>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77_1014411024"/>
      <w:bookmarkStart w:id="143" w:name="__Fieldmark__3677_1014411024"/>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82_1014411024"/>
      <w:bookmarkStart w:id="145" w:name="__Fieldmark__3682_1014411024"/>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687_1014411024"/>
      <w:bookmarkStart w:id="147" w:name="__Fieldmark__3687_1014411024"/>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692_1014411024"/>
      <w:bookmarkStart w:id="149" w:name="__Fieldmark__3692_1014411024"/>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697_1014411024"/>
      <w:bookmarkStart w:id="151" w:name="__Fieldmark__3697_1014411024"/>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02_1014411024"/>
      <w:bookmarkStart w:id="153" w:name="__Fieldmark__3702_1014411024"/>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31_1014411024"/>
      <w:bookmarkStart w:id="155" w:name="__Fieldmark__3731_1014411024"/>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36_1014411024"/>
      <w:bookmarkStart w:id="157" w:name="__Fieldmark__3736_1014411024"/>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41_1014411024"/>
      <w:bookmarkStart w:id="159" w:name="__Fieldmark__3741_1014411024"/>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46_1014411024"/>
      <w:bookmarkStart w:id="161" w:name="__Fieldmark__3746_1014411024"/>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51_1014411024"/>
      <w:bookmarkStart w:id="163" w:name="__Fieldmark__3751_1014411024"/>
      <w:bookmarkEnd w:id="163"/>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JoNu35nHs3jkvefq5drcfCszzD5oLf3cgJWu+rD927ogqQcbsxWBksNpwrAsp4W6Th7oJZHrFttP+xBFgguMA==" w:salt="ESiYyLXPQVxvs5frAS/yK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72</Words>
  <Characters>15802</Characters>
  <CharactersWithSpaces>18537</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0:00Z</dcterms:created>
  <dc:creator>Lornab</dc:creator>
  <dc:description/>
  <dc:language>en-US</dc:language>
  <cp:lastModifiedBy>S.Ubhi</cp:lastModifiedBy>
  <cp:lastPrinted>2022-09-14T12:04:00Z</cp:lastPrinted>
  <dcterms:modified xsi:type="dcterms:W3CDTF">2025-03-27T10:30: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