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drawing>
          <wp:anchor behindDoc="0" distT="0" distB="0" distL="0" distR="114300" simplePos="0" locked="0" layoutInCell="0" allowOverlap="1" relativeHeight="4">
            <wp:simplePos x="0" y="0"/>
            <wp:positionH relativeFrom="margin">
              <wp:align>left</wp:align>
            </wp:positionH>
            <wp:positionV relativeFrom="page">
              <wp:posOffset>161925</wp:posOffset>
            </wp:positionV>
            <wp:extent cx="942975" cy="626745"/>
            <wp:effectExtent l="0" t="0" r="0" b="0"/>
            <wp:wrapTight wrapText="bothSides">
              <wp:wrapPolygon edited="0">
                <wp:start x="-5" y="0"/>
                <wp:lineTo x="-5" y="21003"/>
                <wp:lineTo x="21379" y="21003"/>
                <wp:lineTo x="21379" y="0"/>
                <wp:lineTo x="-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942975" cy="626745"/>
                    </a:xfrm>
                    <a:prstGeom prst="rect">
                      <a:avLst/>
                    </a:prstGeom>
                  </pic:spPr>
                </pic:pic>
              </a:graphicData>
            </a:graphic>
          </wp:anchor>
        </w:drawing>
      </w:r>
      <w:r>
        <w:rPr>
          <w:rFonts w:cs="Arial" w:ascii="Arial" w:hAnsi="Arial"/>
          <w:color w:val="920952"/>
          <w:sz w:val="32"/>
          <w:szCs w:val="32"/>
        </w:rPr>
        <w:t xml:space="preserve">         </w:t>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ab/>
        <w:t>Fairlop Primary School</w:t>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6_673532536"/>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6_673532536"/>
      <w:bookmarkStart w:id="3" w:name="__Fieldmark__46_673532536"/>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4_673532536"/>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74_673532536"/>
      <w:bookmarkStart w:id="6" w:name="__Fieldmark__174_673532536"/>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7_673532536"/>
      <w:bookmarkStart w:id="9" w:name="__Fieldmark__187_673532536"/>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7_673532536"/>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57_673532536"/>
            <w:bookmarkStart w:id="22" w:name="__Fieldmark__957_673532536"/>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94_673532536"/>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094_673532536"/>
      <w:bookmarkStart w:id="36" w:name="__Fieldmark__2094_673532536"/>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4">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5">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social media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6">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53_673532536"/>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53_673532536"/>
      <w:bookmarkStart w:id="46" w:name="__Fieldmark__2253_673532536"/>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96_673532536"/>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696_673532536"/>
            <w:bookmarkStart w:id="50" w:name="__Fieldmark__2696_673532536"/>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25_673532536"/>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__Fieldmark__2925_673532536"/>
            <w:bookmarkStart w:id="52" w:name="__Fieldmark__2925_673532536"/>
            <w:bookmarkEnd w:id="52"/>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3"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4"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1"/>
        <w:gridCol w:w="5233"/>
      </w:tblGrid>
      <w:tr>
        <w:trPr>
          <w:trHeight w:val="203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Fairlop Primary School</w:t>
            </w:r>
          </w:p>
          <w:p>
            <w:pPr>
              <w:pStyle w:val="BodyText2"/>
              <w:widowControl w:val="false"/>
              <w:rPr>
                <w:rFonts w:ascii="Arial" w:hAnsi="Arial" w:cs="Arial"/>
              </w:rPr>
            </w:pPr>
            <w:r>
              <w:rPr>
                <w:rFonts w:cs="Arial" w:ascii="Arial" w:hAnsi="Arial"/>
              </w:rPr>
              <w:t>Colvin Gardens</w:t>
            </w:r>
          </w:p>
          <w:p>
            <w:pPr>
              <w:pStyle w:val="BodyText2"/>
              <w:widowControl w:val="false"/>
              <w:rPr>
                <w:rFonts w:ascii="Arial" w:hAnsi="Arial" w:cs="Arial"/>
              </w:rPr>
            </w:pPr>
            <w:r>
              <w:rPr>
                <w:rFonts w:cs="Arial" w:ascii="Arial" w:hAnsi="Arial"/>
              </w:rPr>
              <w:t>Hainault</w:t>
            </w:r>
          </w:p>
          <w:p>
            <w:pPr>
              <w:pStyle w:val="BodyText2"/>
              <w:widowControl w:val="false"/>
              <w:rPr>
                <w:rFonts w:ascii="Arial" w:hAnsi="Arial" w:cs="Arial"/>
              </w:rPr>
            </w:pPr>
            <w:r>
              <w:rPr>
                <w:rFonts w:cs="Arial" w:ascii="Arial" w:hAnsi="Arial"/>
              </w:rPr>
              <w:t>Ilford</w:t>
            </w:r>
          </w:p>
          <w:p>
            <w:pPr>
              <w:pStyle w:val="BodyText2"/>
              <w:widowControl w:val="false"/>
              <w:rPr>
                <w:rFonts w:ascii="Arial" w:hAnsi="Arial" w:cs="Arial"/>
              </w:rPr>
            </w:pPr>
            <w:r>
              <w:rPr>
                <w:rFonts w:cs="Arial" w:ascii="Arial" w:hAnsi="Arial"/>
              </w:rPr>
              <w:t xml:space="preserve">Essex </w:t>
            </w:r>
          </w:p>
          <w:p>
            <w:pPr>
              <w:pStyle w:val="BodyText2"/>
              <w:widowControl w:val="false"/>
              <w:rPr>
                <w:rFonts w:ascii="Arial" w:hAnsi="Arial" w:cs="Arial"/>
              </w:rPr>
            </w:pPr>
            <w:r>
              <w:rPr>
                <w:rFonts w:cs="Arial" w:ascii="Arial" w:hAnsi="Arial"/>
              </w:rPr>
              <w:t xml:space="preserve">IG6 2LH </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 the</w:t>
            </w:r>
          </w:p>
          <w:p>
            <w:pPr>
              <w:pStyle w:val="BodyText2"/>
              <w:widowControl w:val="false"/>
              <w:rPr>
                <w:rFonts w:ascii="Arial" w:hAnsi="Arial" w:cs="Arial"/>
              </w:rPr>
            </w:pPr>
            <w:r>
              <w:rPr>
                <w:rFonts w:cs="Arial" w:ascii="Arial" w:hAnsi="Arial"/>
                <w:b/>
              </w:rPr>
              <w:t xml:space="preserve">Fairlop Primary School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 xml:space="preserve">LAST NAME and email to: </w:t>
            </w:r>
            <w:r>
              <w:rPr>
                <w:rFonts w:cs="Arial" w:ascii="Arial" w:hAnsi="Arial"/>
                <w:b/>
                <w:bCs/>
              </w:rPr>
              <w:t>admin.fairlop@redbridge.gov.uk</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7">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3"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LB Redbridge_300_col"/>
                    <pic:cNvPicPr>
                      <a:picLocks noChangeAspect="1" noChangeArrowheads="1"/>
                    </pic:cNvPicPr>
                  </pic:nvPicPr>
                  <pic:blipFill>
                    <a:blip r:embed="rId8"/>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5"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5"/>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6"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6"/>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7"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7"/>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Check3"/>
      <w:bookmarkStart w:id="59" w:name="__Fieldmark__3296_673532536"/>
      <w:bookmarkStart w:id="60" w:name="__Fieldmark__3296_673532536"/>
      <w:bookmarkEnd w:id="60"/>
      <w:r>
        <w:rPr>
          <w:rFonts w:ascii="Arial" w:hAnsi="Arial"/>
        </w:rPr>
      </w:r>
      <w:r>
        <w:rPr>
          <w:rFonts w:ascii="Arial" w:hAnsi="Arial"/>
        </w:rPr>
        <w:fldChar w:fldCharType="end"/>
      </w:r>
      <w:bookmarkEnd w:id="58"/>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Check4"/>
      <w:bookmarkStart w:id="62" w:name="__Fieldmark__3303_673532536"/>
      <w:bookmarkStart w:id="63" w:name="__Fieldmark__3303_673532536"/>
      <w:bookmarkEnd w:id="63"/>
      <w:r>
        <w:rPr>
          <w:rFonts w:cs="Arial" w:ascii="Arial" w:hAnsi="Arial"/>
        </w:rPr>
      </w:r>
      <w:r>
        <w:rPr>
          <w:rFonts w:cs="Arial" w:ascii="Arial" w:hAnsi="Arial"/>
        </w:rPr>
        <w:fldChar w:fldCharType="end"/>
      </w:r>
      <w:bookmarkEnd w:id="61"/>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Check5"/>
      <w:bookmarkStart w:id="65" w:name="__Fieldmark__3313_673532536"/>
      <w:bookmarkStart w:id="66" w:name="__Fieldmark__3313_673532536"/>
      <w:bookmarkEnd w:id="66"/>
      <w:r>
        <w:rPr>
          <w:rFonts w:cs="Arial" w:ascii="Arial" w:hAnsi="Arial"/>
        </w:rPr>
      </w:r>
      <w:r>
        <w:rPr>
          <w:rFonts w:cs="Arial" w:ascii="Arial" w:hAnsi="Arial"/>
        </w:rPr>
        <w:fldChar w:fldCharType="end"/>
      </w:r>
      <w:bookmarkEnd w:id="64"/>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Check6"/>
      <w:bookmarkStart w:id="68" w:name="__Fieldmark__3343_673532536"/>
      <w:bookmarkStart w:id="69" w:name="__Fieldmark__3343_673532536"/>
      <w:bookmarkEnd w:id="69"/>
      <w:r>
        <w:rPr>
          <w:rFonts w:ascii="Arial" w:hAnsi="Arial"/>
        </w:rPr>
      </w:r>
      <w:r>
        <w:rPr>
          <w:rFonts w:ascii="Arial" w:hAnsi="Arial"/>
        </w:rPr>
        <w:fldChar w:fldCharType="end"/>
      </w:r>
      <w:bookmarkEnd w:id="67"/>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Check7"/>
      <w:bookmarkStart w:id="71" w:name="__Fieldmark__3350_673532536"/>
      <w:bookmarkStart w:id="72" w:name="__Fieldmark__3350_673532536"/>
      <w:bookmarkEnd w:id="72"/>
      <w:r>
        <w:rPr>
          <w:rFonts w:cs="Arial" w:ascii="Arial" w:hAnsi="Arial"/>
        </w:rPr>
      </w:r>
      <w:r>
        <w:rPr>
          <w:rFonts w:cs="Arial" w:ascii="Arial" w:hAnsi="Arial"/>
        </w:rPr>
        <w:fldChar w:fldCharType="end"/>
      </w:r>
      <w:bookmarkEnd w:id="70"/>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Check8"/>
      <w:bookmarkStart w:id="74" w:name="__Fieldmark__3357_673532536"/>
      <w:bookmarkStart w:id="75" w:name="__Fieldmark__3357_673532536"/>
      <w:bookmarkEnd w:id="75"/>
      <w:r>
        <w:rPr>
          <w:rFonts w:ascii="Arial" w:hAnsi="Arial"/>
        </w:rPr>
      </w:r>
      <w:r>
        <w:rPr>
          <w:rFonts w:ascii="Arial" w:hAnsi="Arial"/>
        </w:rPr>
        <w:fldChar w:fldCharType="end"/>
      </w:r>
      <w:bookmarkEnd w:id="73"/>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Check9"/>
      <w:bookmarkStart w:id="77" w:name="__Fieldmark__3364_673532536"/>
      <w:bookmarkStart w:id="78" w:name="__Fieldmark__3364_673532536"/>
      <w:bookmarkEnd w:id="78"/>
      <w:r>
        <w:rPr>
          <w:rFonts w:cs="Arial" w:ascii="Arial" w:hAnsi="Arial"/>
        </w:rPr>
      </w:r>
      <w:r>
        <w:rPr>
          <w:rFonts w:cs="Arial" w:ascii="Arial" w:hAnsi="Arial"/>
        </w:rPr>
        <w:fldChar w:fldCharType="end"/>
      </w:r>
      <w:bookmarkEnd w:id="76"/>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3395_673532536"/>
      <w:bookmarkStart w:id="80" w:name="__Fieldmark__3395_673532536"/>
      <w:bookmarkEnd w:id="80"/>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Check11"/>
      <w:bookmarkStart w:id="82" w:name="__Fieldmark__3401_673532536"/>
      <w:bookmarkStart w:id="83" w:name="__Fieldmark__3401_673532536"/>
      <w:bookmarkEnd w:id="83"/>
      <w:r>
        <w:rPr>
          <w:rFonts w:cs="Arial" w:ascii="Arial" w:hAnsi="Arial"/>
        </w:rPr>
      </w:r>
      <w:r>
        <w:rPr>
          <w:rFonts w:cs="Arial" w:ascii="Arial" w:hAnsi="Arial"/>
        </w:rPr>
        <w:fldChar w:fldCharType="end"/>
      </w:r>
      <w:bookmarkEnd w:id="81"/>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Check12"/>
      <w:bookmarkStart w:id="85" w:name="__Fieldmark__3408_673532536"/>
      <w:bookmarkStart w:id="86" w:name="__Fieldmark__3408_673532536"/>
      <w:bookmarkEnd w:id="86"/>
      <w:r>
        <w:rPr>
          <w:rFonts w:ascii="Arial" w:hAnsi="Arial"/>
        </w:rPr>
      </w:r>
      <w:r>
        <w:rPr>
          <w:rFonts w:ascii="Arial" w:hAnsi="Arial"/>
        </w:rPr>
        <w:fldChar w:fldCharType="end"/>
      </w:r>
      <w:bookmarkEnd w:id="84"/>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Check13"/>
      <w:bookmarkStart w:id="88" w:name="__Fieldmark__3415_673532536"/>
      <w:bookmarkStart w:id="89" w:name="__Fieldmark__3415_673532536"/>
      <w:bookmarkEnd w:id="89"/>
      <w:r>
        <w:rPr>
          <w:rFonts w:cs="Arial" w:ascii="Arial" w:hAnsi="Arial"/>
        </w:rPr>
      </w:r>
      <w:r>
        <w:rPr>
          <w:rFonts w:cs="Arial" w:ascii="Arial" w:hAnsi="Arial"/>
        </w:rPr>
        <w:fldChar w:fldCharType="end"/>
      </w:r>
      <w:bookmarkEnd w:id="87"/>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Check14"/>
      <w:bookmarkStart w:id="91" w:name="__Fieldmark__3446_673532536"/>
      <w:bookmarkStart w:id="92" w:name="__Fieldmark__3446_673532536"/>
      <w:bookmarkEnd w:id="92"/>
      <w:r>
        <w:rPr>
          <w:rFonts w:ascii="Arial" w:hAnsi="Arial"/>
        </w:rPr>
      </w:r>
      <w:r>
        <w:rPr>
          <w:rFonts w:ascii="Arial" w:hAnsi="Arial"/>
        </w:rPr>
        <w:fldChar w:fldCharType="end"/>
      </w:r>
      <w:bookmarkEnd w:id="90"/>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Check15"/>
      <w:bookmarkStart w:id="94" w:name="__Fieldmark__3453_673532536"/>
      <w:bookmarkStart w:id="95" w:name="__Fieldmark__3453_673532536"/>
      <w:bookmarkEnd w:id="95"/>
      <w:r>
        <w:rPr>
          <w:rFonts w:cs="Arial" w:ascii="Arial" w:hAnsi="Arial"/>
        </w:rPr>
      </w:r>
      <w:r>
        <w:rPr>
          <w:rFonts w:cs="Arial" w:ascii="Arial" w:hAnsi="Arial"/>
        </w:rPr>
        <w:fldChar w:fldCharType="end"/>
      </w:r>
      <w:bookmarkEnd w:id="93"/>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Check16"/>
      <w:bookmarkStart w:id="97" w:name="__Fieldmark__3462_673532536"/>
      <w:bookmarkStart w:id="98" w:name="__Fieldmark__3462_673532536"/>
      <w:bookmarkEnd w:id="98"/>
      <w:r>
        <w:rPr>
          <w:rFonts w:cs="Arial" w:ascii="Arial" w:hAnsi="Arial"/>
        </w:rPr>
      </w:r>
      <w:r>
        <w:rPr>
          <w:rFonts w:cs="Arial" w:ascii="Arial" w:hAnsi="Arial"/>
        </w:rPr>
        <w:fldChar w:fldCharType="end"/>
      </w:r>
      <w:bookmarkEnd w:id="96"/>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Check17"/>
      <w:bookmarkStart w:id="100" w:name="__Fieldmark__3494_673532536"/>
      <w:bookmarkStart w:id="101" w:name="__Fieldmark__3494_673532536"/>
      <w:bookmarkEnd w:id="101"/>
      <w:r>
        <w:rPr>
          <w:rFonts w:ascii="Arial" w:hAnsi="Arial"/>
        </w:rPr>
      </w:r>
      <w:r>
        <w:rPr>
          <w:rFonts w:ascii="Arial" w:hAnsi="Arial"/>
        </w:rPr>
        <w:fldChar w:fldCharType="end"/>
      </w:r>
      <w:bookmarkEnd w:id="99"/>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Check18"/>
      <w:bookmarkStart w:id="103" w:name="__Fieldmark__3501_673532536"/>
      <w:bookmarkStart w:id="104" w:name="__Fieldmark__3501_673532536"/>
      <w:bookmarkEnd w:id="104"/>
      <w:r>
        <w:rPr>
          <w:rFonts w:cs="Arial" w:ascii="Arial" w:hAnsi="Arial"/>
        </w:rPr>
      </w:r>
      <w:r>
        <w:rPr>
          <w:rFonts w:cs="Arial" w:ascii="Arial" w:hAnsi="Arial"/>
        </w:rPr>
        <w:fldChar w:fldCharType="end"/>
      </w:r>
      <w:bookmarkEnd w:id="102"/>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5"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3536_673532536"/>
      <w:bookmarkStart w:id="107" w:name="__Fieldmark__3536_673532536"/>
      <w:bookmarkEnd w:id="105"/>
      <w:bookmarkEnd w:id="107"/>
      <w:r>
        <w:rPr>
          <w:rFonts w:cs="Arial" w:ascii="Arial" w:hAnsi="Arial"/>
          <w:b/>
          <w:bCs/>
        </w:rPr>
      </w:r>
      <w:r>
        <w:rPr>
          <w:b/>
          <w:bCs/>
          <w:rFonts w:cs="Arial" w:ascii="Arial" w:hAnsi="Arial"/>
        </w:rPr>
        <w:fldChar w:fldCharType="end"/>
      </w:r>
      <w:r>
        <w:rPr>
          <w:rFonts w:cs="Arial" w:ascii="Arial" w:hAnsi="Arial"/>
          <w:b/>
          <w:bCs/>
        </w:rPr>
        <w:tab/>
      </w:r>
      <w:bookmarkStart w:id="108"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3542_673532536"/>
      <w:bookmarkStart w:id="110" w:name="__Fieldmark__3542_673532536"/>
      <w:bookmarkEnd w:id="110"/>
      <w:r>
        <w:rPr>
          <w:rFonts w:cs="Arial" w:ascii="Arial" w:hAnsi="Arial"/>
          <w:b/>
          <w:bCs/>
        </w:rPr>
      </w:r>
      <w:r>
        <w:rPr>
          <w:b/>
          <w:bCs/>
          <w:rFonts w:cs="Arial" w:ascii="Arial" w:hAnsi="Arial"/>
        </w:rPr>
        <w:fldChar w:fldCharType="end"/>
      </w:r>
      <w:bookmarkEnd w:id="108"/>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3548_673532536"/>
      <w:bookmarkStart w:id="112" w:name="__Fieldmark__3548_673532536"/>
      <w:bookmarkEnd w:id="112"/>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3" w:name="__Fieldmark__3563_673532536"/>
      <w:bookmarkStart w:id="114" w:name="__Fieldmark__3563_673532536"/>
      <w:bookmarkEnd w:id="114"/>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3568_673532536"/>
      <w:bookmarkStart w:id="116" w:name="__Fieldmark__3568_673532536"/>
      <w:bookmarkEnd w:id="116"/>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7"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7"/>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8" w:name="__Fieldmark__3597_673532536"/>
      <w:bookmarkStart w:id="119" w:name="__Fieldmark__3597_673532536"/>
      <w:bookmarkEnd w:id="11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604_673532536"/>
      <w:bookmarkStart w:id="121" w:name="__Fieldmark__3604_673532536"/>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610_673532536"/>
      <w:bookmarkStart w:id="123" w:name="__Fieldmark__3610_673532536"/>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3619_673532536"/>
      <w:bookmarkStart w:id="125" w:name="__Fieldmark__3619_673532536"/>
      <w:bookmarkEnd w:id="125"/>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3631_673532536"/>
      <w:bookmarkStart w:id="127" w:name="__Fieldmark__3631_673532536"/>
      <w:bookmarkEnd w:id="127"/>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3657_673532536"/>
      <w:bookmarkStart w:id="129" w:name="__Fieldmark__3657_673532536"/>
      <w:bookmarkEnd w:id="129"/>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3662_673532536"/>
      <w:bookmarkStart w:id="131" w:name="__Fieldmark__3662_673532536"/>
      <w:bookmarkEnd w:id="131"/>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667_673532536"/>
      <w:bookmarkStart w:id="133" w:name="__Fieldmark__3667_673532536"/>
      <w:bookmarkEnd w:id="133"/>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672_673532536"/>
      <w:bookmarkStart w:id="135" w:name="__Fieldmark__3672_673532536"/>
      <w:bookmarkEnd w:id="135"/>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3677_673532536"/>
      <w:bookmarkStart w:id="137" w:name="__Fieldmark__3677_673532536"/>
      <w:bookmarkEnd w:id="137"/>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3682_673532536"/>
      <w:bookmarkStart w:id="139" w:name="__Fieldmark__3682_673532536"/>
      <w:bookmarkEnd w:id="139"/>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3687_673532536"/>
      <w:bookmarkStart w:id="141" w:name="__Fieldmark__3687_673532536"/>
      <w:bookmarkEnd w:id="141"/>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692_673532536"/>
      <w:bookmarkStart w:id="143" w:name="__Fieldmark__3692_673532536"/>
      <w:bookmarkEnd w:id="143"/>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3697_673532536"/>
      <w:bookmarkStart w:id="145" w:name="__Fieldmark__3697_673532536"/>
      <w:bookmarkEnd w:id="145"/>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6" w:name="__Fieldmark__3702_673532536"/>
      <w:bookmarkStart w:id="147" w:name="__Fieldmark__3702_673532536"/>
      <w:bookmarkEnd w:id="147"/>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3707_673532536"/>
      <w:bookmarkStart w:id="149" w:name="__Fieldmark__3707_673532536"/>
      <w:bookmarkEnd w:id="149"/>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712_673532536"/>
      <w:bookmarkStart w:id="151" w:name="__Fieldmark__3712_673532536"/>
      <w:bookmarkEnd w:id="151"/>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3717_673532536"/>
      <w:bookmarkStart w:id="153" w:name="__Fieldmark__3717_673532536"/>
      <w:bookmarkEnd w:id="153"/>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746_673532536"/>
      <w:bookmarkStart w:id="155" w:name="__Fieldmark__3746_673532536"/>
      <w:bookmarkEnd w:id="155"/>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3751_673532536"/>
      <w:bookmarkStart w:id="157" w:name="__Fieldmark__3751_673532536"/>
      <w:bookmarkEnd w:id="157"/>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8" w:name="__Fieldmark__3756_673532536"/>
      <w:bookmarkStart w:id="159" w:name="__Fieldmark__3756_673532536"/>
      <w:bookmarkEnd w:id="159"/>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3761_673532536"/>
      <w:bookmarkStart w:id="161" w:name="__Fieldmark__3761_673532536"/>
      <w:bookmarkEnd w:id="161"/>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2" w:name="__Fieldmark__3766_673532536"/>
      <w:bookmarkStart w:id="163" w:name="__Fieldmark__3766_673532536"/>
      <w:bookmarkEnd w:id="163"/>
      <w:r>
        <w:rPr>
          <w:rFonts w:ascii="Arial" w:hAnsi="Arial"/>
        </w:rPr>
      </w:r>
      <w:r>
        <w:rPr>
          <w:rFonts w:ascii="Arial" w:hAnsi="Arial"/>
        </w:rPr>
        <w:fldChar w:fldCharType="end"/>
      </w:r>
      <w:r>
        <w:rPr>
          <w:rFonts w:cs="Arial" w:ascii="Arial" w:hAnsi="Arial"/>
        </w:rPr>
        <w:tab/>
        <w:t>Prefer not to say</w:t>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hyperlink" Target="http://www.gov.uk/government/publications/dbs-list-of-offences-that-will-never-be-filtered-from-a-criminal-record-check" TargetMode="External"/><Relationship Id="rId6" Type="http://schemas.openxmlformats.org/officeDocument/2006/relationships/hyperlink" Target="https://www.local.gov.uk/our-support/workforce-and-hr-support/education-and-young-people/keeping-children-safe-education" TargetMode="External"/><Relationship Id="rId7" Type="http://schemas.openxmlformats.org/officeDocument/2006/relationships/hyperlink" Target="https://ico.org.uk/" TargetMode="External"/><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264</Words>
  <Characters>16269</Characters>
  <CharactersWithSpaces>18497</CharactersWithSpaces>
  <Paragraphs>36</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30:00Z</dcterms:created>
  <dc:creator>Lornab</dc:creator>
  <dc:description/>
  <dc:language>en-US</dc:language>
  <cp:lastModifiedBy>Laxhmi Solder</cp:lastModifiedBy>
  <cp:lastPrinted>2022-09-14T12:04:00Z</cp:lastPrinted>
  <dcterms:modified xsi:type="dcterms:W3CDTF">2022-11-08T15:30: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