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14985</wp:posOffset>
            </wp:positionV>
            <wp:extent cx="4296410" cy="130365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JOB DESCRIPTION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32"/>
          <w:szCs w:val="32"/>
        </w:rPr>
        <w:t>Assistant Year Group Leader (AYGL)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4"/>
          <w:szCs w:val="24"/>
        </w:rPr>
        <w:t>To support the development of a strong, effective school culture focused on educational excellence, while fostering an environment of care, discipline, mutual respect, and community engagement. This role involves driving student achievement, welfare, and behaviour within a specific year group, ensuring that all students are supported to reach their full potential.</w:t>
      </w:r>
    </w:p>
    <w:p>
      <w:pPr>
        <w:pStyle w:val="Heading3"/>
        <w:spacing w:before="281" w:after="281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Job Summary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storal Support and Student Welfare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 tailored pastoral support to individual students and groups, enabling them to actively engage in learning and achieve their full potential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 and address the needs of students who face barriers to learning, ensuring their personal and academic development is fully supported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with the Year Group Leader to support the school’s pastoral programme and help reduce student disruption while improving achievement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feguarding</w:t>
      </w:r>
    </w:p>
    <w:p>
      <w:pPr>
        <w:pStyle w:val="ListParagraph"/>
        <w:numPr>
          <w:ilvl w:val="0"/>
          <w:numId w:val="3"/>
        </w:numPr>
        <w:spacing w:before="240" w:after="240"/>
        <w:ind w:left="144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ry out safeguarding duties as required.</w:t>
      </w:r>
    </w:p>
    <w:p>
      <w:pPr>
        <w:pStyle w:val="ListParagraph"/>
        <w:numPr>
          <w:ilvl w:val="0"/>
          <w:numId w:val="3"/>
        </w:numPr>
        <w:spacing w:before="240" w:after="240"/>
        <w:ind w:left="144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evant meetings relating to safeguarding, e.g. Vulnerable meetings.</w:t>
      </w:r>
    </w:p>
    <w:p>
      <w:pPr>
        <w:pStyle w:val="ListParagraph"/>
        <w:numPr>
          <w:ilvl w:val="0"/>
          <w:numId w:val="3"/>
        </w:numPr>
        <w:spacing w:before="240" w:after="240"/>
        <w:ind w:left="144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accurate records within CPOMS and analyse data to help identify emerging concerns quickly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ising Standards and Academic Achievement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efforts to raise academic standards within the year group by supporting students needing additional help or intervention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ck and monitor student progress, identifying those who need support to overcome academic or personal challenge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ibute to the academic performance of the year group, assisting in setting targets and implementing strategies to drive improvement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tendance and Punctuality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itor and improve student attendance and punctuality within the year group, making follow-up calls to parents of absent student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tain records of attendance, liaise with parents, and develop action plans for students with persistent attendance issue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borate with the wider school team to ensure effective use of rewards and sanctions for attendance and punctuality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haviour Management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see student behaviour within the year group, ensuring high standards of conduct both in school and during extracurricular activitie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the management of behavioural concerns, implementing intervention strategies and following up with students and parents as needed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closely with senior staff to monitor students on behaviour reports and develop appropriate action plans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munication and Stakeholder Engagement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ster strong relationships with parents, carers, and external agencies to ensure effective communication regarding student welfare and progres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e and coordinate events, such as year group assemblies, charity activities, and community engagement initiative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gage with students to promote a culture of student leadership, ensuring their voices are heard and valued within the school community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udent Development and Support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rly meet with students to discuss their progress and provide tailored guidance and support for both academic and personal development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te and oversee support for students returning from absence or exclusion, ensuring they reintegrate successfully into the school environment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issues such as bullying or medical needs, working with staff and external agencies to provide appropriate support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am Leadership and Year Group Management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 in leading the year team, keeping staff informed about individual students' needs and overall year group development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e and assist leading year group meetings, ensuring key issues such as attendance, behaviour, and academic progress are addressed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udent Guidance and Mentorship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 a risk register of students facing challenges with attendance, behaviour, or achievement, and implement strategies for their support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and coordinate student rewards and recognition programmes, ensuring a culture of celebration and achievement within the year group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with the student council to ensure student perspectives influence school practices and decision-making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ditional Responsibilities: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the school’s enrichment activities, including overseeing and accompanying students on trips or extracurricular events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tain up-to-date records on student progress and welfare, ensuring all information is accurately recorded in the school’s systems (e.g., Arbor).</w:t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the wider school community, contributing to school events, open evenings, and parent engagement initiatives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her Duties:</w:t>
      </w:r>
    </w:p>
    <w:p>
      <w:pPr>
        <w:pStyle w:val="ListParagraph"/>
        <w:numPr>
          <w:ilvl w:val="0"/>
          <w:numId w:val="1"/>
        </w:numPr>
        <w:spacing w:before="240" w:after="240"/>
        <w:ind w:left="1440" w:hanging="45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y with school policies on child protection, health and safety, confidentiality, and data protection.</w:t>
      </w:r>
    </w:p>
    <w:p>
      <w:pPr>
        <w:pStyle w:val="ListParagraph"/>
        <w:numPr>
          <w:ilvl w:val="0"/>
          <w:numId w:val="1"/>
        </w:numPr>
        <w:spacing w:before="240" w:after="240"/>
        <w:ind w:left="1440" w:hanging="45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ote the school’s values and vision in all interactions with students, parents, and staff.</w:t>
      </w:r>
    </w:p>
    <w:p>
      <w:pPr>
        <w:pStyle w:val="ListParagraph"/>
        <w:numPr>
          <w:ilvl w:val="0"/>
          <w:numId w:val="1"/>
        </w:numPr>
        <w:spacing w:before="240" w:after="240"/>
        <w:ind w:left="1440" w:hanging="45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form other duties as required by the school, supporting the overall success of the school.</w:t>
      </w:r>
    </w:p>
    <w:p>
      <w:pPr>
        <w:pStyle w:val="Normal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 xml:space="preserve">SAFEGUARDING CHILDREN 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The school is committed to safeguarding and promoting the welfare of children and expects all staff and volunteers to share this commitment. The successful candidate will require an enhanced DB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27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503f3"/>
    <w:pPr>
      <w:keepNext w:val="true"/>
      <w:keepLines/>
      <w:spacing w:lineRule="auto" w:line="240" w:before="160" w:after="80"/>
      <w:outlineLvl w:val="2"/>
    </w:pPr>
    <w:rPr>
      <w:rFonts w:ascii="Times New Roman" w:hAnsi="Times New Roman" w:eastAsia="" w:cs="" w:cstheme="majorEastAsia" w:eastAsiaTheme="minorEastAsia"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503f3"/>
    <w:rPr>
      <w:rFonts w:ascii="Times New Roman" w:hAnsi="Times New Roman" w:eastAsia="" w:cs="" w:cstheme="majorEastAsia" w:eastAsiaTheme="minorEastAsia"/>
      <w:color w:val="2F5496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7f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7f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3f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7f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7f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0:00Z</dcterms:created>
  <dc:creator>Miss B Pollard</dc:creator>
  <dc:description/>
  <dc:language>en-US</dc:language>
  <cp:lastModifiedBy>Miss B Pollard</cp:lastModifiedBy>
  <dcterms:modified xsi:type="dcterms:W3CDTF">2025-04-0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